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для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«Весёлые пузырьк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глубины дых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е дыхания с движение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дыхательной мускулатуры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навыков плавани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е бутылочки с соломинками, тонущие игрушки.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 xml:space="preserve">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и заходят в бассейн и присаживаются на корточки, руки лежат на коленях. Голова опущена, глаза закрыты. Дети «спят»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 </w:t>
      </w:r>
      <w:r>
        <w:rPr>
          <w:b/>
          <w:i/>
          <w:sz w:val="28"/>
          <w:szCs w:val="28"/>
        </w:rPr>
        <w:t>(шепотом)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Мои детки, мои детк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и детки крепко спя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и детки, мои детк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тихонечку сопя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от так!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Инструктор делает шумный вдох носом, затем выдох ртом со звуком </w:t>
      </w:r>
      <w:r>
        <w:rPr>
          <w:b/>
          <w:sz w:val="28"/>
          <w:szCs w:val="28"/>
        </w:rPr>
        <w:t>«Хо-о-о-о!»</w:t>
      </w:r>
      <w:r>
        <w:rPr>
          <w:sz w:val="28"/>
          <w:szCs w:val="28"/>
        </w:rPr>
        <w:t>. Дети подражают. Вдохи и выдохи повторяются несколько раз, и вдруг инструктор громко произносит:   Солнце встало! Хватит спать!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ватит спать! Пора вставать!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просыпаются»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А, проснулись? Улыбнулись! Здравствуйте!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Потянулись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верх, подняться на носочки – вдо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низ, опуститься на ступню – выдох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согласно тексту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Чудо-нос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ом – вдох, а выдох – рт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шим глубже, а пот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ш на месте, не спеш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года хорош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Ходим, ходим на носках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на пятк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новимся пок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ведём лопат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уем на плеч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уем на друго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уем на живот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рубка станет ро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уем вверх на облак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становимся пок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«Зме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ршит змея – «ш-ш-ш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пит змея – «ш-ш-ш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зёт змея – «ш-ш-ш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ается – «ш-ш-ш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клоне извивается – «ш-ш-ш»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согласно тексту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Подышали и размяли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мои друзь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скупаться нам пор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воду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«Пароход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.   Я могу дышать, как пароход, чух-чух-чу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ыхчу, пыхчу, пыхчу чух-чух-чу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дыхание хочу чух-чух-чух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всему бассейну, произнося «чух-чух-чух»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Надо в круг всем дружно встать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умеем показать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Водосек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ети соединяют руки в «замок», поднимают вверх, опускают вниз – «рассекают» воду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узырь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кругу, произнося слов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дувайся пузырь, раздувайся больш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авайся такой, да не лопай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р летел, летел, лете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за веточку заде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ар» - лопнул, дети выполняют выдох со звуком «ш-ш-ш», а потом выдох в воду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Попрошу всех смирно встать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скажу, всем выполня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делай вдох  и поскорей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везду выполни быстрей.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«Звезда» на груди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Дети выполняют звезду на груд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Пузыри пускать нам нужно.</w:t>
      </w:r>
    </w:p>
    <w:p>
      <w:pPr>
        <w:pStyle w:val="Normal"/>
        <w:ind w:left="1980" w:right="-5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, вместе, ну-ка, дружно.</w:t>
      </w:r>
    </w:p>
    <w:p>
      <w:pPr>
        <w:pStyle w:val="Normal"/>
        <w:ind w:left="1980" w:right="-5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дох в воду. И смотри –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водичке пляшут пузыр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Кто больше сделает пузырьков»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выдох в воду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А теперь фонтанчик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жем дружно всем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Фонтанчик»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ржась за трубу руками, работают ногами «кролем»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А сейчас мы водолаз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воду мы скорей нырнё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игрушечку найдём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Достань клад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ыряют и достают со дна игрушки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Хотите быть волшебниками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наши волшебники из воды сделают пузыр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Волшебные пузыри».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>Дети берут бутылочки с соломинками, а в них мыльная вода. Дуя в соломинку, надувают мыльные пузыри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Инструктор:  </w:t>
      </w:r>
      <w:r>
        <w:rPr>
          <w:sz w:val="28"/>
          <w:szCs w:val="28"/>
        </w:rPr>
        <w:t>Мы плаваем, а про дыхание не забыва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желаю вам добра и здоровь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ышать чистым воздух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а улице только носом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Выход из воды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47:00Z</dcterms:created>
  <dc:creator>KO$</dc:creator>
  <dc:description/>
  <cp:keywords/>
  <dc:language>en-US</dc:language>
  <cp:lastModifiedBy>Барик</cp:lastModifiedBy>
  <dcterms:modified xsi:type="dcterms:W3CDTF">2013-11-19T09:51:00Z</dcterms:modified>
  <cp:revision>8</cp:revision>
  <dc:subject/>
  <dc:title/>
</cp:coreProperties>
</file>