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бюджет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 «Рос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астер – класс </w:t>
      </w:r>
    </w:p>
    <w:p>
      <w:pPr>
        <w:pStyle w:val="Normal"/>
        <w:jc w:val="center"/>
        <w:rPr/>
      </w:pPr>
      <w:r>
        <w:rPr/>
        <w:t xml:space="preserve">по нетрадиционной физической культуре </w:t>
      </w:r>
    </w:p>
    <w:p>
      <w:pPr>
        <w:pStyle w:val="Normal"/>
        <w:jc w:val="center"/>
        <w:rPr/>
      </w:pPr>
      <w:r>
        <w:rPr/>
        <w:t>с элементами аэробики на фитболе</w:t>
      </w:r>
    </w:p>
    <w:p>
      <w:pPr>
        <w:pStyle w:val="Normal"/>
        <w:jc w:val="center"/>
        <w:rPr/>
      </w:pPr>
      <w:r>
        <w:rPr/>
        <w:t>/подготовительная логопедическая групп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оспитатель по физической культуре</w:t>
      </w:r>
    </w:p>
    <w:p>
      <w:pPr>
        <w:pStyle w:val="Normal"/>
        <w:jc w:val="right"/>
        <w:rPr/>
      </w:pPr>
      <w:r>
        <w:rPr/>
        <w:t>Иванушкина Наталья Александровна</w:t>
      </w:r>
    </w:p>
    <w:p>
      <w:pPr>
        <w:pStyle w:val="Normal"/>
        <w:jc w:val="right"/>
        <w:rPr/>
      </w:pPr>
      <w:r>
        <w:rPr/>
        <w:t>1кв.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Барышево 2012 год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</w:t>
      </w:r>
      <w:r>
        <w:rPr>
          <w:sz w:val="32"/>
          <w:szCs w:val="32"/>
        </w:rPr>
        <w:t>подвести итог всей работы по нетрадиционной физкультуре с использованием фитбола. Показать родителям совершенство оздоровитель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Задачи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овершенствовать умения выполнять упражнения на фитболе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закреплять умение ритмично двигаться в соответствии с характером музыки, развивать координацию движений, ловкость, быстроту в подвижных играх; общую выносливость;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пражнять в ходьбе за ведущим, со сменой ведущего, с остановкой по сигналу, змейкой с перестроением в круг;   сильный и слабый темп бег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ывать морально – волевые качества, выдержку, внимание, сосредоточенность, настойчивость в достижении положительных результатов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влечь родителей в обучающий проце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коврики, мячи по количеству участников (фитбол), музыкальный диск Суворовой №1, музыка  на флеш – карте ( "Зайка прыгал..", "Обезьянки Лим-по-по", "Мышь", "Вот мы в автобусе сидим","Паучок" "Арам.зам.зам", "Релакс" , "В коробке с карандашами", "Солнышко"), эмблемы "Мастер фитбола" на каждого участника, атрибут на голову "Карандаш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, опис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Вступитель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троение детей в шеренгу. Расчёт по порядку, расчёт на 1, 2. Сначала первые номера берут мячи, потом вторые. Встаём вместе с мячами в одну шеренгу, и под музыку (Суворова №1) ходьба с фитболом.</w:t>
            </w:r>
          </w:p>
          <w:p>
            <w:pPr>
              <w:pStyle w:val="Normal"/>
              <w:ind w:left="360" w:hanging="0"/>
              <w:rPr/>
            </w:pPr>
            <w:r>
              <w:rPr/>
              <w:t>* Прижать мяч к себе и ходьба чётким шагом;</w:t>
            </w:r>
          </w:p>
          <w:p>
            <w:pPr>
              <w:pStyle w:val="Normal"/>
              <w:ind w:left="360" w:hanging="0"/>
              <w:rPr/>
            </w:pPr>
            <w:r>
              <w:rPr/>
              <w:t>* Руки вытянутые наверх, мяч в руках. Ходьба на носочках.</w:t>
            </w:r>
          </w:p>
          <w:p>
            <w:pPr>
              <w:pStyle w:val="Normal"/>
              <w:ind w:left="360" w:hanging="0"/>
              <w:rPr/>
            </w:pPr>
            <w:r>
              <w:rPr/>
              <w:t>* Ритмовый шаг (с родителями) – под "танго". На раз, два,три, четыре – стоп. И опять счёт шагов и порот теперь спиной вперё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тоя в круге – упражнения на верхний плевой пояс – "Радуга", ""Подбрось мяч"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ткатываем мяч в сторонку, садимся на пол.</w:t>
            </w:r>
            <w:r>
              <w:rPr/>
              <w:t xml:space="preserve"> Настроение на танцевальный лад  - </w:t>
            </w:r>
            <w:r>
              <w:rPr>
                <w:b/>
                <w:i/>
              </w:rPr>
              <w:t>психогимнастика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пражне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"Шалтай-болтай сидел на трубе" (движения по тексту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"Я сидела на рябине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"Мои ножки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"Солнышко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"Где серединка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"Кто там?"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рём коврики и фитбол.</w:t>
            </w:r>
          </w:p>
          <w:p>
            <w:pPr>
              <w:pStyle w:val="Normal"/>
              <w:rPr/>
            </w:pPr>
            <w:r>
              <w:rPr/>
              <w:t>Упражнения на фитбол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Сидя – для разминки шеи – влево (вправо), вперёд (назад), руки на колен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оги ставим широко на пятки. "Едем с горки" (3-4 раза) и останавливаемся – "Звезда"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рокодильчики» - лечь животом на мяч, ноги вместе плотно друг к другу, идём руками по полу вперёд, назад, ноги не разъединя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"Морская звезда" – ноги на носочках, разведены в  стороны, руки в стороны, лежим на мячике и удерживаем равновесие, голова прям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"Паучок" – дети забираются на мяч, качаются с согнутыми руками и ногами, движения под песню Железновых "Паучок"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Лечь на коврик, ноги на мяч ступнями, шагаем по мячу. Ножки – как ладош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ПРАЖНЕНИЯ С ТАНЦЕВАЛЬНЫМИ ЭЛЕМЕНТ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"Зайка прыгал"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"Лимпопо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"Мышка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"Вот мы в автобусе сидим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"Арам-зам-зам"</w:t>
            </w:r>
          </w:p>
          <w:p>
            <w:pPr>
              <w:pStyle w:val="Normal"/>
              <w:rPr/>
            </w:pPr>
            <w:r>
              <w:rPr/>
              <w:t>2. Упражнения на дыхание. Ложимся на коврик, ноги под мяч, руки на живот. Вдох, живот надули, выдох живот втянули. Закрыли глазки, представили что на море. (релак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Элементы ОВД</w:t>
            </w:r>
          </w:p>
          <w:p>
            <w:pPr>
              <w:pStyle w:val="Normal"/>
              <w:rPr/>
            </w:pPr>
            <w:r>
              <w:rPr/>
              <w:t>Строимся в одну шеренгу и на счёт 1-2-3 – бросаем мяч в д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анец "В коробке с карандашами" (</w:t>
            </w:r>
            <w:r>
              <w:rPr>
                <w:b w:val="false"/>
              </w:rPr>
              <w:t>флешк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едущая Алина Дуз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лоподвижная игра (флешка – "Лети лепесток"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Ходьба в два круга – в противоположные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 мастер – класс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ручается всем участникам эмблемы "Мастер фитбола". Фотография на память. Заполнение анкет и пожелан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4"/>
    </w:rPr>
  </w:style>
  <w:style w:type="paragraph" w:styleId="3">
    <w:name w:val="Основной текст 3"/>
    <w:basedOn w:val="Normal"/>
    <w:qFormat/>
    <w:pPr>
      <w:jc w:val="right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23:00Z</dcterms:created>
  <dc:creator>1</dc:creator>
  <dc:description/>
  <cp:keywords/>
  <dc:language>en-US</dc:language>
  <cp:lastModifiedBy>алена</cp:lastModifiedBy>
  <dcterms:modified xsi:type="dcterms:W3CDTF">2013-12-07T14:35:00Z</dcterms:modified>
  <cp:revision>9</cp:revision>
  <dc:subject/>
  <dc:title/>
</cp:coreProperties>
</file>