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НОД 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доктора воды (для детей 4-5 л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риродным доктором и лучшим другом (вода). Вызвать у детей желание следить за собой, чистотой свое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создавать образы действующих лиц (зверей). Активизировать воображение, наблюдательность, память. Упражнять в ползании на четвереньках; развивать внимание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обия: </w:t>
      </w:r>
      <w:r>
        <w:rPr>
          <w:sz w:val="28"/>
          <w:szCs w:val="28"/>
        </w:rPr>
        <w:t>картинки с изображением животных, ду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с вами познакомимся с доктором Вода. И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 путь-дорогу собирай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здоровьем отправля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аучивание сл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Ходьба в колоне по одному с коррекционными упражнениями для стопы и осан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дьба на носках, до 30 секун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Ходьба с высоким подниманием коле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Великаны и гномики», до 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здоровительный бег в медленном темпе, до 1 минуты. Разнообразить бег изменением направления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ыхательное упражнение «Каша кипит». Вдох поднять руки вверх. Выдох – руки вниз, произнести звуки [пш-ш-ш]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мывается кошка? (Она вылизывает себя язы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она это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другие ухаживают за собой? (Картинки – слон из хобота обливает себя водой, обезьяны чистят друг друга и др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ыносят грязи и беспорядка барсуки. Весной и осенью они ремонтируют свои подземны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рые медведи часто купают своих медвежат, держа их за шиворот. Подросшие медвежата сами идут в воду и долго там барах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, ребята, гуси приглашают вас на размин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Комплекс ОРУ «Гус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 гогочет гусь?» И.п. – ноги на ширине плеч, руки сложены за спиной одна по верх другой. Сделать глубокий медленный вдох носом, слегка наклониться вперёд, медленно развести руки в стороны и на длительном выдохе произнести: «Га-га-га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Гуси машут крыльями». И.п. – ноги слегка расставлены, руки внизу. Поднять руки в стороны, помахать ими, опустить, сказать «вниз». Повторить 5 ра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Гуси пьют воду». И.п. – ноги слегка расставлены, руки внизу. Присесть, руки положить на колени, опустить голову, встать. Повторить 5 ра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Гуси шипят». И.п. – ноги на ширине плеч, руки внизу. Наклониться вперёд, развести руки в стороны, произнести «ш-ш-ш», вернуться  в и.п. Повторить 5 ра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рыжки». И.п. – ноги слегка расставлены, руки на поясе. Выполнить 8 прыжков на месте на двух ногах, затем - непродолжительная ходьба и повторение прыж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мы укрепили мышцы и готовы продолжать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омним сказку «Мойдодыр». (Чтение отрывка стихотворения: «Рано утром на рассвете умываются утята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чем, для чего животные купаются и чистят своё 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зачем моется человек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плохо быть грязнулей? (Никто не захочет дружить с грязнулей. Грязные уши – человек плохо слышит. Грязная кожа-организм плохо дышит. Грязные руки – появляются глист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заботитесь о чистоте своего тел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простой воды и м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микробов тают си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оветы доктора Вод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 в неделю мойся основате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ром, после сна, мой руки, лицо, шею, уш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день мой ноги на ноч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 мой руки после туалета, игр, прогулки, общения с животным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Как же не быть грязнулей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Нужно самому научиться умываться, купаться, чтобы получить от этого удовольствие.</w:t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а помогает нам быть здоровыми. А что ещё помогает  улучшить наше здоровье. (Ответы детей). Физические упражнения нам дарят бодрое настроение, укрепляют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сновные виды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учки», ползание по прямой на четверень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учки ползут в норку», подлезание под дуг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ая игра «Стой, олень». Выбирается ведущий «охотник». Он стоит в центре круга. По сигналу «1-2-3, от охотника беги» «олени» разбегаются врассыпную по залу. «Охотник ловит «олений» со словами «стой, олень». Пойманные «олени» выходят из игры. Игра повторяется 2-3 р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лоподвижная игра «Пожалуйста» на развития внимания. На слово «пожалуйста» дети выполняют упражнение, показанное педагогом. При отсутствии словесного указания «пожалуйста» упражнение не выполня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11:00Z</dcterms:created>
  <dc:creator>***</dc:creator>
  <dc:description/>
  <cp:keywords/>
  <dc:language>en-US</dc:language>
  <cp:lastModifiedBy>пользователь</cp:lastModifiedBy>
  <cp:lastPrinted>2007-01-10T10:45:00Z</cp:lastPrinted>
  <dcterms:modified xsi:type="dcterms:W3CDTF">2013-12-10T15:42:00Z</dcterms:modified>
  <cp:revision>11</cp:revision>
  <dc:subject/>
  <dc:title> Цель: </dc:title>
</cp:coreProperties>
</file>