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ать задачу для ума и длительную интеллектуальную нагрузку способна не каждая игрушка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ские представления об окружающем мире весьма хаотичны и расплывчаты. </w:t>
      </w:r>
      <w:r>
        <w:rPr>
          <w:color w:val="3366FF"/>
          <w:sz w:val="32"/>
          <w:szCs w:val="32"/>
        </w:rPr>
        <w:t>Ребенку необходимо помочь упорядочить свои представления об окружающем мире</w:t>
      </w:r>
      <w:r>
        <w:rPr>
          <w:sz w:val="32"/>
          <w:szCs w:val="32"/>
        </w:rPr>
        <w:t>. Различные игры, игрушки и книги способствуют полноценному знакомству детей с окружающим ми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 данном сообщении мы постараемся помочь Вам сделать правильный выбор развивающих игр для вашего ребенк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sz w:val="32"/>
          <w:szCs w:val="32"/>
        </w:rPr>
        <w:t xml:space="preserve">С одной стороны игрушка – это та «среда», которая позволяет ребенку развиваться, с другой стороны – это товар, который взрослый выбирает  и  покупает для своего ребенка. </w:t>
      </w:r>
      <w:r>
        <w:rPr>
          <w:color w:val="3366FF"/>
          <w:sz w:val="32"/>
          <w:szCs w:val="32"/>
        </w:rPr>
        <w:t>Подбор игрушек дело серьезное и ответственное. От успешного решение этой проблемы зависит как развитие ребенка, так и его настроение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азвивающий потенциал игрушки Вам поможет оценить аннотация к ней, но не стоит целиком и полностью доверяться ей (производитель может написать все, что хочет). </w:t>
      </w:r>
      <w:r>
        <w:rPr>
          <w:sz w:val="32"/>
          <w:szCs w:val="32"/>
          <w:u w:val="single"/>
        </w:rPr>
        <w:t>Откажитесь от бессмысленного потребления детских игрушек.</w:t>
      </w:r>
      <w:r>
        <w:rPr>
          <w:sz w:val="32"/>
          <w:szCs w:val="32"/>
        </w:rPr>
        <w:t xml:space="preserve"> Прежде чем приобрести игрушку оцените ее, опираясь на объективные критерии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ыбирая игрушку, задайте себе следующие вопросы: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sz w:val="32"/>
          <w:szCs w:val="32"/>
        </w:rPr>
        <w:t>.Понятна ли Вам, а самое главное вашему ребенку по своему назначению и по способу действия данная игрушка?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>.Какой игровой и развивающий потенциал есть у этой игр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едставьте, как с этой игрушкой будет играть ваш ребенок</w:t>
      </w:r>
    </w:p>
    <w:p>
      <w:pPr>
        <w:pStyle w:val="Normal"/>
        <w:rPr/>
      </w:pPr>
      <w:r>
        <w:rPr>
          <w:sz w:val="32"/>
          <w:szCs w:val="32"/>
        </w:rPr>
        <w:t>-отвечает ли эта игрушка интересам и возрастным потребностям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жно ли данную игрушку использовать в различных видах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может ли данная игрушка поддерживать любознательность и активность ребенка долгое врем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может ли ребенок преобразовывать эту игрушку или данная игрушка предполагает  строго определенный способ употребления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3.</w:t>
      </w:r>
      <w:r>
        <w:rPr>
          <w:sz w:val="32"/>
          <w:szCs w:val="32"/>
        </w:rPr>
        <w:t xml:space="preserve">Сможет ли ребенок играть данной игрушкой самостоятельно или ему постоянно будет требоваться ваша помощь? </w:t>
      </w:r>
    </w:p>
    <w:p>
      <w:pPr>
        <w:pStyle w:val="Normal"/>
        <w:rPr/>
      </w:pPr>
      <w:r>
        <w:rPr>
          <w:color w:val="FF0000"/>
          <w:sz w:val="32"/>
          <w:szCs w:val="32"/>
        </w:rPr>
        <w:t>4.</w:t>
      </w:r>
      <w:r>
        <w:rPr>
          <w:sz w:val="32"/>
          <w:szCs w:val="32"/>
        </w:rPr>
        <w:t xml:space="preserve"> Сможет ли данная игрушка повлиять на социализацию моего ребен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едполагает ли данная игрушка общую, совместную игру с другими деть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накомит ли игрушка ребенка с социально-бытовыми представлени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может ли данная игрушка помочь ребенку усвоить различные общественные модели (общественные (врач, продавец, милиционер, летчик и т.д.)  и семейные роли (мама, папа, бабушка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ередает ли игрушка «дух своего времени» (например, сравните модель-игрушку пожарной машины 50-х годов с пожарной машиной сегодняшнего времени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sz w:val="32"/>
          <w:szCs w:val="32"/>
        </w:rPr>
        <w:t>.Вызывает ли данная игрушка добрые чувства или же она стимулирует в ребенке агрессивность, жестокость, не нанесет ли эта игрушка травмирующий психологический эффект?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sz w:val="32"/>
          <w:szCs w:val="32"/>
        </w:rPr>
        <w:t>.Что привлекло мое внимание к этой игрушке (цена, желание угодить ребенку (требование ребенка), а может быть собственное желание (вы мечтали иметь такую же игрушку в детстве))?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sz w:val="32"/>
          <w:szCs w:val="32"/>
        </w:rPr>
        <w:t>. Каковы технические  и гигиенические качества игрушки (колеса машины плохо прокручиваются, детали игрушки со скрипом соединяются друг с другом, от игрушки плохо пахнет или она пачкае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язательно </w:t>
      </w:r>
      <w:r>
        <w:rPr>
          <w:color w:val="3366FF"/>
          <w:sz w:val="32"/>
          <w:szCs w:val="32"/>
        </w:rPr>
        <w:t xml:space="preserve">приобретайте игрушки способствующих укреплению здоровья </w:t>
      </w:r>
      <w:r>
        <w:rPr>
          <w:sz w:val="32"/>
          <w:szCs w:val="32"/>
        </w:rPr>
        <w:t>и развитию физических качеств (ловкости, меткости, выносливос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3366FF"/>
          <w:sz w:val="32"/>
          <w:szCs w:val="32"/>
        </w:rPr>
        <w:t>Не забывайте и об игрушках, которые Вы можете изготовить с ребенком самостоятельно.</w:t>
      </w:r>
      <w:r>
        <w:rPr>
          <w:sz w:val="32"/>
          <w:szCs w:val="32"/>
        </w:rPr>
        <w:t xml:space="preserve"> Процесс совместного изготовления игрушки поднимет Ваш авторитет в глазах ребенка, сблизит вас эмоционально, поможет развить творческое воображение, изобразительные и трудовые навыки. А так же поможет воспитать в ребенке бережливость (ведь не захочется ломать то, что сделал своими руками) и умение приспосабливаться к сложившейся ситуации (не можем купить дорогую кукольную мебель в магазине, но сможем сделать дома самостоятельно из бросового материала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Мы рекомендуем Вам приобрести для ребенка следующие игр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школьный возраст является периодом интенсивного сенсорного развит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ными средствами восприятия являются сенсорные эталоны – общепринятые образцы внешних свойств предметов. </w:t>
      </w:r>
    </w:p>
    <w:p>
      <w:pPr>
        <w:pStyle w:val="Normal"/>
        <w:rPr/>
      </w:pPr>
      <w:r>
        <w:rPr>
          <w:sz w:val="32"/>
          <w:szCs w:val="32"/>
        </w:rPr>
        <w:t>В качестве эталонов цвета выступают 7 цветов спектра, в качестве эталонов формы – геометрические тела и формы. На основе сенсорных эталонов ребенок знакомится с элементарными математическими представлениями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Дошкольника необходимо науч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вободно ориентироваться в семи цветах спектра и различать их отте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нать основные геометрические фигуры и уметь подбирать по образцу и названию предметы определенной фор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риентироваться в понятии величины</w:t>
      </w:r>
    </w:p>
    <w:p>
      <w:pPr>
        <w:pStyle w:val="Normal"/>
        <w:rPr>
          <w:sz w:val="32"/>
          <w:szCs w:val="32"/>
        </w:rPr>
      </w:pPr>
      <w:r>
        <w:rPr>
          <w:color w:val="3366FF"/>
          <w:sz w:val="32"/>
          <w:szCs w:val="32"/>
          <w:u w:val="single"/>
        </w:rPr>
        <w:t>Познакомиться с сенсорными эталонами детям помогают</w:t>
      </w:r>
      <w:r>
        <w:rPr>
          <w:sz w:val="32"/>
          <w:szCs w:val="32"/>
        </w:rPr>
        <w:t xml:space="preserve"> строительные материалы, мозаики, цветные палочки, геометрические мозаики, рамки, вкладыши, паззлы и т.д. Эти игры детям не надоедают, так как обладают большой вариативностью, разнообразием комбинац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Конструктор</w:t>
      </w:r>
      <w:r>
        <w:rPr>
          <w:sz w:val="32"/>
          <w:szCs w:val="32"/>
        </w:rPr>
        <w:t xml:space="preserve"> – одна из самых распространенных развивающих игр. Конструктор позволяет развиваться свободному творчеству и мышлени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енка. Конструктор не навязывает ребенку идей и способов действий, лишь подсказывает их. </w:t>
      </w:r>
      <w:r>
        <w:rPr/>
        <w:drawing>
          <wp:inline distT="0" distB="0" distL="0" distR="0">
            <wp:extent cx="177990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азлы </w:t>
      </w:r>
      <w:r>
        <w:rPr>
          <w:sz w:val="32"/>
          <w:szCs w:val="32"/>
        </w:rPr>
        <w:t xml:space="preserve">– это не просто развлечение, а развивающая игра. Паззлы помогают развивать у ребенка анализирующее   восприятие. Но, покупая пазлы в магазине, постарайтесь соблюдать следующие требования: пазлы не долж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оять из множества элементов, детали должны быть крупными, изображения на детских пазлах должны быть яркими и иметь четкие контуры. Лучший рисунок на детских пазлах – сцены из любимых сказок и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льтфильмов.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819785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кладыши </w:t>
      </w:r>
      <w:r>
        <w:rPr>
          <w:sz w:val="32"/>
          <w:szCs w:val="32"/>
        </w:rPr>
        <w:t xml:space="preserve">– имеют множество форм и вариац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воение предметов окружающего мира в этой игре идет не только посредством зрительного и слухового восприятия, но и с помощью осязания. Ребенок смотрит на изображение, вынимает его из рамки, непосредственно ощупывает его форму, называет, а затем может еще и обвести ее контур на бумаге. Основная развивающая функция вкладышей – тренировка зрительно-пространственного мышления, координация «рука-глаз» и развитие мелкой моторики рук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С помощью вкладышей ребенок учиться сопоставлять контуры и размеры фигуры с прорезью и находить нужное отверстие.</w:t>
      </w:r>
    </w:p>
    <w:p>
      <w:pPr>
        <w:pStyle w:val="Normal"/>
        <w:rPr/>
      </w:pPr>
      <w:r>
        <w:rPr>
          <w:sz w:val="32"/>
          <w:szCs w:val="32"/>
        </w:rPr>
        <w:t>Обводя вкладыши можно создавать целые сюжетные рисунки и развивать воображение ребенка. Задания на распознавание фигур на ощупь, обведение по контору, штриховку прекрасно подготовят руку ребенка к письму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/>
        <w:drawing>
          <wp:inline distT="0" distB="0" distL="0" distR="0">
            <wp:extent cx="1706245" cy="112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локи Дьенеша</w:t>
      </w:r>
      <w:r>
        <w:rPr>
          <w:sz w:val="32"/>
          <w:szCs w:val="32"/>
        </w:rPr>
        <w:t xml:space="preserve"> - набор логических блоков состоит из 48 объемных геометрических фигур, различающихся по цвету, форме, размеру и толщине. Таким образом, каждая фигура характеризуется четырьмя свойств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аборе нет даже двух фигур, одинаковых по всем свойств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ая цель – научить ребенка решать логические задачи на разбиение по свойствам.</w:t>
      </w:r>
    </w:p>
    <w:p>
      <w:pPr>
        <w:pStyle w:val="Normal"/>
        <w:rPr>
          <w:rFonts w:ascii="Verdana" w:hAnsi="Verdana" w:eastAsia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    </w:t>
      </w:r>
    </w:p>
    <w:p>
      <w:pPr>
        <w:pStyle w:val="Normal"/>
        <w:jc w:val="center"/>
        <w:rPr>
          <w:rFonts w:ascii="Verdana" w:hAnsi="Verdana" w:cs="Verdana"/>
          <w:color w:val="333333"/>
          <w:sz w:val="32"/>
          <w:szCs w:val="32"/>
        </w:rPr>
      </w:pPr>
      <w:r>
        <w:rPr/>
        <w:drawing>
          <wp:inline distT="0" distB="0" distL="0" distR="0">
            <wp:extent cx="1201420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Цветные счетные палочки Кюизенера</w:t>
      </w:r>
      <w:r>
        <w:rPr>
          <w:color w:val="333333"/>
          <w:sz w:val="32"/>
          <w:szCs w:val="32"/>
        </w:rPr>
        <w:t xml:space="preserve">  комплект состоит из 116 пластмассовых призм 10 различных цветов и длин. Каждая палочка – это число, выраженное цветом и размером.  "Числа в цвете" помогают развить у детей представление о числе на основе счета и измерения, научить делению целого на части, измерению объектов  условными мерками и многое другое.</w:t>
      </w:r>
    </w:p>
    <w:p>
      <w:pPr>
        <w:pStyle w:val="Normal"/>
        <w:rPr>
          <w:color w:val="333333"/>
          <w:sz w:val="32"/>
          <w:szCs w:val="32"/>
        </w:rPr>
      </w:pPr>
      <w:r>
        <w:rPr/>
        <w:drawing>
          <wp:inline distT="0" distB="0" distL="0" distR="0">
            <wp:extent cx="1379220" cy="108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1181735" cy="118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color w:val="FF0000"/>
          <w:sz w:val="32"/>
          <w:szCs w:val="32"/>
        </w:rPr>
        <w:t>Шнуровка</w:t>
      </w:r>
      <w:r>
        <w:rPr>
          <w:color w:val="333333"/>
          <w:sz w:val="32"/>
          <w:szCs w:val="32"/>
        </w:rPr>
        <w:t xml:space="preserve"> -  игровое пособие направлено на развитие мелкой моторики руки, утончения движений пальцев, концентрации внимания, способствует развитию точности глазомера, координации движений и последовательности действий.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Является хорошей подготовкой руки к письму, тренирует усидчивость.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332865" cy="1201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Сложи узор</w:t>
      </w:r>
      <w:r>
        <w:rPr>
          <w:color w:val="333333"/>
          <w:sz w:val="32"/>
          <w:szCs w:val="32"/>
        </w:rPr>
        <w:t xml:space="preserve"> - игра состоит из 16 кубиков, грани которых окрашены в четыре цвета (красный, желтый, синий, белый) определенным образом. С помощью этой игры можно развить у ребенка пространственное воображение, аккуратность, внимание, графические способности, а также анализировать, синтезировать, комбинировать (по системе Никити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32"/>
          <w:szCs w:val="32"/>
        </w:rPr>
        <w:tab/>
        <w:t xml:space="preserve">                 </w:t>
      </w:r>
      <w:r>
        <w:rPr/>
        <w:drawing>
          <wp:inline distT="0" distB="0" distL="0" distR="0">
            <wp:extent cx="1395730" cy="137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06:00Z</dcterms:created>
  <dc:creator>user</dc:creator>
  <dc:description/>
  <cp:keywords/>
  <dc:language>en-US</dc:language>
  <cp:lastModifiedBy>Samsung</cp:lastModifiedBy>
  <cp:lastPrinted>2007-10-27T17:08:00Z</cp:lastPrinted>
  <dcterms:modified xsi:type="dcterms:W3CDTF">2013-02-20T16:34:00Z</dcterms:modified>
  <cp:revision>6</cp:revision>
  <dc:subject/>
  <dc:title/>
</cp:coreProperties>
</file>