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ДОШКОЛЬНИКОВ НА ПРОГУЛ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и в более раннем возрасте, основное в физическом воспитании ребенка — подвижные игры на свежем воздухе, характер движений во время игры у дошкольников значительно усложняется. Игры их требуют гораздо больше силы, ловкости, сообразительности, быстроты, координации дви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дители порой недооценивают развивающее значение таких игр, как жмурки, догонялки, классики, салочки, лапта, игры с мячом и скакалкой. В игре ребенок испытывает свою волю и храбрость — взбирается на дерево, прыгает с высоты, перепрыгивает канавы, лужи. И конечно, при этом он частенько приходит домой в запачканной или мокрой одежде, кто спорит — надо приучать ребенка к аккуратности, чистоплотности, бережному отношению к вещам, но только не ценой лишения его возможности игр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умные меры предосторожности, ограждающие детей от несчастного случая, не должны выливаться в категорические не всегда обоснованные запреты, полностью подавляющие с инициативу. Прежде чем сказать ребенку «нет» или «нельзя», «остановись», «осторожней», ««ушибешься, упадешь» (да мало ли еще есть этих слов-предостережений, слов-запрещений?), дайте себе труд подумать, насколько действия ребенка действительно представляют для него опасность, не щадите л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 </w:t>
      </w:r>
      <w:r>
        <w:rPr>
          <w:rFonts w:cs="Times New Roman" w:ascii="Times New Roman" w:hAnsi="Times New Roman"/>
          <w:sz w:val="28"/>
          <w:szCs w:val="28"/>
        </w:rPr>
        <w:t>просто свои нер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как часто, к сожалению, бывает — прогулка с мамой или бушкой превращается для ребенка в поток одергиваний- запрещений. Все это, разумеется, идет от самых лучших побуждений. Но мысленно ставишь себя на место детей — и удив</w:t>
        <w:softHyphen/>
        <w:t>ишься их долготерпению и выдержке. Глубокое убеждение взрослых, что они всегда знают, что хорошо, а что плохо, что можно, а чего нельзя, не всегда верно. У ребенка есть свой, хоть и ограниченный, но зато более конкретный опыт, основа</w:t>
      </w:r>
      <w:r>
        <w:rPr>
          <w:rStyle w:val="Candara"/>
          <w:rFonts w:cs="Times New Roman" w:ascii="Times New Roman" w:hAnsi="Times New Roman"/>
          <w:sz w:val="28"/>
          <w:szCs w:val="28"/>
        </w:rPr>
        <w:t>нный</w:t>
      </w:r>
      <w:r>
        <w:rPr>
          <w:rFonts w:cs="Times New Roman" w:ascii="Times New Roman" w:hAnsi="Times New Roman"/>
          <w:sz w:val="28"/>
          <w:szCs w:val="28"/>
        </w:rPr>
        <w:t xml:space="preserve"> на знании своих собственных достижений и успехов серс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в некоторых случаях постоянными запретами можно добиться только обратного: ребенок постарается совершать свои «подвиги» в ваше отсутствие, когда вы будете лишены возможности не только остановить его, но даже подстрахо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их травматологических отделениях нередко можно услышать примерно такой диалог между врачом и 6—7-летним пациентом: «Как же ты ногу сломал?» — «С дерева свалилс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«А зачем полез, если не умеешь по деревьям лазать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«Назло маме. Ничего никогда нельзя. Только слышишь: перестань да осторожне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ме всего прочего, мы все хотим, чтобы наши дети были решительными и смелыми. Эти качества закладываются уже в дошкольном возрасте, и естественно, что для их развития необходима разумная доля риска. Не безрассудства, а того риска, который основан на правильном расчете своих сил, дви</w:t>
        <w:softHyphen/>
        <w:t>гательных умений и опыта. Предоставьте детям, особенно мальчикам, право на этот риск. Любая, даже маленькая, победа повышает их авторитет в глазах сверстников, помогает нравственно самоутвердиться. Залезая на дерево, перепрыги</w:t>
        <w:softHyphen/>
        <w:t>вая через ров, взбираясь по шаткой приставной лестнице, спрыгивая с раскачивающихся качелей, ребенок становится не только храбрее, но гораздо ловчее и сильнее. Конечно, нам, взрослым, придется пережить несколько беспокойных минут. Но что поделаешь? На то мы и взрослые. Запрещать же ребенку двигаться, играть и в известных границах шалить, — значит, во многом пытаться лишить его части радостей детства. «Нет ничего более смешного, чем степенность взро</w:t>
        <w:softHyphen/>
        <w:t>слого в ребенке», — заметил по этому поводу один великий философ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905" w:right="1045" w:gutter="0" w:header="0" w:top="1265" w:footer="0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Char1">
    <w:name w:val="Body Text Char1"/>
    <w:basedOn w:val="DefaultParagraphFont"/>
    <w:qFormat/>
    <w:rPr>
      <w:rFonts w:ascii="Times New Roman" w:hAnsi="Times New Roman" w:cs="Times New Roman"/>
      <w:spacing w:val="5"/>
      <w:sz w:val="17"/>
      <w:szCs w:val="17"/>
    </w:rPr>
  </w:style>
  <w:style w:type="character" w:styleId="Style14">
    <w:name w:val="Другое_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andara">
    <w:name w:val="Основной текст + Candara"/>
    <w:basedOn w:val="BodyTextChar1"/>
    <w:qFormat/>
    <w:rPr>
      <w:rFonts w:ascii="Candara" w:hAnsi="Candara" w:cs="Candara"/>
      <w:spacing w:val="-5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spacing w:val="13"/>
      <w:sz w:val="47"/>
      <w:szCs w:val="47"/>
    </w:rPr>
  </w:style>
  <w:style w:type="character" w:styleId="10pt">
    <w:name w:val="Заголовок №1 + Интервал 0 pt"/>
    <w:basedOn w:val="1"/>
    <w:qFormat/>
    <w:rPr>
      <w:spacing w:val="15"/>
    </w:rPr>
  </w:style>
  <w:style w:type="character" w:styleId="BodyTextChar">
    <w:name w:val="Body Text Char"/>
    <w:basedOn w:val="DefaultParagraphFont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2"/>
      <w:jc w:val="both"/>
    </w:pPr>
    <w:rPr>
      <w:rFonts w:ascii="Times New Roman" w:hAnsi="Times New Roman" w:cs="Times New Roman"/>
      <w:color w:val="000000"/>
      <w:spacing w:val="5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0"/>
      <w:jc w:val="both"/>
      <w:outlineLvl w:val="0"/>
    </w:pPr>
    <w:rPr>
      <w:rFonts w:ascii="Times New Roman" w:hAnsi="Times New Roman" w:cs="Times New Roman"/>
      <w:color w:val="000000"/>
      <w:spacing w:val="13"/>
      <w:sz w:val="47"/>
      <w:szCs w:val="4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9:00Z</dcterms:created>
  <dc:creator>User</dc:creator>
  <dc:description/>
  <cp:keywords/>
  <dc:language>en-US</dc:language>
  <cp:lastModifiedBy>User</cp:lastModifiedBy>
  <dcterms:modified xsi:type="dcterms:W3CDTF">2013-02-21T08:39:00Z</dcterms:modified>
  <cp:revision>2</cp:revision>
  <dc:subject/>
  <dc:title>РАЗВИТИЕ ДОШКОЛЬНИКОВ НА ПРОГУЛКЕ</dc:title>
</cp:coreProperties>
</file>