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КОМПЛЕКС АРТИКУЛЯЦИОННОЙ ГИМНАСТИК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О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-ХОБО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раз-два чередовать упражнение «Лягушка» и упражнение «Хобот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Ш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«раз» широко открыть рот (окошко открыто), на счет «два» закрыть рот (окошко закрыт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, открыть рот. Высунуть язык наружу острым, как жало, Следить, чтобы кончик языка не загибался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ОЧКА-ИГОЛ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«раз-два» чередовать упражнения «Лопаточка» и «Игол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, открыть рот. На счет «раз-два» поочередно упираться языком то в верхние, то в нижние зубы. Нижняя челюсть при этом неподви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щелкать кончиком языка, как цокают лошадки. Рот при этом открыт, язык должен быть широким. Следить, чтобы нижняя челюсть оставалась неподвиж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ПРАЖНЕНИЙ, ВЫРАБАТЫВАЮЩИЙ ПРАВИЛЬНЫЙ                                               АРТИКУЛЯЦИОННЫЙ УКЛАД ЗВУКОВ С-СЬ-З-ЗЬ-Ц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ПАТ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Положить широкий язык на нижнюю губу. Удерживать в спокойном состоянии на счет до пяти. Важно следить, чтобы нижняя губа не напрягалась и не натягивалась на нижние з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ЖЕМ НЕПОСЛУШНЫЙ ЯЗЫЧ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широкий язык между губами и «пошлепать» его,  произнося «пя-пя-п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СКА СЕРД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Кончиком языка упереться в нижние зубы. На счет «раз»-выгнуть язык горкой, упираясь кончиком в нижние зубы. На счет «два» вернуться в исходное положение. Кончик языка при этом не должен отрываться от нижних зуб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ЯМЫЙ ОСЛ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ы в улыбке, рот приоткрыт. С силой произносить сочетание ИЕ. Кончик языка при этом упирается в нижние зуб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ИМ НИЖНИЕ ЗУ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 , приоткрыть рот. Кончиком языка «почистить» нижние зубы с внутренней стороны, делая движения языком вправо-влево. Нижняя челюсть при этом не двигает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ыбнуться, открыть рот. На счет «раз-два» поочередно упираться языком то в верхние, то в нижние зубы. Нижняя челюсть при этом неподвиж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 УПРАЖНЕНИЙ, ВЫРАБАТЫВАЮЩИЙ ПРАВИЛЬНЫЙ АРТИКУЛЯЦИОННЫЙ УКЛАД ЗВУКОВ Ш-Ж-Щ-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ПАТ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 , открыть рот. Положить широкий язык на нижнюю губу. Удерживать в спокойном состоянии на счет до пяти. Важно, чтобы нижняя губа не напрягалась и не натягивалась на нижние зуб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ЖЕМ  НЕПОСЛУШНЫЙ ЯЗЫЧ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широкий язык между губами и «пошлепать» его произнося «пя-пя-п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ШЕ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К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ь на самый кончик носа маленький кусочек ватки. Язык в форме чашечки плотно примыкает к верхним губам. Нужно сдуть ватку с кончика но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ШАД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Я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Широким языком погладить небо от зубов к горлу. Нижняя челюсть не должна двигать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сать широкий язык к небу. Это шляпа гриба, а подъязычная связка-ножка. Кончик языка не должен подворачиваться, губы в улыбке. Если ребенку не удается присосать язык, то можно пощелкать языком, как в упр. «Лошадка». В пощелкивании улавливается нужное движение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С УПРАЖНЕНИЙ, ВЫРАБАТЫВАЮЩИЙ ПРАВИЛЬНЫЙ  АРТИКУЛЯЦИОННЫЙ УКЛАД ЗВУКОВ Р-Р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Я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Широким кончиком языка погладить небо от зубов к горлу. Нижняя челюсть не должна двигать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ИМ ВЕРХНИЕ ЗУ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приоткрыть рот. Кончиком языка «почистить» верхние зубки с внутренней стороны, двигая языком сверху вни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Ш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Б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Присосать широкий язык к небу. Это шляпка гриба, а подъязычная связка-ножка. Кончик языка не должен подворачиваться, губы -в улыбке. Если ребенку не удается присосать язык, то можно пощелкать языком, как в упр. «Лошадка». В пощелкивании улавливается нужное положение язы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РАБ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ыбнуться, открыть рот. Многократно и отчетливо произносить звук д-д-д. Язык упирается в верхние зубы (или за бугорки) при произнесении этого звука, рот не должен закрываться. Чтобы этого не происходило, можно зажать зубами ручку зубной щетки (ручка не должна быть толстой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ТОРЧИК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о время длительного произнесения звука д-д-д (за верхними зубами) быстрыми движениями плоской ручки чайной ложки или просто чистым прямым указательным пальцем производить частые колебательные движения из стороны в сторону.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АЗВИТИЯ ПОДЪЯЗЫЧНОЙ УЗДЕЧ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Широким кончиком языка погладить небо от зубов к горлу. Нижняя челюсть не должна двиг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Многократно и отчетливо произносить звук д-д-д. Язык упирается в верхние зубы при произнесении этого звука, рот не должен закрываться. Очень часто при выполнении этого упражнения рот у ребенка закрывается. Чтобы этого не происходило, можно зажать зубами палочку шириной 1 см или ручку зубной щетки прямоугольной формы(ручка не должна быть широко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уться, открыть рот. Присосать широкий язык к небу. Это шляпка гриба, а подъязычная связка-ножка. Кончик языка не должен подворачиваться, губы -в улыбке. Если ребенку не удается присосать язык, то можно пощелкать языком, как в упр. «Лошадка». В пощелкивании улавливается нужное положение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Ш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языка как в упр. «Грибок», губы в улыбке. Не отрывая языка, открывать и закрывать 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ЯНИСЬ ДО НО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лыбнуться, открыть рот. Широкий кончик языка тянуть к носу и опускать к верхней губе. Следить, чтобы язык не сужался, а губы и нижняя челюсть были неподвижны. </w:t>
      </w: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3:00Z</dcterms:created>
  <dc:creator>Дина</dc:creator>
  <dc:description/>
  <cp:keywords/>
  <dc:language>en-US</dc:language>
  <cp:lastModifiedBy>Администратор</cp:lastModifiedBy>
  <cp:lastPrinted>2011-10-20T12:00:00Z</cp:lastPrinted>
  <dcterms:modified xsi:type="dcterms:W3CDTF">2013-03-02T14:04:00Z</dcterms:modified>
  <cp:revision>6</cp:revision>
  <dc:subject/>
  <dc:title/>
</cp:coreProperties>
</file>