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66FF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66FF66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B05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B050"/>
          <w:sz w:val="40"/>
          <w:szCs w:val="40"/>
        </w:rPr>
        <w:t>ТЕМАТИЧЕСКАЯ НЕДЕЛЯ: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Маленькая мама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09511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Arial CYR" w:cs="Arial CYR" w:ascii="Arial CYR" w:hAnsi="Arial CYR"/>
          <w:b/>
          <w:bCs/>
          <w:color w:val="009900"/>
        </w:rPr>
        <w:t xml:space="preserve">                            </w:t>
      </w:r>
      <w:r>
        <w:rPr>
          <w:rFonts w:cs="Arial CYR" w:ascii="Arial CYR" w:hAnsi="Arial CYR"/>
          <w:b/>
          <w:bCs/>
          <w:color w:val="009900"/>
        </w:rPr>
        <w:t>Проект подготовила 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9900"/>
        </w:rPr>
        <w:t xml:space="preserve">                                                                  </w:t>
      </w:r>
      <w:r>
        <w:rPr>
          <w:rFonts w:cs="Arial CYR" w:ascii="Arial CYR" w:hAnsi="Arial CYR"/>
          <w:b/>
          <w:bCs/>
          <w:color w:val="009900"/>
        </w:rPr>
        <w:t xml:space="preserve">воспитатель Суховарова Н.А. ГБДОУ                                                 детский сад №2 Санкт-Петербург                 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92"/>
        <w:gridCol w:w="3083"/>
      </w:tblGrid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ЕДЕЛЬНИК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Моя мама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884045" cy="2627630"/>
                  <wp:effectExtent l="0" t="0" r="0" b="0"/>
                  <wp:docPr id="2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сширить представление детей о маме, ее роли в жизни каждого ребенка.</w:t>
            </w:r>
            <w:r>
              <w:rPr/>
              <w:t xml:space="preserve"> У каждого из нас есть своя мама, мамочка. Когда ты только появился на свет и еще не умел говорить, мама понимала тебя без слов, угадывала, что ты хочешь, где у тебя болит. Мамин голос не спутаешь ни с одним другим голосом. Он такой знакомый, такой родной. Мама – дарительница тепла, любви и крас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Беседа о маме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Рассматривание картин и фотографий с изображением ма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Художественное слово: Б.Емельянов «Рассказы о маме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Стихи о ма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ТОРНИК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Ласковые слова для мамы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793875" cy="167830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кретизировать представление детей о своей мам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еседа «Как я называю свою мам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Труд.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ринести муку для подарков для м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ндивидуальная работа.  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 CYR" w:ascii="Arial CYR" w:hAnsi="Arial CYR"/>
                <w:sz w:val="22"/>
                <w:szCs w:val="22"/>
              </w:rPr>
              <w:t>Самая лучшая мама на свете»- свободное художественное творчество детей.</w:t>
            </w:r>
          </w:p>
          <w:p>
            <w:pPr>
              <w:pStyle w:val="Normal"/>
              <w:autoSpaceDE w:val="false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- Худ. Слово: Б.Емельянов «Мама все понимает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Хозяюшка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395730" cy="196913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репить и расширить представление детей о профессиях своих мам.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Беседа: </w:t>
            </w:r>
            <w:r>
              <w:rPr>
                <w:rFonts w:cs="Arial" w:ascii="Arial" w:hAnsi="Arial"/>
                <w:sz w:val="22"/>
                <w:szCs w:val="22"/>
              </w:rPr>
              <w:t xml:space="preserve">« </w:t>
            </w:r>
            <w:r>
              <w:rPr>
                <w:rFonts w:cs="Arial CYR" w:ascii="Arial CYR" w:hAnsi="Arial CYR"/>
                <w:sz w:val="22"/>
                <w:szCs w:val="22"/>
              </w:rPr>
              <w:t>Кем работает ваша мама»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Чтение С.Седов «Сказки про мам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игра: </w:t>
            </w:r>
            <w:r>
              <w:rPr>
                <w:rFonts w:cs="Arial" w:ascii="Arial" w:hAnsi="Arial"/>
                <w:sz w:val="22"/>
                <w:szCs w:val="22"/>
              </w:rPr>
              <w:t xml:space="preserve">« </w:t>
            </w:r>
            <w:r>
              <w:rPr>
                <w:rFonts w:cs="Arial CYR" w:ascii="Arial CYR" w:hAnsi="Arial CYR"/>
                <w:sz w:val="22"/>
                <w:szCs w:val="22"/>
              </w:rPr>
              <w:t>Узнай свою маму</w:t>
            </w:r>
            <w:r>
              <w:rPr>
                <w:rFonts w:cs="Arial" w:ascii="Arial" w:hAnsi="Arial"/>
                <w:sz w:val="22"/>
                <w:szCs w:val="22"/>
              </w:rPr>
              <w:t>», (ПО ФОТОГРАФИ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Ручной труд: изготовим подарок для мамы «Медальон из тест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уд. творческая деятельнос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« </w:t>
            </w:r>
            <w:r>
              <w:rPr>
                <w:rFonts w:cs="Arial CYR" w:ascii="Arial CYR" w:hAnsi="Arial CYR"/>
                <w:sz w:val="22"/>
                <w:szCs w:val="22"/>
              </w:rPr>
              <w:t>Мамин портрет»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ТВЕРГ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очему я люблю свою маму»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779905" cy="2407920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очнить знания детей о своей маме. Воспитывать бережное отношение к  мамам и бабушка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08760" cy="1508760"/>
                  <wp:effectExtent l="0" t="0" r="0" b="0"/>
                  <wp:docPr id="6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Беседа: </w:t>
            </w:r>
            <w:r>
              <w:rPr>
                <w:rFonts w:cs="Arial" w:ascii="Arial" w:hAnsi="Arial"/>
                <w:sz w:val="22"/>
                <w:szCs w:val="22"/>
              </w:rPr>
              <w:t>«Почему я люблю свою маму»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sz w:val="22"/>
                <w:szCs w:val="22"/>
              </w:rPr>
              <w:t>Чтение М.Шкурина «Звездочка в подарок для мамы»</w:t>
            </w:r>
          </w:p>
          <w:p>
            <w:pPr>
              <w:pStyle w:val="Normal"/>
              <w:autoSpaceDE w:val="false"/>
              <w:ind w:left="34" w:right="20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Труд.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Аппликация и рисование «Рамка для фотографи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идактические игры.  "Назови, одним словом"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ЯТНИЦ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ыставка «Маленькая мама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060450" cy="1591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Стимулировать развитие творческой индивидуальности детей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я работ детей посвященных ма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Подарок для мамы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184775" cy="3896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96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208270" cy="390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5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Мамин портрет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266690" cy="394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336540" cy="4002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024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Рамка для маминой фотографии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201920" cy="388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862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283200" cy="4328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53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32816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t xml:space="preserve">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</w:t>
      </w:r>
      <w:r>
        <w:rPr>
          <w:b/>
          <w:color w:val="FF0000"/>
          <w:sz w:val="48"/>
          <w:szCs w:val="48"/>
        </w:rPr>
        <w:t>Выставка «Маленькая мама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208270" cy="38969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9699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5278120" cy="39674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74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56.radikal.ru/i153/0810/2a/33c21d7ea2f6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t.dirty.ru/lepro/2/2007/11/23/14783-142207-0c267ac261d1ed49e73f47f9b168e2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51.radikal.ru/i134/1110/c7/916586af431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allery.forum-grad.ru/files/6/7/1/2/7/photo1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rest.ru/images/collection/00021/219/preview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a4u.ru/uploads/posts/2009-06/pica4u.ru_12442394141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5:00Z</dcterms:created>
  <dc:creator>Алексей</dc:creator>
  <dc:description/>
  <cp:keywords/>
  <dc:language>en-US</dc:language>
  <cp:lastModifiedBy>Алексей</cp:lastModifiedBy>
  <cp:lastPrinted>2012-04-16T18:57:00Z</cp:lastPrinted>
  <dcterms:modified xsi:type="dcterms:W3CDTF">2012-08-16T11:53:00Z</dcterms:modified>
  <cp:revision>9</cp:revision>
  <dc:subject/>
  <dc:title>ТЕМАТИЧЕСКАЯ НЕДЕЛЯ:</dc:title>
</cp:coreProperties>
</file>