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физкультурного занятия в средней групп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сёлые зайк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доровительные задач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улучшению работоспособности детского организм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 укреплять опорно-двигательный аппарат и формировать правильную осанку,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 задачи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учить сохранять устойчивое равновесие при ходьбе по скамейк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приземляться при прыжках  со скамейки  на полусогнутые ноги, спрыгивать легко на носочк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формировать  двигательные умения и навыки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закреплять умение подлезать под дугу способом прямо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пражнять в прыжках из обруча в обруч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построениям в два звена, соблюдению дистанции во время передвижения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 задачи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воспитывать интерес к двигательной деятельност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доброжелательные отношения со сверстникам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воспитывать смелость, ловкость, умение соблюдать  правила игры;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заходят в музыкальный зал и строятся по росту.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 по физической культур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ки! Отгадайте – ка загадку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 за зверь лесн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, как столбик под сосной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оит среди травы –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 больше головы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айчик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 это зайчик! А вы хотите сегодня быть зайками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Инструктор по физической культуре и воспитатель одевают  детям шапочки зайчат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водная част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: </w:t>
      </w:r>
      <w:r>
        <w:rPr>
          <w:rFonts w:cs="Times New Roman" w:ascii="Times New Roman" w:hAnsi="Times New Roman"/>
          <w:sz w:val="28"/>
          <w:szCs w:val="28"/>
        </w:rPr>
        <w:t>Вот какие зайки, зайки -  побегайки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лесную, на полянку приглашаем зайки   вас!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нструктор по физической культуре назначает звеньевых, в звенья дети строятся по зрительным ориентирам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: </w:t>
      </w:r>
      <w:r>
        <w:rPr>
          <w:rFonts w:cs="Times New Roman" w:ascii="Times New Roman" w:hAnsi="Times New Roman"/>
          <w:sz w:val="28"/>
          <w:szCs w:val="28"/>
        </w:rPr>
        <w:t>Повернулись на право, за Анжелой. За Анжелой по залу шагом марш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мся в поход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нас открытий ждёт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агаем друг за друг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м и осенним лугом!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бычная ходьба по залу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пинке в лес заходим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за спину кладе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яточках идем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ходьба на пятках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побежали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пки в кулачки все сжали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али, побежали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пки в кулачки все сжал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ег обычный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шумим и не поём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мышки мы идём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очках мы идём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су мы не спугнём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ходьба на носках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ва дальше мы идем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ми водое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 мы уже умеем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 будем мы смеле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-два, раз-два –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ди уже вод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ыжки с продвижением вперёд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рисели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 отдохнуть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ножко посидел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нова в дальний путь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седание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ружней, дружней шагай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и выше поднима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кустики и кочки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ветки и пенёчки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арательно шагали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поткнулись, не упал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сной полянке дружно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а звена все  встал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троятся в два звена по зрительным ориентирам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ом раз, два, на вытянутые руки разомкнись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часть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яну вышли дружно,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Зайчикам размяться  нужно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 хорошей подготовкой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 зайчик сильным, ловким!</w:t>
      </w:r>
    </w:p>
    <w:tbl>
      <w:tblPr>
        <w:tblW w:w="9683" w:type="dxa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267"/>
        <w:gridCol w:w="4416"/>
      </w:tblGrid>
      <w:tr>
        <w:trPr>
          <w:trHeight w:val="1253" w:hRule="atLeast"/>
        </w:trPr>
        <w:tc>
          <w:tcPr>
            <w:tcW w:w="5267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ал наш зайка средь травы.</w:t>
              <w:br/>
              <w:t xml:space="preserve">    Уши выше головы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6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 п. ноги уз. дорожкой, руки вдоль туловища.</w:t>
              <w:br/>
              <w:t>В:1 – руки вверх, подняться на носочки, 2 – и. п. (5–6 раз)</w:t>
            </w:r>
          </w:p>
        </w:tc>
      </w:tr>
      <w:tr>
        <w:trPr>
          <w:trHeight w:val="1328" w:hRule="atLeast"/>
        </w:trPr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Зайке весело стоять,</w:t>
              <w:br/>
              <w:t xml:space="preserve">    Стал он лапками махать.</w:t>
              <w:br/>
              <w:t xml:space="preserve">    Раз-два, раз-два,</w:t>
              <w:br/>
              <w:t xml:space="preserve">    Стал он лапками махать.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 п. ноги уз. дорожкой, руки за спиной.</w:t>
              <w:br/>
              <w:t>В: 1 -руки вперёд,</w:t>
              <w:br/>
              <w:t xml:space="preserve">     2 – и. п. (5 – 6 раз)</w:t>
            </w:r>
          </w:p>
        </w:tc>
      </w:tr>
      <w:tr>
        <w:trPr>
          <w:trHeight w:val="1664" w:hRule="atLeast"/>
        </w:trPr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Зайки ставьте лапки шире,</w:t>
              <w:br/>
              <w:t xml:space="preserve">    Ну-ка зайка повернись.</w:t>
              <w:br/>
              <w:t xml:space="preserve">    Вот так покажись,</w:t>
              <w:br/>
              <w:t xml:space="preserve">    Вот так повернись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 п. ноги на ширине плеч, руки на поясе.</w:t>
              <w:br/>
              <w:t>В: 1 – поворот вправо, 2 – и. п.</w:t>
              <w:br/>
              <w:t xml:space="preserve">     3 – поворот влево, 4 – и. п. (5 – 6 раз)</w:t>
            </w:r>
          </w:p>
        </w:tc>
      </w:tr>
      <w:tr>
        <w:trPr>
          <w:trHeight w:val="1353" w:hRule="atLeast"/>
        </w:trPr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ли зайки наклоняться,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клоняться выпрямляться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, два, раз, два,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клоняться, выпрямляться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 п. тоже</w:t>
              <w:br/>
              <w:t>В: 1 – наклон вперед,</w:t>
              <w:br/>
              <w:t>2 – и. п. (5–6 раз)</w:t>
            </w:r>
          </w:p>
        </w:tc>
      </w:tr>
      <w:tr>
        <w:trPr>
          <w:trHeight w:val="1943" w:hRule="atLeast"/>
        </w:trPr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лужайке мы присядем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инку прямо держат зай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 присели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ва привстал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ем дружно приседать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удем дружно мы вставать. 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 п.  ноги уз. дорожкой, руки на поясе.</w:t>
              <w:br/>
              <w:t>В: 1 – присели, 2– и. п. (5–6 раз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65" w:hRule="atLeast"/>
        </w:trPr>
        <w:tc>
          <w:tcPr>
            <w:tcW w:w="5267" w:type="dxa"/>
            <w:tcBorders>
              <w:top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йки лапки ставим вместе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попрыгаем на месте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вочки и мальчики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ыгают как зайчики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ыг - скок, прыг - скок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на пятку на носок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ыг -  скок, прыг -  скок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елей дружок!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теперь мы пошагаем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жки дружно поднимаем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йки лапки ставим вместе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ова прыгаем на месте!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ут зайки отдыха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ут лапки поднимать,    поднимать опускать, дружно носиком дышать.</w:t>
            </w:r>
          </w:p>
        </w:tc>
        <w:tc>
          <w:tcPr>
            <w:tcW w:w="44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чередовании с ходьбой  20*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ноги вместе, руки на пояс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 на мест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оги врозь, ноги вмест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дыхание:1 – руки вверх – вдох, 2 – руки опустить  - выдох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 движени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Ходьба по гимнастической скамейке. (Способ организации поточный в двух колоннах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: </w:t>
      </w:r>
      <w:r>
        <w:rPr>
          <w:rFonts w:cs="Times New Roman" w:ascii="Times New Roman" w:hAnsi="Times New Roman"/>
          <w:sz w:val="28"/>
          <w:szCs w:val="28"/>
        </w:rPr>
        <w:t xml:space="preserve">Зайки в огород пойдут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морковки там найд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удный путь вперед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ужно сначала по мостику пройт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остик в стороны качался,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 под ним ручей смеялся,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 по мостику  пойдем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город  попадем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ы по мостику ид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пинку ровненько держи.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жно подойти к мостику, подняться на него, руки в стороны, спинку держать прямо, смотреть вперед, не опускать низко головку. В конце мостика остановиться, согнуть ножки в коленях, взмахнуть руками и спрыгнуть на обе ноги, на носочки. Прыгать будем тихо-тихо, чтобы не слышно было, чтобы волка не разбудит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ыжки из обруча в обруч. (Способ организации поточный в двух колоннах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:</w:t>
      </w:r>
      <w:r>
        <w:rPr>
          <w:rFonts w:cs="Times New Roman" w:ascii="Times New Roman" w:hAnsi="Times New Roman"/>
          <w:sz w:val="28"/>
          <w:szCs w:val="28"/>
        </w:rPr>
        <w:t xml:space="preserve"> Вот и мостик позад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переди болот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морковкой в огород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йка прыгает вперёд!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жно прыгать из обруча в обруч легко на носочках, ножки вместе, дружат нож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длезание под дугу способом прямо. (Способ организации поточный в двух колоннах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:</w:t>
      </w:r>
      <w:r>
        <w:rPr>
          <w:rFonts w:cs="Times New Roman" w:ascii="Times New Roman" w:hAnsi="Times New Roman"/>
          <w:sz w:val="28"/>
          <w:szCs w:val="28"/>
        </w:rPr>
        <w:t xml:space="preserve"> Дальше ветки на пути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ы под ветками пройд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ы головку наклон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под веткой прополз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йки в огород пришли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морковки там нашл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рковку с грядочки бер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в корзиночку нес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вижение показывает ребёнок из подготовительной группы, инструктор по физической культуре комментирует движение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:</w:t>
      </w:r>
      <w:r>
        <w:rPr>
          <w:rFonts w:cs="Times New Roman" w:ascii="Times New Roman" w:hAnsi="Times New Roman"/>
          <w:sz w:val="28"/>
          <w:szCs w:val="28"/>
        </w:rPr>
        <w:t xml:space="preserve"> Молодцы, зайчики полные корзиночки набрали морков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у, слышу, ходит по лесу волк он зубами щёлк, да щёлк. Зайки в домик убегайте и от волка все спасайтесь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Маленькие зайки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пражнять детей действовать по сигналу, согласовывать действия со словами, побуждать детей произносить слова вместе с педагог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зайчики находятся на одной стороне зала, за чертой. На противоположной стороне зала находится волк. Дети, произнося слова, прыгаю на двух ногах, продвигаясь вперёд навстречу волку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маленькие зай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ём гуляли по лужайк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мелькнула чья-то тень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спрятались за пен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иседают на корточки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это серый волк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убами щёлк да щёлк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делают движения пальцами, как будто волк щёлкает зубами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руг сидит он под кустом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волк с большим хвостом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качают головой, обхватив её руками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и волка увидали, зайки прыг – и ускакали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йчики убегают, а волк догоняет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нструктор по физической культуре делает анализ игры по ходу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:</w:t>
      </w:r>
      <w:r>
        <w:rPr>
          <w:rFonts w:cs="Times New Roman" w:ascii="Times New Roman" w:hAnsi="Times New Roman"/>
          <w:sz w:val="28"/>
          <w:szCs w:val="28"/>
        </w:rPr>
        <w:t xml:space="preserve"> Молодцы зайки,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йки – побегайк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волка все мы убежали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немножечко  устали!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танем  все мы отдохнём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массаж спины начнём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ссаж спины   "Был у зайки огород"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ыл у зайки огород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глаживание вдоль спины)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вненькие грядки 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перёк спины)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н зимой играл в снежки </w:t>
      </w:r>
      <w:r>
        <w:rPr>
          <w:rFonts w:cs="Times New Roman" w:ascii="Times New Roman" w:hAnsi="Times New Roman"/>
          <w:i/>
          <w:sz w:val="28"/>
          <w:szCs w:val="28"/>
        </w:rPr>
        <w:t>(постучать кулаками по спине снизу вверх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у а летом в прятки </w:t>
      </w:r>
      <w:r>
        <w:rPr>
          <w:rFonts w:cs="Times New Roman" w:ascii="Times New Roman" w:hAnsi="Times New Roman"/>
          <w:i/>
          <w:sz w:val="28"/>
          <w:szCs w:val="28"/>
        </w:rPr>
        <w:t>(пальцы по спине побежали снизу вверх и "спрятались" подмышки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 весною в огород зайка с радостью идет </w:t>
      </w:r>
      <w:r>
        <w:rPr>
          <w:rFonts w:cs="Times New Roman" w:ascii="Times New Roman" w:hAnsi="Times New Roman"/>
          <w:i/>
          <w:sz w:val="28"/>
          <w:szCs w:val="28"/>
        </w:rPr>
        <w:t>(пальцы по спине "идут"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н сначала все вскопает, все вскопает, все вскопает </w:t>
      </w:r>
      <w:r>
        <w:rPr>
          <w:rFonts w:cs="Times New Roman" w:ascii="Times New Roman" w:hAnsi="Times New Roman"/>
          <w:i/>
          <w:sz w:val="28"/>
          <w:szCs w:val="28"/>
        </w:rPr>
        <w:t>(пощипывания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 потом все заровняет, заровняет, заровняет </w:t>
      </w:r>
      <w:r>
        <w:rPr>
          <w:rFonts w:cs="Times New Roman" w:ascii="Times New Roman" w:hAnsi="Times New Roman"/>
          <w:i/>
          <w:sz w:val="28"/>
          <w:szCs w:val="28"/>
        </w:rPr>
        <w:t>(поглаживания, как будто ямки заравниваешь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ена просеет ловко </w:t>
      </w:r>
      <w:r>
        <w:rPr>
          <w:rFonts w:cs="Times New Roman" w:ascii="Times New Roman" w:hAnsi="Times New Roman"/>
          <w:i/>
          <w:sz w:val="28"/>
          <w:szCs w:val="28"/>
        </w:rPr>
        <w:t>(легкие быстрые постукивания всеми пальцами поочерёдено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ойдет сажать морковку </w:t>
      </w:r>
      <w:r>
        <w:rPr>
          <w:rFonts w:cs="Times New Roman" w:ascii="Times New Roman" w:hAnsi="Times New Roman"/>
          <w:i/>
          <w:sz w:val="28"/>
          <w:szCs w:val="28"/>
        </w:rPr>
        <w:t>(пальцы "пошли"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мка - семя, ямка - семя </w:t>
      </w:r>
      <w:r>
        <w:rPr>
          <w:rFonts w:cs="Times New Roman" w:ascii="Times New Roman" w:hAnsi="Times New Roman"/>
          <w:i/>
          <w:sz w:val="28"/>
          <w:szCs w:val="28"/>
        </w:rPr>
        <w:t>(ущипнуть, пальцем семечку придавить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пает, заровняет </w:t>
      </w:r>
      <w:r>
        <w:rPr>
          <w:rFonts w:cs="Times New Roman" w:ascii="Times New Roman" w:hAnsi="Times New Roman"/>
          <w:i/>
          <w:sz w:val="28"/>
          <w:szCs w:val="28"/>
        </w:rPr>
        <w:t>(опять поглаживания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отом у зайки вновь вырастет его морковь </w:t>
      </w:r>
      <w:r>
        <w:rPr>
          <w:rFonts w:cs="Times New Roman" w:ascii="Times New Roman" w:hAnsi="Times New Roman"/>
          <w:i/>
          <w:sz w:val="28"/>
          <w:szCs w:val="28"/>
        </w:rPr>
        <w:t>(пальцами пробежать и на макушке пальцы изображают ботву от морковки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:</w:t>
      </w:r>
      <w:r>
        <w:rPr>
          <w:rFonts w:cs="Times New Roman" w:ascii="Times New Roman" w:hAnsi="Times New Roman"/>
          <w:sz w:val="28"/>
          <w:szCs w:val="28"/>
        </w:rPr>
        <w:t xml:space="preserve"> Вот и вырастили зайчики морковку. Молодцы зайчики и по мостику ходили, по кочкам прыгали, и под веточки подлезали. А теперь мы опять превратимся в ребяток. Вправо, влево повернись и в ребяток превратись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дагог отдаёт морковки детям и прощается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55:00Z</dcterms:created>
  <dc:creator>Irina</dc:creator>
  <dc:description/>
  <cp:keywords/>
  <dc:language>en-US</dc:language>
  <cp:lastModifiedBy>Irina</cp:lastModifiedBy>
  <dcterms:modified xsi:type="dcterms:W3CDTF">2012-10-22T13:23:00Z</dcterms:modified>
  <cp:revision>5</cp:revision>
  <dc:subject/>
  <dc:title/>
</cp:coreProperties>
</file>