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бота по хореографии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истема игрового стретчинга».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дагог хореографического отделения ДШИ №3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Дьячкова М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ретчинг </w:t>
      </w:r>
      <w:r>
        <w:rPr>
          <w:sz w:val="28"/>
          <w:szCs w:val="28"/>
        </w:rPr>
        <w:t>- это система статических растяжек, позволяющих предотвратить нарушения осанки и исправить её, оказывающих глубокое оздоровительное воздействие на весь организм. Очень важно заниматься с детьми  стретчингом именно в игровой фор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располагаются на полу на расстоянии вытянутых рук и ног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Упражнения выполняются в положении, разгружающем позвоночник: лёжа на спине и животе при выпрямленных ногах, а также сидя с вытянутыми ногами вперёд и стоя на коленях. Упражнения повторяются сначала 2-4, затем 8-16 раз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Упражнения по исправлению недостатков осанки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сутулости - </w:t>
      </w:r>
      <w:r>
        <w:rPr>
          <w:b/>
          <w:sz w:val="28"/>
          <w:szCs w:val="28"/>
        </w:rPr>
        <w:t xml:space="preserve">кифозе </w:t>
      </w:r>
      <w:r>
        <w:rPr>
          <w:sz w:val="28"/>
          <w:szCs w:val="28"/>
        </w:rPr>
        <w:t>можно уменьшить грудной прогиб позвоночника при помощи упражнений на укрепление глубоких мышц спины, растягивание и укрепление передних связок грудного отдела позвоночника, укрепление мышц, удерживающих лопатки в правильном полож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щер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802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 (и. п.): лечь на жив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ги выпрямлены, стопы вытянуты. Руки, согнуты в локтевых суставах, расположены впереди груди ладонями вн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вно поднять голову, затем грудь как можно выше, отжимаясь руками от пола. Вернуться в и. п.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equalWidth="false" w:sep="false">
            <w:col w:w="2984" w:space="708"/>
            <w:col w:w="5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735" cy="1472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: лечь на живот, руки сложить так за спиной, чтобы пальцы рук были переплет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ь выше описанное упражнение. 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equalWidth="false" w:sep="false">
            <w:col w:w="2804" w:space="708"/>
            <w:col w:w="5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85" w:leader="none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985" w:leader="none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дочка</w:t>
      </w:r>
    </w:p>
    <w:p>
      <w:pPr>
        <w:pStyle w:val="Normal"/>
        <w:tabs>
          <w:tab w:val="clear" w:pos="708"/>
          <w:tab w:val="left" w:pos="2985" w:leader="none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6275" cy="1228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  <w:szCs w:val="28"/>
        </w:rPr>
        <w:t xml:space="preserve">И. п.: лечь на живот, ноги выпрямлены, руки протянуты вперёд.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Приподнять грудь и ноги, максимально прогнуться в грудном отделе позвоночника и пояснице. Вернуться в и. п.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equalWidth="false" w:sep="false">
            <w:col w:w="2984" w:space="708"/>
            <w:col w:w="5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ч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1329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: встать на колени. Руки на поя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дленно наклоняться назад, стараясь головой достать до стоп.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equalWidth="false" w:sep="false">
            <w:col w:w="2984" w:space="708"/>
            <w:col w:w="5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ик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2465" cy="1329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 Лечь на спину, ноги согнуть в коленях, ладони положить на пол около плеч, согнув руки в локт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рямляя руки, поднять тело вверх, опираясь на ладони и ступни. Вернуться в и. п.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equalWidth="false" w:sep="false">
            <w:col w:w="2984" w:space="708"/>
            <w:col w:w="5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При седлообразной спине-</w:t>
      </w:r>
      <w:r>
        <w:rPr>
          <w:b/>
          <w:sz w:val="28"/>
          <w:szCs w:val="28"/>
        </w:rPr>
        <w:t xml:space="preserve">лордозе </w:t>
      </w:r>
      <w:r>
        <w:rPr>
          <w:sz w:val="28"/>
          <w:szCs w:val="28"/>
        </w:rPr>
        <w:t>необходимы упражнения на укрепление мышц брюшного пресса, растягивание мышц-сгибателей и укрепление мышц- разгибателей тазобедренных суставов, растягивание связок поясничного отдела позвоночн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щечка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471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 Лечь на пол, вытянуть ноги вперёд, корпус прямой, руки опущены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ыстро наклонить корпус вниз, взявшись руками за стопы, прижаться грудью к ногам, выпрямив позвоночник. Медленно поднять корпус, прийти в и. п.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equalWidth="false" w:sep="false">
            <w:col w:w="3164" w:space="708"/>
            <w:col w:w="5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ро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1845" cy="1381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 Лечь на спину, руки заложить за голову, ноги выпрямить, носочки оттян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нять голову и плечи, одновременно поднять одну ногу, сгибая её. Коленом коснуться носа. Носочек вытянут, 2-я нога прямая на полу. Вернуться в и. п. Проделать то же движение другой ногой. 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equalWidth="false" w:sep="false">
            <w:col w:w="3164" w:space="708"/>
            <w:col w:w="5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424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 Лечь на спину, ноги вместе, носочки вытянуты. Руки вдоль тела ладошками вн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о поднять прямые ноги, затем таз и всё тело в горизонтальное положение, пальцами ног достать до пола. Вер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. п.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equalWidth="false" w:sep="false">
            <w:col w:w="3164" w:space="708"/>
            <w:col w:w="5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ька-встан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700" cy="1405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 Сесть в позу прямого угла. Руки за гол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ленно, без помощи рук, опустить туловище на пол. Медленно верну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. п.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equalWidth="false" w:sep="false">
            <w:col w:w="3344" w:space="708"/>
            <w:col w:w="5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ркуль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                                     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0430" cy="14903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 п. Сесть па пол, вытянутые ноги раскрыть в стороны.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клонить корпус вниз, стараясь животом и грудью достать пол, руками дотянуться до пяток.  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equalWidth="false" w:sep="false">
            <w:col w:w="3344" w:space="708"/>
            <w:col w:w="5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асимметрии лопаток – незначительном </w:t>
      </w:r>
      <w:r>
        <w:rPr>
          <w:b/>
          <w:sz w:val="28"/>
          <w:szCs w:val="28"/>
        </w:rPr>
        <w:t>сколиозе</w:t>
      </w:r>
      <w:r>
        <w:rPr>
          <w:sz w:val="28"/>
          <w:szCs w:val="28"/>
        </w:rPr>
        <w:t xml:space="preserve"> применяются упражнения для устранения бокового смещения оси позвоночника, нормализации положения лопаток. При  асимметрии лопаток следует укреплять мышцы спины и особенно мышцы, прилегающие к лопаткам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ьница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9810" cy="14674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 Встать прямо, ноги поставить шире плеч. Руки в стороны на уровне плеч, ладонями вн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ться, доставая правой рукой до левого носочка. Принять и. п. Повторить в другую сторону.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equalWidth="false" w:sep="false">
            <w:col w:w="3524" w:space="708"/>
            <w:col w:w="5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80" w:leader="none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left" w:pos="5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ка</w:t>
      </w:r>
    </w:p>
    <w:p>
      <w:pPr>
        <w:pStyle w:val="Normal"/>
        <w:tabs>
          <w:tab w:val="clear" w:pos="708"/>
          <w:tab w:val="left" w:pos="3180" w:leader="none"/>
          <w:tab w:val="left" w:pos="52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2840" cy="15703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 Сесть на колени, руками за спиной взять за лок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ь на пол справа от пяток. Вернуться и. п. Повторить всё в другую сторону.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equalWidth="false" w:sep="false">
            <w:col w:w="3704" w:space="708"/>
            <w:col w:w="4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ятник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       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3330" cy="14630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 п. Лечь на спину, ноги выпрямить, носки оттянуть. Руки в стороны, ладонями вниз.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разводя ноги и не сгибая их в коленях, поднять в вертикальное положение, затем наклонить вправо до пола. Вернуться в и. п. Всё проделать в другую сторону.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equalWidth="false" w:sep="false">
            <w:col w:w="3884" w:space="708"/>
            <w:col w:w="4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коз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8410" cy="16751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 Встать на колени на ширину 2п. ног. Руки в стороны, ладони вн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ая правая рука направляется вверх, левая - к правой пятке. Взгляд направлен на правую стопу. Вернуться в и. п. Повторить всё в друг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equalWidth="false" w:sep="false">
            <w:col w:w="3884" w:space="708"/>
            <w:col w:w="4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льпан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3330" cy="14909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. п. Лечь на живот, ноги согнуть в коленях, руками обхватить щиколотки но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аться приподнять грудь и ноги как можно выше вверх. Вернуться в и. п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equalWidth="false" w:sep="false">
            <w:col w:w="3884" w:space="708"/>
            <w:col w:w="4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фотографиях  учащиеся 2 класса хореографического отделения ДШИ №3, филиал 33 школы.</w:t>
      </w:r>
    </w:p>
    <w:sectPr>
      <w:type w:val="continuous"/>
      <w:pgSz w:w="11906" w:h="16838"/>
      <w:pgMar w:left="1701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08:00Z</dcterms:created>
  <dc:creator>ДЮВ</dc:creator>
  <dc:description/>
  <cp:keywords/>
  <dc:language>en-US</dc:language>
  <cp:lastModifiedBy>FoM</cp:lastModifiedBy>
  <dcterms:modified xsi:type="dcterms:W3CDTF">2009-10-27T13:44:00Z</dcterms:modified>
  <cp:revision>4</cp:revision>
  <dc:subject/>
  <dc:title>                          Система игрового стретчинга</dc:title>
</cp:coreProperties>
</file>