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предмету «Окружающий мир»,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 Лилии Валерье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2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МА  УРОКА:    </w:t>
      </w:r>
      <w:r>
        <w:rPr>
          <w:b/>
          <w:sz w:val="28"/>
          <w:szCs w:val="28"/>
        </w:rPr>
        <w:t>ПОЖАР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Ж  «Огонь – друг или враг человеку»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ОБОРУДОВАНИЕ: плакаты «Умей действовать при пожаре»; раздаточный материал с текстом и иллюстрациями стихотворения В. Разина «Злой огонь»; памятки «Чтобы не было пожара»; компьютерная презентация к уроку.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ЦЕЛИ  УРОКА:  - уточнить знания учащихся о правилах пожарной безопасности; 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напомнить учащимся правила поведения при пожаре (в общественном месте и дома); 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рассказать учащимся о первичных средствах пожаротушения;</w:t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ab/>
        <w:t xml:space="preserve">  - воспитывать сознательное и ответственное отношение к   своим поступкам;</w:t>
      </w:r>
    </w:p>
    <w:p>
      <w:pPr>
        <w:pStyle w:val="Normal"/>
        <w:ind w:left="-142" w:firstLine="184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вивать навыки безопасной жизнедеятельности; </w:t>
      </w:r>
    </w:p>
    <w:p>
      <w:pPr>
        <w:pStyle w:val="Normal"/>
        <w:ind w:left="184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сширять кругозор; развивать речь учащихся; умение делать выводы; артистические способности и воображение.</w:t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  <w:t>ХОД  УРОКА:</w:t>
      </w:r>
    </w:p>
    <w:p>
      <w:pPr>
        <w:pStyle w:val="Normal"/>
        <w:numPr>
          <w:ilvl w:val="0"/>
          <w:numId w:val="6"/>
        </w:numPr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Проверка домашнего задания.  Актуализация новых знаний.</w:t>
      </w:r>
    </w:p>
    <w:p>
      <w:pPr>
        <w:pStyle w:val="Normal"/>
        <w:rPr/>
      </w:pPr>
      <w:r>
        <w:rPr>
          <w:sz w:val="28"/>
          <w:szCs w:val="28"/>
        </w:rPr>
        <w:t xml:space="preserve">- Ребята, какова была тема прошлого занятия? </w:t>
      </w:r>
      <w:r>
        <w:rPr>
          <w:i/>
          <w:sz w:val="28"/>
          <w:szCs w:val="28"/>
        </w:rPr>
        <w:t>(«Домашние опасно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хорошо ли вы запомнили, какие существуют домашние опасности, и какие они могут вызвать последствия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Подери пару»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На слайде знаки домашних опасностей и иллюстрации (последние о проводке, розетках, бытовой технике) и карточки с написанными видами последствий. Дети должны выбрать к картинкам возможные последств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Получение ожога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Удар электрическим током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Отравление организма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Получение травм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Как вы думаете, к каким ещё трагическим последствиям могут привести неисправная проводка, бытовая техника, неаккуратное обращение со спичками, газовыми плитами?                </w:t>
      </w:r>
      <w:r>
        <w:rPr>
          <w:i/>
          <w:sz w:val="28"/>
          <w:szCs w:val="28"/>
        </w:rPr>
        <w:t>(К воспламенению, пожару.)</w:t>
      </w:r>
    </w:p>
    <w:p>
      <w:pPr>
        <w:pStyle w:val="Normal"/>
        <w:ind w:left="6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Сообщение темы и целей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Ребята, и тема сегодняшнего урока вам знакома. В этом учебном году проводились инструктажи безопасности, беседы и даже экскурсия на эту тему. О чём мы спрашиваем: «Друг он нам или враг?»? Так какова же будет тема урока? </w:t>
      </w:r>
      <w:r>
        <w:rPr>
          <w:i/>
          <w:sz w:val="28"/>
          <w:szCs w:val="28"/>
        </w:rPr>
        <w:t xml:space="preserve">(Пожар!)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егодня мы вспомним как же себя нужно вести, чтобы не случилось пожара, и как себя вести, если пожар случился, а также познакомимся с первичными средствами пожаротушения.</w:t>
      </w:r>
    </w:p>
    <w:p>
      <w:pPr>
        <w:pStyle w:val="Style15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Изучение нового материала.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Беседа о пожаре. </w:t>
      </w:r>
    </w:p>
    <w:p>
      <w:pPr>
        <w:pStyle w:val="Normal"/>
        <w:rPr/>
      </w:pPr>
      <w:r>
        <w:rPr>
          <w:sz w:val="28"/>
          <w:szCs w:val="28"/>
        </w:rPr>
        <w:t xml:space="preserve">-   А что же такое пожар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  А что говорит толковый словарь? </w:t>
      </w:r>
      <w:r>
        <w:rPr>
          <w:i/>
          <w:sz w:val="28"/>
          <w:szCs w:val="28"/>
        </w:rPr>
        <w:t>(Читает ученик по толковому словарю.)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жар – </w:t>
      </w:r>
      <w:r>
        <w:rPr>
          <w:sz w:val="28"/>
          <w:szCs w:val="28"/>
        </w:rPr>
        <w:t xml:space="preserve">пламя, которое охватывает и уничтожает что-нибудь. </w:t>
      </w:r>
      <w:r>
        <w:rPr>
          <w:i/>
          <w:sz w:val="28"/>
          <w:szCs w:val="28"/>
        </w:rPr>
        <w:t>Говорят: Большой, лесной пожар. Тушить пожар. Вспыхнул пожар. В доме возник пожар.</w:t>
      </w:r>
      <w:r>
        <w:rPr>
          <w:b/>
          <w:i/>
          <w:sz w:val="28"/>
          <w:szCs w:val="28"/>
          <w:highlight w:val="cyan"/>
        </w:rPr>
        <w:t xml:space="preserve"> Слайд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Пожар</w:t>
      </w:r>
      <w:r>
        <w:rPr>
          <w:sz w:val="28"/>
          <w:szCs w:val="28"/>
        </w:rPr>
        <w:t xml:space="preserve"> - неконтролируемый процесс горения, сопровождающийся уничтожением материальных ценностей и создающий опасность для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Так чем же опасны пожары? (Жизнь людей, увечия, убыт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Вспомним историю. Во время Отечественной войны 1812 года  пожар полностью уничтожил Москву, потому что два века назад из чего строились дома? </w:t>
      </w:r>
      <w:r>
        <w:rPr>
          <w:i/>
          <w:sz w:val="28"/>
          <w:szCs w:val="28"/>
        </w:rPr>
        <w:t>(Из дерева. Деревянные дома бы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А почему каменные дома сгорают? </w:t>
      </w:r>
      <w:r>
        <w:rPr>
          <w:i/>
          <w:sz w:val="28"/>
          <w:szCs w:val="28"/>
        </w:rPr>
        <w:t>(Легковоспламеняющиеся предметы: мебель, обои, книги, одежда, п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Из-за чего возникают пожары? </w:t>
      </w:r>
      <w:r>
        <w:rPr>
          <w:i/>
          <w:sz w:val="28"/>
          <w:szCs w:val="28"/>
        </w:rPr>
        <w:t>(Спички, зажигалка, газ, горючие жидк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Знаете ли вы, что пожары в жилых домах чаще всего происходят по вине проживающих в них людей? Разбушевавшаяся стихия безжалостно уничтожает нажитое имущество, причиняя страдания людям, нанося ущерб жилому фонду. Нередко жертвами огня становятся сами виновники пожаров, их дети, соседи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Так что же должен знать каждый, чтобы не случилось пожара? Чтобы огонь из нашего друга не превратился во вр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Правила пожарной безопасности, безопасной жизнедеятельности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  Лучшая защита от пожара – знание и соблюдение правил пожарной безопасности и профилактики пожаров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  Первое правило нам поможет усвоить стихотворение В. Разина «Злой огонь». </w:t>
      </w:r>
      <w:r>
        <w:rPr>
          <w:i/>
          <w:sz w:val="28"/>
          <w:szCs w:val="28"/>
        </w:rPr>
        <w:t>(Чтение текста учащимися.)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  Так какое же правило-вывод можно сделать из этой истории? Какую строчку из стихотворения можно взять для вывода? Уточните её. </w:t>
      </w:r>
      <w:r>
        <w:rPr>
          <w:i/>
          <w:sz w:val="28"/>
          <w:szCs w:val="28"/>
        </w:rPr>
        <w:t>(Ответы учащихся.)</w:t>
      </w:r>
    </w:p>
    <w:p>
      <w:pPr>
        <w:pStyle w:val="Style15"/>
        <w:numPr>
          <w:ilvl w:val="0"/>
          <w:numId w:val="9"/>
        </w:numPr>
        <w:ind w:left="426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е балуйтесь дома со спичками, зажигалками! 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Style15"/>
        <w:ind w:left="426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Следующее правило нам поможет усвоить отрывок из стихотворения С.Я. Маршака «Пожар».  </w:t>
      </w:r>
      <w:r>
        <w:rPr>
          <w:i/>
          <w:sz w:val="28"/>
          <w:szCs w:val="28"/>
        </w:rPr>
        <w:t>(Читает подготовленный ученик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7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ть на рынок уходила, </w:t>
      </w:r>
    </w:p>
    <w:p>
      <w:pPr>
        <w:pStyle w:val="Normal"/>
        <w:shd w:fill="FFFFFF" w:val="clear"/>
        <w:ind w:firstLine="17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чке Лене говорила:</w:t>
      </w:r>
    </w:p>
    <w:p>
      <w:pPr>
        <w:pStyle w:val="Normal"/>
        <w:shd w:fill="FFFFFF" w:val="clear"/>
        <w:ind w:firstLine="17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— </w:t>
      </w:r>
      <w:r>
        <w:rPr>
          <w:rFonts w:eastAsia="Times New Roman"/>
          <w:sz w:val="28"/>
          <w:szCs w:val="28"/>
        </w:rPr>
        <w:t xml:space="preserve">Печку, Леночка, не тронь. 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жётся, Леночка, огонь!</w:t>
      </w:r>
    </w:p>
    <w:p>
      <w:pPr>
        <w:pStyle w:val="Normal"/>
        <w:shd w:fill="FFFFFF" w:val="clear"/>
        <w:ind w:firstLine="28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олько мать сошла с крылечка, </w:t>
      </w:r>
    </w:p>
    <w:p>
      <w:pPr>
        <w:pStyle w:val="Normal"/>
        <w:shd w:fill="FFFFFF" w:val="clear"/>
        <w:ind w:firstLine="28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ена села перед печкой, </w:t>
      </w:r>
    </w:p>
    <w:p>
      <w:pPr>
        <w:pStyle w:val="Normal"/>
        <w:shd w:fill="FFFFFF" w:val="clear"/>
        <w:ind w:firstLine="28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щёлку красную глядит, </w:t>
      </w:r>
    </w:p>
    <w:p>
      <w:pPr>
        <w:pStyle w:val="Normal"/>
        <w:shd w:fill="FFFFFF" w:val="clear"/>
        <w:ind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 в печи огонь гудит.</w:t>
      </w:r>
    </w:p>
    <w:p>
      <w:pPr>
        <w:pStyle w:val="Normal"/>
        <w:shd w:fill="FFFFFF" w:val="clear"/>
        <w:ind w:firstLine="17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ткрыла дверцу Лена </w:t>
      </w:r>
    </w:p>
    <w:p>
      <w:pPr>
        <w:pStyle w:val="Normal"/>
        <w:shd w:fill="FFFFFF" w:val="clear"/>
        <w:ind w:firstLine="17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 xml:space="preserve">Соскочил огонь с полена, </w:t>
      </w:r>
    </w:p>
    <w:p>
      <w:pPr>
        <w:pStyle w:val="Normal"/>
        <w:shd w:fill="FFFFFF" w:val="clear"/>
        <w:ind w:firstLine="17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д печкой выжег пол, </w:t>
      </w:r>
    </w:p>
    <w:p>
      <w:pPr>
        <w:pStyle w:val="Normal"/>
        <w:shd w:fill="FFFFFF" w:val="clear"/>
        <w:ind w:firstLine="17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ез по скатерти на стол, </w:t>
      </w:r>
    </w:p>
    <w:p>
      <w:pPr>
        <w:pStyle w:val="Normal"/>
        <w:shd w:fill="FFFFFF" w:val="clear"/>
        <w:ind w:firstLine="28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бежал по стульям с треском, </w:t>
      </w:r>
    </w:p>
    <w:p>
      <w:pPr>
        <w:pStyle w:val="Normal"/>
        <w:shd w:fill="FFFFFF" w:val="clear"/>
        <w:ind w:firstLine="28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верх пополз по занавескам, </w:t>
      </w:r>
    </w:p>
    <w:p>
      <w:pPr>
        <w:pStyle w:val="Normal"/>
        <w:shd w:fill="FFFFFF" w:val="clear"/>
        <w:ind w:firstLine="28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ены дымом заволок, </w:t>
      </w:r>
    </w:p>
    <w:p>
      <w:pPr>
        <w:pStyle w:val="Normal"/>
        <w:shd w:fill="FFFFFF" w:val="clear"/>
        <w:ind w:firstLine="28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жет пол и потолок.</w:t>
      </w:r>
    </w:p>
    <w:p>
      <w:pPr>
        <w:pStyle w:val="Normal"/>
        <w:shd w:fill="FFFFFF" w:val="clear"/>
        <w:ind w:firstLine="17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… </w:t>
      </w:r>
      <w:r>
        <w:rPr>
          <w:rFonts w:eastAsia="Times New Roman"/>
          <w:sz w:val="28"/>
          <w:szCs w:val="28"/>
        </w:rPr>
        <w:t>Широко бушует пламя…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метавшись языками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  Так какое же правило-вывод можно сделать из этой истории?</w:t>
      </w:r>
    </w:p>
    <w:p>
      <w:pPr>
        <w:pStyle w:val="Style15"/>
        <w:numPr>
          <w:ilvl w:val="0"/>
          <w:numId w:val="9"/>
        </w:numPr>
        <w:ind w:left="426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ельском доме не пытайтесь растапливать печь, не открывайте печную дверцу (искра).</w:t>
      </w:r>
    </w:p>
    <w:p>
      <w:pPr>
        <w:pStyle w:val="Style15"/>
        <w:numPr>
          <w:ilvl w:val="0"/>
          <w:numId w:val="9"/>
        </w:numPr>
        <w:ind w:left="426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е забывайте выключать газовую плиту. Если почувствуете запах газа – не зажигайте спичек и не включайте свет. Срочно проветрите квартиру. </w:t>
      </w:r>
      <w:r>
        <w:rPr>
          <w:b/>
          <w:i/>
          <w:sz w:val="28"/>
          <w:szCs w:val="28"/>
          <w:highlight w:val="cyan"/>
        </w:rPr>
        <w:t>Слайд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ind w:left="426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воить следующие  правила поможет </w:t>
      </w:r>
      <w:r>
        <w:rPr>
          <w:b/>
          <w:i/>
          <w:sz w:val="28"/>
          <w:szCs w:val="28"/>
        </w:rPr>
        <w:t xml:space="preserve">игра «Угадай пантомиму». </w:t>
      </w:r>
      <w:r>
        <w:rPr>
          <w:i/>
          <w:sz w:val="28"/>
          <w:szCs w:val="28"/>
        </w:rPr>
        <w:t>(Желающие или подготовленные учащиеся показывают различные пожароопасные ситуации, а остальные угадывают и формулируют правила.)</w:t>
      </w:r>
    </w:p>
    <w:p>
      <w:pPr>
        <w:pStyle w:val="Style15"/>
        <w:numPr>
          <w:ilvl w:val="0"/>
          <w:numId w:val="9"/>
        </w:numPr>
        <w:ind w:left="426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е оставляйте без присмотра включенные электроприборы. Уходя из дома, не забудьте их выключить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Style15"/>
        <w:numPr>
          <w:ilvl w:val="0"/>
          <w:numId w:val="9"/>
        </w:numPr>
        <w:ind w:left="426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е играйте с бензином, кероси</w:t>
        <w:softHyphen/>
        <w:t xml:space="preserve">ном и другими жидкостями, которые могут вспыхнуть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Style15"/>
        <w:numPr>
          <w:ilvl w:val="0"/>
          <w:numId w:val="9"/>
        </w:numPr>
        <w:ind w:left="426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 лесу не разжигайте костёр без взрослых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Style15"/>
        <w:ind w:left="426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ind w:left="426" w:firstLine="4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о:</w:t>
      </w:r>
    </w:p>
    <w:p>
      <w:pPr>
        <w:pStyle w:val="Style15"/>
        <w:numPr>
          <w:ilvl w:val="0"/>
          <w:numId w:val="9"/>
        </w:numPr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ушите бельё над плитой. Оно может загореться.</w:t>
      </w:r>
    </w:p>
    <w:p>
      <w:pPr>
        <w:pStyle w:val="Style15"/>
        <w:numPr>
          <w:ilvl w:val="0"/>
          <w:numId w:val="9"/>
        </w:numPr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йерверки, свечи, бенгальские огни зажигайте подальше от ёлки, лучше вне дома.</w:t>
      </w:r>
    </w:p>
    <w:p>
      <w:pPr>
        <w:pStyle w:val="Style15"/>
        <w:numPr>
          <w:ilvl w:val="0"/>
          <w:numId w:val="9"/>
        </w:numPr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опасное – курение в постели. Человек засыпает, загорается одеяло.</w:t>
      </w:r>
    </w:p>
    <w:p>
      <w:pPr>
        <w:pStyle w:val="Style15"/>
        <w:ind w:left="426" w:hanging="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color w:val="C00000"/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>-   А теперь откройте, пожалуйста, рабочие тетради на странице 13, тема «Пожар!», №1. Самостоятельно заполнить пропуски в памятке «Чтобы не было пожара», пользуясь словами для справок. Что получилось?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ВЫВОД: - Так что же делать нельзя, чтобы не допустить пожара?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 xml:space="preserve">Физическая минутка. Музыкальная пауза: </w:t>
      </w:r>
      <w:r>
        <w:rPr>
          <w:i/>
          <w:sz w:val="28"/>
          <w:szCs w:val="28"/>
        </w:rPr>
        <w:t>«Песня пожарных» (№255 «Любимые песни для детей» –</w:t>
      </w:r>
      <w:r>
        <w:rPr>
          <w:sz w:val="28"/>
          <w:szCs w:val="28"/>
        </w:rPr>
        <w:t xml:space="preserve"> 1 куплет и припев)</w:t>
      </w:r>
      <w:r>
        <w:rPr>
          <w:i/>
          <w:sz w:val="28"/>
          <w:szCs w:val="28"/>
        </w:rPr>
        <w:t>. Учитель показывает движения, иллюстрирующие текст песни, а ученики повторяют.</w:t>
      </w:r>
    </w:p>
    <w:p>
      <w:pPr>
        <w:pStyle w:val="Style15"/>
        <w:ind w:left="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Продолжение работы над новым материалом.</w:t>
      </w:r>
    </w:p>
    <w:p>
      <w:pPr>
        <w:pStyle w:val="Normal"/>
        <w:ind w:left="360" w:firstLine="4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обнаружении пожара? </w:t>
      </w:r>
      <w:r>
        <w:rPr>
          <w:i/>
          <w:sz w:val="28"/>
          <w:szCs w:val="28"/>
        </w:rPr>
        <w:t>(Проблемная ситуация.)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А сейчас представьте себе ситуацию: </w:t>
      </w:r>
    </w:p>
    <w:p>
      <w:pPr>
        <w:pStyle w:val="Normal"/>
        <w:ind w:firstLine="709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ы сидите на уроке в своём кабинете,  и вдруг случается пожар в школе.</w:t>
      </w:r>
    </w:p>
    <w:p>
      <w:pPr>
        <w:pStyle w:val="Normal"/>
        <w:rPr/>
      </w:pPr>
      <w:r>
        <w:rPr>
          <w:sz w:val="28"/>
          <w:szCs w:val="28"/>
        </w:rPr>
        <w:t xml:space="preserve">- Как вы узнаете об этом? </w:t>
      </w:r>
      <w:r>
        <w:rPr>
          <w:i/>
          <w:sz w:val="28"/>
          <w:szCs w:val="28"/>
        </w:rPr>
        <w:t>(Прозвенит длинный звонок и прозвучит голосовое оповещение.)</w:t>
      </w:r>
    </w:p>
    <w:p>
      <w:pPr>
        <w:pStyle w:val="Normal"/>
        <w:rPr/>
      </w:pPr>
      <w:r>
        <w:rPr>
          <w:sz w:val="28"/>
          <w:szCs w:val="28"/>
        </w:rPr>
        <w:t xml:space="preserve">- Что мы должны делать? </w:t>
      </w:r>
      <w:r>
        <w:rPr>
          <w:i/>
          <w:sz w:val="28"/>
          <w:szCs w:val="28"/>
        </w:rPr>
        <w:t>(Покинуть здание. Эвакуироваться через главный или запасной выход.)</w:t>
      </w:r>
    </w:p>
    <w:p>
      <w:pPr>
        <w:pStyle w:val="Normal"/>
        <w:rPr/>
      </w:pPr>
      <w:r>
        <w:rPr>
          <w:sz w:val="28"/>
          <w:szCs w:val="28"/>
        </w:rPr>
        <w:t xml:space="preserve">- А как мы должны эвакуироваться? </w:t>
      </w:r>
      <w:r>
        <w:rPr>
          <w:i/>
          <w:sz w:val="28"/>
          <w:szCs w:val="28"/>
        </w:rPr>
        <w:t>(Организованно, быстро и спокойно, без па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ТАК:</w:t>
      </w:r>
    </w:p>
    <w:p>
      <w:pPr>
        <w:pStyle w:val="Normal"/>
        <w:ind w:firstLine="72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Каждый юный гражданин при обнаружении пожара или признаков горения ОБЯЗАН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Эвакуироваться в безопасное место быстро, но без паники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редставьте:</w:t>
      </w:r>
    </w:p>
    <w:p>
      <w:pPr>
        <w:pStyle w:val="Normal"/>
        <w:ind w:firstLine="709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ы находитесь дома. Вдруг чувствуете запах гари, повышение температуры воздуха, видите воспламенение чего-то, задым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вы будете делать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емедленно сообщить об этом взрослым, они могут погасить его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ообщить об этом в пожарную часть по телефону «01», а в нашем посёлке «3-31-06» (при этом необходимо назвать адрес, место возникновения пожара, а также сообщить свою фамилию)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ь хорошая у тебя есть:</w:t>
      </w:r>
    </w:p>
    <w:p>
      <w:pPr>
        <w:pStyle w:val="Normal"/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ным звони три – тридцать один – ноль – шесть. (3-31-06)</w:t>
      </w:r>
    </w:p>
    <w:p>
      <w:pPr>
        <w:pStyle w:val="Normal"/>
        <w:ind w:left="360" w:firstLine="13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C00000"/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ебята, откройте, пожалуйста, учебники на странице 31, посмотрим, что там говорится о действиях при пожаре. Учитель начинает читать, затем задаёт вопрос учащимся: «</w:t>
      </w:r>
      <w:r>
        <w:rPr>
          <w:i/>
          <w:sz w:val="28"/>
          <w:szCs w:val="28"/>
        </w:rPr>
        <w:t>А если пожар всё-таки начался? Что говорится об этом в учебнике?»</w:t>
      </w:r>
      <w:r>
        <w:rPr>
          <w:sz w:val="28"/>
          <w:szCs w:val="28"/>
        </w:rPr>
        <w:t xml:space="preserve">. Прочтите. </w:t>
      </w:r>
      <w:r>
        <w:rPr>
          <w:i/>
          <w:sz w:val="28"/>
          <w:szCs w:val="28"/>
        </w:rPr>
        <w:t>(Дети читают.)</w:t>
      </w:r>
    </w:p>
    <w:p>
      <w:pPr>
        <w:pStyle w:val="Normal"/>
        <w:rPr/>
      </w:pPr>
      <w:r>
        <w:rPr>
          <w:sz w:val="28"/>
          <w:szCs w:val="28"/>
        </w:rPr>
        <w:t xml:space="preserve">- А можно ли прятаться от пожара под стол, в шкаф, в другую комнату? Почему? </w:t>
      </w:r>
      <w:r>
        <w:rPr>
          <w:i/>
          <w:sz w:val="28"/>
          <w:szCs w:val="28"/>
        </w:rPr>
        <w:t>(Ответы.)</w:t>
      </w:r>
    </w:p>
    <w:p>
      <w:pPr>
        <w:pStyle w:val="Normal"/>
        <w:rPr/>
      </w:pPr>
      <w:r>
        <w:rPr>
          <w:sz w:val="28"/>
          <w:szCs w:val="28"/>
        </w:rPr>
        <w:t xml:space="preserve">- Какие слова в данном абзаце главные для вас, связанные с действиями при пожаре? </w:t>
      </w:r>
      <w:r>
        <w:rPr>
          <w:i/>
          <w:sz w:val="28"/>
          <w:szCs w:val="28"/>
        </w:rPr>
        <w:t>(Как только огонь вспыхнул – зовите взрослых и выбегайте на улицу. Вызывают пожарных по номеру 3-31-06.)</w:t>
      </w:r>
    </w:p>
    <w:p>
      <w:pPr>
        <w:pStyle w:val="Normal"/>
        <w:rPr/>
      </w:pPr>
      <w:r>
        <w:rPr>
          <w:sz w:val="28"/>
          <w:szCs w:val="28"/>
        </w:rPr>
        <w:t xml:space="preserve">- Помните, что ради развлечения вызывать пожарных нельзя! </w:t>
      </w:r>
    </w:p>
    <w:p>
      <w:pPr>
        <w:pStyle w:val="Normal"/>
        <w:rPr/>
      </w:pPr>
      <w:r>
        <w:rPr>
          <w:sz w:val="28"/>
          <w:szCs w:val="28"/>
        </w:rPr>
        <w:t>ВЫВОД:  - Так что же делать при обнаружении пожара?</w:t>
      </w:r>
    </w:p>
    <w:p>
      <w:pPr>
        <w:pStyle w:val="Normal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о:</w:t>
      </w:r>
    </w:p>
    <w:p>
      <w:pPr>
        <w:pStyle w:val="Normal"/>
        <w:numPr>
          <w:ilvl w:val="1"/>
          <w:numId w:val="8"/>
        </w:numPr>
        <w:ind w:left="70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пожара необходимо воздержаться от открытия окон и дверей, а также не разбивать стёкла (Если только окно не является запасным выходом). </w:t>
      </w:r>
    </w:p>
    <w:p>
      <w:pPr>
        <w:pStyle w:val="Normal"/>
        <w:numPr>
          <w:ilvl w:val="1"/>
          <w:numId w:val="8"/>
        </w:numPr>
        <w:ind w:left="70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идая помещение или здание, надо закрыть за собой все двери и окна, так как приток свежего воздуха (сквозняк) способствует быстрому распространению огня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Продолжение работы над новым материалом.</w:t>
      </w:r>
    </w:p>
    <w:p>
      <w:pPr>
        <w:pStyle w:val="Normal"/>
        <w:ind w:left="720" w:firstLine="1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такое первичные средства пожаротушения? </w:t>
      </w:r>
      <w:r>
        <w:rPr>
          <w:b/>
          <w:i/>
          <w:sz w:val="28"/>
          <w:szCs w:val="28"/>
          <w:highlight w:val="cyan"/>
        </w:rPr>
        <w:t xml:space="preserve"> Слайд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-   Чем же можно тушить пожар до приезда пожарной команды? Пирогами и блинами, и сушёными грибами? </w:t>
      </w:r>
      <w:r>
        <w:rPr>
          <w:i/>
          <w:sz w:val="28"/>
          <w:szCs w:val="28"/>
        </w:rPr>
        <w:t>(Отвечают учащиеся. Учитель обобщает сказанное учениками.)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 xml:space="preserve">Первичные средства пожаротушения – </w:t>
      </w:r>
      <w:r>
        <w:rPr>
          <w:sz w:val="28"/>
          <w:szCs w:val="28"/>
        </w:rPr>
        <w:t>средства, которые помогают потушить пожар до прибытия специальной техники. К ним относя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е пожарные краны;  </w:t>
      </w:r>
      <w:r>
        <w:rPr>
          <w:b/>
          <w:i/>
          <w:sz w:val="28"/>
          <w:szCs w:val="28"/>
          <w:highlight w:val="cyan"/>
        </w:rPr>
        <w:t>Слай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чные огнетушители;</w:t>
      </w:r>
      <w:r>
        <w:rPr>
          <w:b/>
          <w:i/>
          <w:sz w:val="28"/>
          <w:szCs w:val="28"/>
          <w:highlight w:val="cyan"/>
        </w:rPr>
        <w:t xml:space="preserve"> Слай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щики с песком и совковая лопата;</w:t>
      </w:r>
      <w:r>
        <w:rPr>
          <w:b/>
          <w:i/>
          <w:sz w:val="28"/>
          <w:szCs w:val="28"/>
          <w:highlight w:val="cyan"/>
        </w:rPr>
        <w:t xml:space="preserve"> Слай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очки с водой;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сбестовые и войлочные полотна (не менее 1х1)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C00000"/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-   А теперь </w:t>
      </w:r>
      <w:r>
        <w:rPr>
          <w:b/>
          <w:i/>
          <w:sz w:val="28"/>
          <w:szCs w:val="28"/>
        </w:rPr>
        <w:t xml:space="preserve">игра «Найди нужное» </w:t>
      </w:r>
      <w:r>
        <w:rPr>
          <w:i/>
          <w:sz w:val="28"/>
          <w:szCs w:val="28"/>
        </w:rPr>
        <w:t>(Первичные средства пожаротушения).</w:t>
      </w:r>
    </w:p>
    <w:p>
      <w:pPr>
        <w:pStyle w:val="Normal"/>
        <w:rPr/>
      </w:pPr>
      <w:r>
        <w:rPr>
          <w:sz w:val="28"/>
          <w:szCs w:val="28"/>
        </w:rPr>
        <w:t>-   Эта работа проводится группами по 4 человека (5 групп). Раздаются  конверты с иллюстрациями первичных средств пожаротушения и других предметов (снег, река, свеча, дерево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 Так что же является средствами пожароту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Подведение итогов урока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ый блиц-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ем опасны пож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то же будем делать при обнаружении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акие первичные средства пожаротуш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Так как вы считаете друг огонь нам или враг? Приведите примеры, когда он является другом, а когда вра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У вас на парте лежат </w:t>
      </w:r>
      <w:r>
        <w:rPr>
          <w:i/>
          <w:color w:val="FF0000"/>
          <w:sz w:val="28"/>
          <w:szCs w:val="28"/>
        </w:rPr>
        <w:t>памятки «Чтобы не было пожар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щё раз прочитаем правила-выводы, которые вы должны помнить всегда. Куда можно поместить эту памятку, чтобы она помогала?</w:t>
      </w:r>
    </w:p>
    <w:p>
      <w:pPr>
        <w:pStyle w:val="Normal"/>
        <w:rPr/>
      </w:pPr>
      <w:r>
        <w:rPr>
          <w:sz w:val="28"/>
          <w:szCs w:val="28"/>
        </w:rPr>
        <w:t xml:space="preserve">-   Так для чего же нам знать всё то, о чём сейчас говорили? </w:t>
      </w:r>
      <w:r>
        <w:rPr>
          <w:i/>
          <w:sz w:val="28"/>
          <w:szCs w:val="28"/>
        </w:rPr>
        <w:t xml:space="preserve">(Чтобы обеспечить </w:t>
      </w:r>
      <w:r>
        <w:rPr>
          <w:i/>
          <w:color w:val="FF0000"/>
          <w:sz w:val="28"/>
          <w:szCs w:val="28"/>
        </w:rPr>
        <w:t>безопасность</w:t>
      </w:r>
      <w:r>
        <w:rPr>
          <w:i/>
          <w:sz w:val="28"/>
          <w:szCs w:val="28"/>
        </w:rPr>
        <w:t xml:space="preserve"> своей жизнедеятельности.)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>Самооценка учащих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елёную полоску поднимет тот, кому на уроке всё удалось, и всё было понятно. Жёлтую полоску – если что-то не удалось, и были трудности. Красную полоску – если материал урока оказался труден и непонятен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работы учащихся. 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 страницы 29 – 31 (Прочитайте историю, произошедшую с Сергеем и его папой.), а также придумайте и нарисуйте условные знаки к памятке «Чтобы не было пожара» - это задание №3 в рабочей тетради на странице 14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Дополнительный  игровой  материал: </w:t>
      </w:r>
      <w:r>
        <w:rPr>
          <w:i/>
          <w:sz w:val="28"/>
          <w:szCs w:val="28"/>
        </w:rPr>
        <w:t>(Используется для закрепления знаний учащихся по теме в конце урока или в начале следующего.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оссворд «Вот загадка, где отгадка?»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142" w:hanging="66"/>
        <w:rPr>
          <w:sz w:val="28"/>
          <w:szCs w:val="28"/>
        </w:rPr>
      </w:pPr>
      <w:r>
        <w:rPr>
          <w:sz w:val="28"/>
          <w:szCs w:val="28"/>
        </w:rPr>
        <w:t xml:space="preserve">Чтоб тебя я повёз,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не не нужен овё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корми меня бензином,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 копытца дай резин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 тогда, поднявши пыль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бежит …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втомобиль)</w:t>
      </w:r>
    </w:p>
    <w:p>
      <w:pPr>
        <w:pStyle w:val="Normal"/>
        <w:numPr>
          <w:ilvl w:val="0"/>
          <w:numId w:val="5"/>
        </w:numPr>
        <w:ind w:left="142" w:hanging="66"/>
        <w:rPr>
          <w:sz w:val="28"/>
          <w:szCs w:val="28"/>
        </w:rPr>
      </w:pPr>
      <w:r>
        <w:rPr>
          <w:sz w:val="28"/>
          <w:szCs w:val="28"/>
        </w:rPr>
        <w:t>Огородник тот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 длинным носом живё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носом качнёт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Там вода потечё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ейка)</w:t>
      </w:r>
    </w:p>
    <w:p>
      <w:pPr>
        <w:pStyle w:val="Normal"/>
        <w:numPr>
          <w:ilvl w:val="0"/>
          <w:numId w:val="5"/>
        </w:numPr>
        <w:ind w:left="142" w:hanging="66"/>
        <w:rPr>
          <w:sz w:val="28"/>
          <w:szCs w:val="28"/>
        </w:rPr>
      </w:pPr>
      <w:r>
        <w:rPr>
          <w:sz w:val="28"/>
          <w:szCs w:val="28"/>
        </w:rPr>
        <w:t>Нашумела, нагремел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сё промыла и ушл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И сады и огороды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сей округи полил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u w:val="single"/>
        </w:rPr>
        <w:t>Гроза</w:t>
      </w:r>
      <w:r>
        <w:rPr>
          <w:sz w:val="28"/>
          <w:szCs w:val="28"/>
        </w:rPr>
        <w:t>, гром)</w:t>
      </w:r>
    </w:p>
    <w:p>
      <w:pPr>
        <w:pStyle w:val="Normal"/>
        <w:numPr>
          <w:ilvl w:val="0"/>
          <w:numId w:val="5"/>
        </w:numPr>
        <w:ind w:left="142" w:hanging="66"/>
        <w:rPr>
          <w:sz w:val="28"/>
          <w:szCs w:val="28"/>
        </w:rPr>
      </w:pPr>
      <w:r>
        <w:rPr>
          <w:sz w:val="28"/>
          <w:szCs w:val="28"/>
        </w:rPr>
        <w:t>Полюбуйся, посмо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с северный в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веркают снег и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ама зима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сегда нам эту зи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и из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(Холодильник)</w:t>
      </w:r>
    </w:p>
    <w:p>
      <w:pPr>
        <w:pStyle w:val="Normal"/>
        <w:numPr>
          <w:ilvl w:val="0"/>
          <w:numId w:val="5"/>
        </w:numPr>
        <w:ind w:left="142" w:hanging="66"/>
        <w:rPr>
          <w:sz w:val="28"/>
          <w:szCs w:val="28"/>
        </w:rPr>
      </w:pPr>
      <w:r>
        <w:rPr>
          <w:sz w:val="28"/>
          <w:szCs w:val="28"/>
        </w:rPr>
        <w:t>Я землю копа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уть не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мной к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уста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опата)</w:t>
      </w:r>
    </w:p>
    <w:p>
      <w:pPr>
        <w:pStyle w:val="Normal"/>
        <w:numPr>
          <w:ilvl w:val="0"/>
          <w:numId w:val="5"/>
        </w:numPr>
        <w:ind w:left="142" w:hanging="66"/>
        <w:rPr>
          <w:sz w:val="28"/>
          <w:szCs w:val="28"/>
        </w:rPr>
      </w:pPr>
      <w:r>
        <w:rPr>
          <w:sz w:val="28"/>
          <w:szCs w:val="28"/>
        </w:rPr>
        <w:t xml:space="preserve">Кривы-коря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гли, как павы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ак стали горячи,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близали кирпич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рова)</w:t>
      </w:r>
    </w:p>
    <w:p>
      <w:pPr>
        <w:pStyle w:val="Normal"/>
        <w:numPr>
          <w:ilvl w:val="0"/>
          <w:numId w:val="5"/>
        </w:numPr>
        <w:ind w:left="142" w:hanging="66"/>
        <w:rPr>
          <w:sz w:val="28"/>
          <w:szCs w:val="28"/>
        </w:rPr>
      </w:pPr>
      <w:r>
        <w:rPr>
          <w:sz w:val="28"/>
          <w:szCs w:val="28"/>
        </w:rPr>
        <w:t>Скользит по стенке кор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зит – и высечет ого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горит – её не тро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с ней – скверная прив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ая игр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(Спич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940" w:leader="none"/>
          <w:tab w:val="left" w:pos="6300" w:leader="none"/>
        </w:tabs>
        <w:ind w:left="142" w:hanging="66"/>
        <w:rPr>
          <w:sz w:val="28"/>
          <w:szCs w:val="28"/>
        </w:rPr>
      </w:pPr>
      <w:r>
        <w:rPr>
          <w:sz w:val="28"/>
          <w:szCs w:val="28"/>
        </w:rPr>
        <w:t>Он всё время занят делом,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Он не может зря идти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Он идёт и красит белым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сё, что видит на пут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Сне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66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И перекрасила все листь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сень)</w:t>
      </w:r>
    </w:p>
    <w:p>
      <w:pPr>
        <w:pStyle w:val="Normal"/>
        <w:numPr>
          <w:ilvl w:val="0"/>
          <w:numId w:val="5"/>
        </w:numPr>
        <w:ind w:left="142" w:hanging="66"/>
        <w:rPr>
          <w:sz w:val="28"/>
          <w:szCs w:val="28"/>
        </w:rPr>
      </w:pPr>
      <w:r>
        <w:rPr>
          <w:sz w:val="28"/>
          <w:szCs w:val="28"/>
        </w:rPr>
        <w:t>Как ножка воробьиная т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нас в квартире ро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робот чист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, как лайнер «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хотно пыль гло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т, не чихае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ылесо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66"/>
        <w:rPr>
          <w:sz w:val="28"/>
          <w:szCs w:val="28"/>
        </w:rPr>
      </w:pPr>
      <w:r>
        <w:rPr>
          <w:sz w:val="28"/>
          <w:szCs w:val="28"/>
        </w:rPr>
        <w:t>Я, не хвастая, скажу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сех друзей омоложу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Идут ко мне унылые -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 морщинками, со складками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ходят очень милые –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есёлые и гладкие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Значит я надёжный друг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Электрический …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Утюг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 «Что нам говорит о том литератур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нескольким строчкам надо угадать произвед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ни совсем забыли про Злого волшебника! А тот незаметно подкрался и столкнул солдатика в печку. В печке ярко пылали дрова, и солдатику стало ужасно жарко. И вдруг он почувствовал, что тает в огне. </w:t>
      </w:r>
      <w:r>
        <w:rPr>
          <w:i/>
          <w:sz w:val="28"/>
          <w:szCs w:val="28"/>
        </w:rPr>
        <w:t>(Х.К. Андерсен «Стойкий оловянный солдатик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ыло у дровосека пятеро сыновей. Жили они бедно. Поэтому с самого раннего возраста Дровосек брал с собой сыновей в лес, чтобы они помогали ему собирать хворост. Самый младший, хоть и не вышел ростом, но среди братьев был самым рассудительным и смышлёным. </w:t>
      </w:r>
      <w:r>
        <w:rPr>
          <w:i/>
          <w:sz w:val="28"/>
          <w:szCs w:val="28"/>
        </w:rPr>
        <w:t>(«Мальчик с пальчик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лисички взяли спички, к морю синему пошли, море синее зажгли. Море пламенем горит, выбежал из моря кит: «Эй, пожарные, бегите! Помогите, помогите!» </w:t>
      </w:r>
      <w:r>
        <w:rPr>
          <w:i/>
          <w:sz w:val="28"/>
          <w:szCs w:val="28"/>
        </w:rPr>
        <w:t>(К.И. Чуковский «Путаниц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щё издали заметив бегущих братьев, он распахнул дверь и, когда те влетели в дом, захлопнул её прямо перед носом волка. «Быстро тащите котёл с водой и ставьте его на огонь!» </w:t>
      </w:r>
      <w:r>
        <w:rPr>
          <w:i/>
          <w:sz w:val="28"/>
          <w:szCs w:val="28"/>
        </w:rPr>
        <w:t>(«Три поросёнк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 поехал стрелец-молодец в лес поохотиться. Едет он дорогою, едет широкою – и наехал на золотое перо жар-птицы: как огонь перо светится! </w:t>
      </w:r>
      <w:r>
        <w:rPr>
          <w:i/>
          <w:sz w:val="28"/>
          <w:szCs w:val="28"/>
        </w:rPr>
        <w:t>(Русская народная сказка «Жар-птица и Василиса-царевн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 злодей Айболита хватает и в костёр Айболита бросает. И горит и кричит Айболит: «Ай, болит! Ай, болит! Ай, болит!» </w:t>
      </w:r>
      <w:r>
        <w:rPr>
          <w:i/>
          <w:sz w:val="28"/>
          <w:szCs w:val="28"/>
        </w:rPr>
        <w:t>(К.И. Чуковский «Бармалей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дная девушка молча сносила обиды и не решалась пожаловаться даже отцу. Мачеха так прибрала его к рукам, что он теперь на всё смотрел её глазами. Вечером, окончив работу, она забиралась в уголок возле камина и сидела так на ящике с золой. </w:t>
      </w:r>
      <w:r>
        <w:rPr>
          <w:i/>
          <w:sz w:val="28"/>
          <w:szCs w:val="28"/>
        </w:rPr>
        <w:t>(Ш. Перро «Золушк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ьшая ёлка была увешана золотыми и серебряными яблоками, обсахаренными орехами, пёстрыми конфетами и вообще всякими сластями. Но больше всего украшали чудесное дерево сотни маленьких свечек. А у самой ёлки очутился на виду замечательный человечек. Правда, он был не очень складный: через чур длинное и плотное туловище на коротеньких и тоненьких ножках, да и голова так же как будто великовата. Нарядный человечек продолжал профессию предков и вёл свой род от Щелкунчиков. </w:t>
      </w:r>
      <w:r>
        <w:rPr>
          <w:i/>
          <w:sz w:val="28"/>
          <w:szCs w:val="28"/>
        </w:rPr>
        <w:t>(Эрнст Теодор Амадей Гофман «Щелкунчик и мышиный король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ьма и говорит солдату: «Полезешь за деньгами! В подземелье увидишь трёх собак, сидящих на сундуках с медью, серебром и золотом. Бери, что хочешь, ничего с тебя не возьму, только принеси мне старое огниво». </w:t>
      </w:r>
      <w:r>
        <w:rPr>
          <w:i/>
          <w:sz w:val="28"/>
          <w:szCs w:val="28"/>
        </w:rPr>
        <w:t>(Ханс Кристин Андерсен «Огниво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площади базарной, на каланче пожарной круглые сутки дозорный у будки погладывает вокруг – на север, на юг, на запад, на восток, - не виден ли дымок. </w:t>
      </w:r>
      <w:r>
        <w:rPr>
          <w:i/>
          <w:sz w:val="28"/>
          <w:szCs w:val="28"/>
        </w:rPr>
        <w:t>(Сергей Маршак «Пожар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шли они в лес, а в лесу была яма, а в яме костёр горел. Коза и говорит волку: «Давай, волк, попробуем, кто перепрыгнет через яму?» стали они прыгать. Коза перепрыгнула, а волк прыгнул да и ввалился в горящую яму. </w:t>
      </w:r>
      <w:r>
        <w:rPr>
          <w:i/>
          <w:sz w:val="28"/>
          <w:szCs w:val="28"/>
        </w:rPr>
        <w:t>(Русская народная сказка «Волк и 7 козлят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т Аленка истопила печь жарко-жарко и говорит ему: «Ложись на лопату». Он сел на лопату, руки, ноги раскинул и не пролезает в печь. </w:t>
      </w:r>
      <w:r>
        <w:rPr>
          <w:i/>
          <w:sz w:val="28"/>
          <w:szCs w:val="28"/>
        </w:rPr>
        <w:t>(Русская народная сказка «Терёшечк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Тут в избе углы затрещали, крыша зашаталась, стена вылетела, и печь сама пошла по улице, по дороге, прямо к царю. </w:t>
      </w:r>
      <w:r>
        <w:rPr>
          <w:i/>
          <w:sz w:val="28"/>
          <w:szCs w:val="28"/>
        </w:rPr>
        <w:t>(Русская народная сказка «По-Щучьему велению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 разработке  урока были использованы следующие ресурсы: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ир вокруг нас. Учебник для 2 кл. нач. шк. В 2 ч. Ч. 2 / А.А. Плешаков. –   3-е изд., дораб. – М.: Просвещение, 2002. – 144 с.: ил. (Зелёный дом)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бочая тетрадь 2 к учебнику для 2 класса «Мир вокруг нас» / А.А. Плешаков. – 5-е изд. – М.: Просвещение, 2008. – 61 с., 16 с.: ил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жегов С.И. и Шведова Н.Ю. Толковый словарь русского языка: 80000 слов и фразеологических выражений / Российская АН.; Российский фонд культуры; - 2-е изд., испр. И доп. – М.: АЗЪ, 1995. – 928 с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Современная мультимедийная энциклопедия Кирилла и Мефодия»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MP</w:t>
      </w:r>
      <w:r>
        <w:rPr>
          <w:rFonts w:eastAsia="Times New Roman"/>
          <w:sz w:val="28"/>
          <w:szCs w:val="28"/>
        </w:rPr>
        <w:t xml:space="preserve"> 3 Сборник «Любимые песни для детей»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льбом для раскрашивания с загадками К.Чуковского, С. Маршака, русских и советских писателей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ксты авторских и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ДЛЯ  УЧАЩИХСЯ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Чтобы не было пожар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икогда и нигде не играйте со спичками и зажигал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амостоятельно не зажигайте га</w:t>
              <w:softHyphen/>
              <w:t>зовую плиту, а в сельском доме не пытайтесь растапливать печ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оставляйте без присмотра включённый утюг или чайни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играйте с бензином, кероси</w:t>
              <w:softHyphen/>
              <w:t>ном и другими жидкостями, которые могут вспыхну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 лесу не разжигайте костёр без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Чтобы не было пожара:</w:t>
            </w:r>
          </w:p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икогда и нигде не играйте со спичками и зажигалками.</w:t>
            </w:r>
          </w:p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амостоятельно не зажигайте га</w:t>
              <w:softHyphen/>
              <w:t>зовую плиту, а в сельском доме не пытайтесь растапливать печь.</w:t>
            </w:r>
          </w:p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оставляйте без присмотра включённый утюг или чайник.</w:t>
            </w:r>
          </w:p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играйте с бензином, кероси</w:t>
              <w:softHyphen/>
              <w:t>ном и другими жидкостями, которые могут вспыхнуть.</w:t>
            </w:r>
          </w:p>
          <w:p>
            <w:pPr>
              <w:pStyle w:val="Normal"/>
              <w:shd w:fill="FFFFFF" w:val="clear"/>
              <w:ind w:left="175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 лесу не разжигайте костёр без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Чтобы не было пожар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икогда и нигде не играйте со спичками и зажигал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амостоятельно не зажигайте га</w:t>
              <w:softHyphen/>
              <w:t>зовую плиту, а в сельском доме не пытайтесь растапливать печ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оставляйте без присмотра включённый утюг или чайни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играйте с бензином, кероси</w:t>
              <w:softHyphen/>
              <w:t>ном и другими жидкостями, которые могут вспыхну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 лесу не разжигайте костёр без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317" w:hanging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Чтобы не было пожара: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икогда и нигде не играйте со спичками и зажигалками.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амостоятельно не зажигайте га</w:t>
              <w:softHyphen/>
              <w:t>зовую плиту, а в сельском доме не пытайтесь растапливать печь.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оставляйте без присмотра включённый утюг или чайник.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играйте с бензином, кероси</w:t>
              <w:softHyphen/>
              <w:t>ном и другими жидкостями, которые могут вспыхнуть.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 лесу не разжигайте костёр без взрослых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Чтобы не было пожар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икогда и нигде не играйте со спичками и зажигал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амостоятельно не зажигайте га</w:t>
              <w:softHyphen/>
              <w:t>зовую плиту, а в сельском доме не пытайтесь растапливать печ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оставляйте без присмотра включённый утюг или чайни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играйте с бензином, кероси</w:t>
              <w:softHyphen/>
              <w:t>ном и другими жидкостями, которые могут вспыхну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 лесу не разжигайте костёр без взрослы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317" w:hanging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Чтобы не было пожара: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икогда и нигде не играйте со спичками и зажигалками.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амостоятельно не зажигайте га</w:t>
              <w:softHyphen/>
              <w:t>зовую плиту, а в сельском доме не пытайтесь растапливать печь.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оставляйте без присмотра включённый утюг или чайник.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е играйте с бензином, кероси</w:t>
              <w:softHyphen/>
              <w:t>ном и другими жидкостями, которые могут вспыхнуть.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 лесу не разжигайте костёр без взрослых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52:00Z</dcterms:created>
  <dc:creator>Admin</dc:creator>
  <dc:description/>
  <cp:keywords/>
  <dc:language>en-US</dc:language>
  <cp:lastModifiedBy>Admin</cp:lastModifiedBy>
  <cp:lastPrinted>2010-09-19T20:59:00Z</cp:lastPrinted>
  <dcterms:modified xsi:type="dcterms:W3CDTF">2010-09-19T17:02:00Z</dcterms:modified>
  <cp:revision>3</cp:revision>
  <dc:subject/>
  <dc:title/>
</cp:coreProperties>
</file>