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34.65pt;height:35.95pt;mso-wrap-style:none;v-text-anchor:middle;mso-position-vertical:top" type="_x0000_t136">
            <v:path textpathok="t"/>
            <v:textpath on="t" fitshape="t" string="по аппликации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средней группе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.2010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вела: воспитатель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а В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B050"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«У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к</w:t>
      </w:r>
      <w:r>
        <w:rPr>
          <w:rFonts w:cs="Times New Roman" w:ascii="Times New Roman" w:hAnsi="Times New Roman"/>
          <w:b/>
          <w:color w:val="FFC000"/>
          <w:sz w:val="32"/>
          <w:szCs w:val="32"/>
        </w:rPr>
        <w:t>р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а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с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и</w:t>
      </w:r>
      <w:r>
        <w:rPr>
          <w:rFonts w:cs="Times New Roman" w:ascii="Times New Roman" w:hAnsi="Times New Roman"/>
          <w:b/>
          <w:color w:val="D11FAB"/>
          <w:sz w:val="32"/>
          <w:szCs w:val="32"/>
        </w:rPr>
        <w:t>м</w:t>
      </w:r>
      <w:r>
        <w:rPr>
          <w:rFonts w:cs="Times New Roman" w:ascii="Times New Roman" w:hAnsi="Times New Roman"/>
          <w:b/>
          <w:color w:val="00B0F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чашку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C00000"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Образовательные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лать шарики из гофрированной бумаги, сминая квадратики пальцами, а затем раскатывая их между ладонями. Учить создавать узор для украшения чашки, используя (уже готовые) жгутики и шар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Воспитательные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эстетическое восприятие, художественно-творческие способности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B050"/>
          <w:sz w:val="24"/>
          <w:szCs w:val="24"/>
        </w:rPr>
        <w:t>3)   Коррекционно-развивающи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анятие о цветах: красный, синий, желт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звивать мелкую моторику рук.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вать пространственные отношения: вверху, внизу, между.</w:t>
      </w:r>
    </w:p>
    <w:p>
      <w:pPr>
        <w:pStyle w:val="Normal"/>
        <w:ind w:left="72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атериал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эт чашки желтого цве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ки гофрированной бумаги красного цве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и из гофрированной бумаги синего цве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ящий карандаш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ы на каждого ребенка.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ХОД  ЗАНЯТИЯ.</w:t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.Игровой момент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у нас будет занятие по аппликации. На занятие к нам в  гости пришли куклы: Маша, Таня, Полина, собачка Шарик, и  лягушонок. Познакомьтесь с  ним. Его  зовут  Квак. А когда приходят гости, то их приветливо встречают, поят чаем.</w:t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Сообщение темы занятия.    </w:t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- Сегодня мы с вами и будем украшать чашки для  наших  гостей.</w:t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ссматривание чашек, а затем образц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 чашки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что? (чашки)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одинаковые? (разные)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 них разное?  (размер, цвет, узор)  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Рассмотреть их)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вои чашки мы будем украшать вот так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рываю образец)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нимательно рассмотрим, как украшена эта чашка (вверху и внизу - синяя полоска, а между полосками красные горошины).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.   Показ порядка выполнения работы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я покажу, как сделать такой же узор на ваших чашках. 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чала я приклею длинный синий жгутик вверху чашки . Мы их сделали раньше. У меня на подносе 2 синих жгутика. Я беру длинный и прикладываю к чашке вверху .Вот так.  Теперь это место где он лежал я  хорошо промазываю клеем  от одного края чашки до другого. Вот так. Прикладываю жгутик и крепко прижимаю его всеми пальцам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я беру короткий жгутик и прикладываю его внизу чашки вот сюда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нова это место, где он лежал   хорошо промазываю клеем от края чашки  до  другого края чашки. И прикладываю жгутик. Крепко его прижимаю. Вот так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вы покажите мне длинный жгутик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жа, какой у тебя жгутик?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у тебя Лиза?  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ите его на свою чашку вверху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покажите мне короткий жгутик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, какой у тебя жгутик?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тебя Алена?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 его внизу чашки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ты положил короткий жгутик, Миша?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как красиво у вас лежат жгутики. А теперь приклейте их так же, как приклеила их я.     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5. Самостоятельная работа детей.   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6. Физкультминутка 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хлопка над головой –раз-дв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хлопка перед собой- раз-дв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руки за спинку спрячем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вух ногах поскачем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полняется 2 раз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7. Показ выполнения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этапа работы- шариков</w:t>
      </w:r>
      <w:r>
        <w:rPr>
          <w:rFonts w:cs="Times New Roman" w:ascii="Times New Roman" w:hAnsi="Times New Roman"/>
          <w:color w:val="00B0F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дети на свои чашки. Что нам осталось сделать, Миш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украсим середину гороши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я вам покажу как сделать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ру с подноса красный квадратик, пальчиками сжимаю его. Внимательно смотрите на мои пальчики. А потом раскатываю этот шарик между ладошками круговыми движениями. И так я сделаю много-много шариков-гороши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делаю клеем точечку и приклею на нее горошинку, еще клеем точечку и еще горошинку. И так по всей поверхности ча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вторим, что мы теперь будем делать? (шарики-горошин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их будем дел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т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вы начинайте делать шарики и украшайте свои чашечки. А наши гости посмотрят как вы стараетесь, какие получатся у вас красивые чаше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8. Самостоятельная работа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помогаю тем, кто затрудняется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9. Подведение  итогов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выполнения, постепенно, вывешиваю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расивые чашки у вас получ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нравя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ам, наши г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умаю, после занятий они с удовольствием попьют чай из ваших чаш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нятие у нас  сейчас бы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дел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умаю, вы все  старательно занимались и  хорошо справились с работой. Молодцы!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72"/>
          <w:szCs w:val="72"/>
        </w:rPr>
      </w:pPr>
      <w:r>
        <w:rPr>
          <w:rFonts w:cs="Times New Roman" w:ascii="Times New Roman" w:hAnsi="Times New Roman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48:00Z</dcterms:created>
  <dc:creator>Танюша</dc:creator>
  <dc:description/>
  <dc:language>en-US</dc:language>
  <cp:lastModifiedBy>Танюша</cp:lastModifiedBy>
  <dcterms:modified xsi:type="dcterms:W3CDTF">2012-05-26T20:59:00Z</dcterms:modified>
  <cp:revision>1</cp:revision>
  <dc:subject/>
  <dc:title/>
</cp:coreProperties>
</file>