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дерное воспитание дошкольников посредством взаимодействия семьи и  ДОУ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янина Г.С., воспитатель</w:t>
      </w:r>
    </w:p>
    <w:p>
      <w:pPr>
        <w:pStyle w:val="Normal"/>
        <w:spacing w:lineRule="auto" w:line="360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дошкольное образовательное учреждение «Детский сад комбинированного вида п.Томаровка, Яковлевского района, Белгородской области»,</w:t>
      </w:r>
    </w:p>
    <w:p>
      <w:pPr>
        <w:pStyle w:val="Normal"/>
        <w:spacing w:lineRule="auto" w:line="360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ок Томаровка, Яковлевского района Белгородской области, Росс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оды чудес» - так называют ученые первые пять лет жизни ребенка. Формирующиеся в это время эмоциональное отношение к жизни, к людям, к себе, как к личности определенного пола, оставляют неизгладимый отпечаток на всем дальнейшем поведении и образе мыслей человека. Именно поэтому ранняя психопрофилактическая помощь ребенку и его семье в вопросе гендерного воспитания представляется мне наиболее актуальной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Семья – социальный институт воспитания, в ней осуществляется преемственность поколений, социализация детей, что включает в себя передачу семейных ценностей и стереотипов поведения. Дошкольный возраст является сензитивным для становления полоролевой, гендерной идентичности, влияющей в будущем на эффективность и благополучие отношений в личной и профессиональной жизн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ажности такой работы с семьей свидетельствует тот факт, что большинство родителей в настоящей социальной ситуации, не имеют возможности уделять достаточно времени общению со своим ребенком. Соответственно, и культура семейного общения постепенно сужается, что не может не сказываться на качестве взаимоотношений родителей и детей и соответственно    на полоролевом развити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мысление ребенком своего «я» начинается  с осознания своей половой принадлежности. Пол – категория не только биологическая, но и социальная, для формирования которой немаловажное значение имеет влияние окружения, социально одобряемых эталонов мужественности и женственности (в разные исторические времена у разных народов эти эталоны различны). Поэтому процесс воспитания ребенка правильнее рассматривать, как процесс воспитания личности определенного пола, включающий подготовку к выполнению в будущем соответствующих полу социальных ро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.Д.Ушинский писал: «Характер человека более всего формируется в первые годы его жизни, и то, что ложится в этот характер в первые годы, - ложится прочно, становится второй натурой человека… Все, что усваивается человеком впоследствии, никогда не имеет той глубины, какой отличается все усвоенное  в детские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школьном возрасте ребенок делает первые самостоятельные шаги в сложном мире взаимоотношений, и результаты полученного в этот период опыта в немалой степени зависит от  родителей ребенка и воспитателя детского сада. Полоролевое развитие – непрерывный процесс количественных изменений и качественных преобразований феминных (женских) и маскулинных (мужских) свойств личности ребенка, способов полоролевого поведения, эмоционально-ценностного отношения к своей половой роли и взаимодействию с людьми разного п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ная характеристика нов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благоприятному протеканию полоролевой социализации мальчиков и девочек, формированию начал мужественности и женственности у до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ановления полоролевой, гендерной идентичности ребенка в семье и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етентности родителей в вопросах гендер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(соответствующая возрастным и половым особенностям детей), полоролевая социализация до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сихического и психологического здоровья детей ставятся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создание в группе развивающей среды, благоприятствующей полноценному становлению личности определенного пола на всех возрастных этап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пробация и внедрение своего опыта работы в ДОУ по обеспечению тако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новационных программ и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ановления полоролевой идентичности ребенка в сем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етентности родителей в вопросе гендерного воспитания дошколь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работа среди педагогов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включает следующие мет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характером детско-родительских отношений и особенностями поведения детей в моменты расставания и встречи с роди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лановые беседы с родителями по обсуждению и рекомендациям индивидуального развития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смотр  родителями различных видов деятельности (занятия, прогулки, беседы, развлечения, экскурс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родителей в детскую деятельность, как равных по общению партнеров (совместные поделки, спортивные игры-соревнования, игры-драматизации и проче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к знакомству с результатами продуктивных видов деятельности и творчества детей (рисунки, аппликация, лепка, работа в индивидуальных тетрадях и проче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ов, анкетирование, экспресс-тестов, с целью изучения их ожиданий от детского сада, отношения к различным проблемам семейного и общественного воспита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направления организации работы с семь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Диагностическая работа по изучению сем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ортрет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на выявление особенностей воспитания мальчиков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ек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ние оптимальных форм и методов в дифференцирован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овой и индивидуальной работе с семь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психолого-педагогического просвещения родителей, оказание помощи семье в воспитании повышения компетентности родителей в вопросах гендерного воспитания. Культурно-просветитель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мероприятий с родителями; работа по организации совместной общественно-значимой деятельности и досуга родителей и детей. Вовлечение семьи в образователь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ыявление и использование в практической деятельности позитивного опыта семей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недрение в семейное воспитание традиций народной педагог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Использование различных форм сотрудничества с отцами, вовлечение их в совместную с детьми творческую деятельность, социально-значимую, направленную на повышение их автор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Оказание конкретной помощи семьям в развитии у детей социального опыта, коммуникативных навыков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Тематические уголки по работе с семь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оздание условий для реализации личностного развития ребенка определенного пола в семье и Д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родителями ведется систематически, их активно приобщают к педагогическому процессу; подготавливаются информационные материалы, выставки детского творчества, выставки семейных работ, проектов, игр и многое другое. Вся работа строится на добровольном сотрудничестве и расширении поля позитивного общения в семье, реализуются планы по организации совместных дел для родителей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детско-родительских отношений проявляется чере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о развитии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нимания своего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вместную деятельность родителей 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всех мероприятий совместной деятельности – дать родителям знания о воспитании их собственного ребенка, заинтересовать проблемами гендерного воспитания, стимулировать к пересмотру своей воспитательно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дала положительн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екоторые родители начали проявлять больший интерес к проблемам воспитания своих детей. Если раньше их волновал в основном вопрос взаимоотношения с детьми (не обижают ли его), то теперь они стали интересоваться проблемами гендерного воспитания, физического состояния  и здорового образа жизни ребенка, культуры поведения и приобщения к культурным ценностям -  85% респондентов против 15% пассив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Изменилось отношение к педагогической литературе – периодические издания, рекомендованную литературу стали читать 80%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В совместной работе с детьми изъявили желание участвовать 80%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Получать информацию по воспитанию и развитию детей хотят 100% родителей в ходе индивидуальных бесед, на родительских собраниях, во время мероприятий с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Родители  проявляют заинтересованность в участии во всех конкурсах и желание получить совместно с ребенком призовое место – 65%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работа по гендерному воспитанию показала положительные изменения – дети осознанно относятся к своему гендерному полу и стараются соответствовать стереотипам, принятым в семье и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всех форм и видов взаимодействия с семье – установление доверительных отношений между детьми, педагогами и родителями; воспитание потребности делиться друг с другом своими проблемами и совместно их реш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 работы показал, что теперь родители не зрители и наблюдатели педагогического процесса, а активные участники различных мероприятий и даже инициаторы некоторых из них. Папы и мамы ощущают себя более компетентными в воспитании своих детей. Большинство родителей, начали целенаправленно заниматься проблемами гендерного воспитания дошкольников. Их стали интересовать проблемы нравственного, патриотического, эстетического воспитания мальчиков и девочек, их культура поведения, приобщение детей к культурным ценностям своего народа. (80% род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нетрадиционных форм взаимодействия ДОУ с семьей способствуют повышению эффективности работы с родителями по гендерному воспитанию дошколь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взаимодействия с родителями способствовал повышению компетентности родителей в воспитании детей определенного пола для формирования у них знаний, умений и навыков. Осуществляемая систематическая связь с родителями повысила их педагогическую культуру, заинтересованность и единство воздействия на ребенка  в вопросах гендерного воспитания детей. Многие родители стали создавать дома условия для всестороннего воспитания, полоролевой идентификации. Значительно повысился интерес к работе ДОУ, чаще стали посещать родительские собрания (100% участие), открытые занятия, праздники, развлечения, конкурсы. Родители принимали в них самое активное и неравнодушное учас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работа проводится  хорошая, необходимо использовать и расширять опыт сотрудничества и распространять для исполь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заимодействие  ДОУ и семьи. /  Сост. Бочкарева, О.И. – Волгоград: ИТД «Корифей», 2008. – 1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етский сад – семья: аспекты взаимодействия. / Глебова, С.В. – Воронеж: ЧП Лакоценин С.С., 2007. – 11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новации в детском саду. / Микляева, Н.В. – М.: Айрис-пресс, 2008. – 16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ая копилка для педагогов дошкольного образовательного учреждения. /Елжова, Н.В. – Ростов н/Д.: Феникс, 2009. – 25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льная книга воспитателя детского сада. / Честнова, Н.Ю. – Ростов н/Д.: Феникс, 2006. – 332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щение педагога с родителями в ДОУ: Методический аспект. / Зверева, О.Л., Кротова Т.В. – М.: ТЦ Сфера, 2005. – 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едагогика взаимопонимания: занятия с родителями. / Москалюк, О.В., Погонцева, Л.В. - Волгоград: Учитель, 2010. – 12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абота с детьми и родителями в ДОУ. / Елжова, Н.В. – Ростов н/Д.: Феникс, 2008. – 28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одительские собрания в ДОУ. / Зверева, О.Л.,  Кротова, Т.В. – М.: Айрис-пресс, 2008. – 12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истема работы детского сада по предупреждению и преодолению трудностей семейного воспитания. / Горшенина, В.В., Самошкина, И.В., Черкасова, Н.П. – М.: Глобус; Волгоград:  Панорама, 2009. – 19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Справочник дошкольного психолога. /Широкова, Г.А. – Ростов н/Д.: Феникс, 2003. – 384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заимодействие  ДОУ и семьи. /  Сост. Бочкарева, О.И. – Волгоград: ИТД «Корифей», 2008. – 1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етский сад – семья: аспекты взаимодействия. / Глебова, С.В. – Воронеж: ЧП Лакоценин С.С., 2007. – 11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новации в детском саду. / Микляева, Н.В. – М.: Айрис-пресс, 2008. – 16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ая копилка для педагогов дошкольного образовательного учреждения. /Елжова, Н.В. – Ростов н/Д.: Феникс, 2009. – 25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льная книга воспитателя детского сада. / Честнова, Н.Ю. – Ростов н/Д.: Феникс, 2006. – 332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щение педагога с родителями в ДОУ: Методический аспект. / Зверева, О.Л., Кротова Т.В. – М.: ТЦ Сфера, 2005. – 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едагогика взаимопонимания: занятия с родителями. / Москалюк, О.В., Погонцева, Л.В. - Волгоград: Учитель, 2010. – 12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абота с детьми и родителями в ДОУ. / Елжова, Н.В. – Ростов н/Д.: Феникс, 2008. – 28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одительские собрания в ДОУ. / Зверева, О.Л.,  Кротова, Т.В. – М.: Айрис-пресс, 2008. – 12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истема работы детского сада по предупреждению и преодолению трудностей семейного воспитания. / Горшенина, В.В., Самошкина, И.В., Черкасова, Н.П. – М.: Глобус; Волгоград:  Панорама, 2009. – 1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Справочник дошкольного психолога. /Широкова, Г.А. – Ростов н/Д.: Феникс, 2003. – 384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9:00Z</dcterms:created>
  <dc:creator>Марина</dc:creator>
  <dc:description/>
  <cp:keywords/>
  <dc:language>en-US</dc:language>
  <cp:lastModifiedBy>Марина</cp:lastModifiedBy>
  <dcterms:modified xsi:type="dcterms:W3CDTF">2011-07-11T13:11:00Z</dcterms:modified>
  <cp:revision>6</cp:revision>
  <dc:subject/>
  <dc:title/>
</cp:coreProperties>
</file>