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jc w:val="center"/>
        <w:rPr/>
      </w:pPr>
      <w:r>
        <w:rPr/>
        <w:t xml:space="preserve">села Александровского Александровского района </w:t>
      </w:r>
    </w:p>
    <w:p>
      <w:pPr>
        <w:pStyle w:val="Normal"/>
        <w:jc w:val="center"/>
        <w:rPr/>
      </w:pPr>
      <w:r>
        <w:rPr/>
        <w:t xml:space="preserve">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зработка урока русского языка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веденного в 3а классе по тем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Главные члены предложения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Подготовила           Алексишина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>Людмила Алексе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 год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u w:val="single"/>
        </w:rPr>
        <w:t>Тема урока.</w:t>
      </w:r>
      <w:r>
        <w:rPr>
          <w:sz w:val="36"/>
          <w:szCs w:val="36"/>
        </w:rPr>
        <w:t xml:space="preserve"> Главные члены предложения.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знакомить с главными членами предложения – подлежащим и сказуемым, учить ставить вопросы к главным членам предложения и определять их, используя алгоритм нахождения подлежащего и сказуемого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вать логическое, творческое мышление, внимание, память, орфографическую зоркость, самостоятельность, любознательность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спитывать чувство коллективизма, взаимопомощи и сотрудничества, умение взаимодействовать со сверстниками и педагогом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szCs w:val="28"/>
        </w:rPr>
        <w:t xml:space="preserve"> карточки для индивидуальной и групповой работы, таблицы «Главные члены предложения», «Как найти главные члены предложения»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3485" w:hRule="atLeast"/>
        </w:trPr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1. Работа в пар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читайте текст. Определите количество слов в каждом предложении и количество членов предложения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шонок Пик научился лазать по веткам. С ветки на ветку, с куста на куст перелезал он. Ему помогал длинный, гибкий и цепкий хвост. Пик не спускался на землю из-за змей.</w:t>
            </w:r>
          </w:p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- Почему нет совпадений при определении количества слов и количества членов предложения?</w:t>
            </w:r>
          </w:p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2. Повторение о членах предложения.</w:t>
            </w:r>
          </w:p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- Какие части речи могут быть членами предложения, а какие нет?</w:t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Индивидуальная работа по карточкам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чка № 1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ить из рассыпанных слов предложение. Определить части речи. Указать количество слов и количество членов предложения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Ёж.к, поляна, выбрался, на, в.сной, мал.нький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чка № 2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ить из рассыпанных слов предложение. Определить части речи. Указать количество слов и количество членов предложения.</w:t>
            </w:r>
          </w:p>
          <w:p>
            <w:pPr>
              <w:pStyle w:val="Normal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сна, рыжая, прыгнула, на, бел.ч(?)ка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рточка № 3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и вид предложения по цели высказывания и по интонации. Надпиши сверху. Реши орфографические задачи.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тит над реч(?)кой белый голу.ь. 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колько дней осталось до к.никул?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бегай по школе на п.р.мене! 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.тай об(?)явление на стенде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en-US"/>
        </w:rPr>
        <w:t>II</w:t>
      </w:r>
      <w:r>
        <w:rPr>
          <w:i/>
          <w:szCs w:val="28"/>
          <w:u w:val="single"/>
        </w:rPr>
        <w:t>.Постановка пробл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к вы думаете, всегда ли можно заданные слова сделать членами предложения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Работа в групп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делайте приведённые слова членами предложений.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карточк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е.ко, с.ехала, с горы, на, лыжах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льчи.ки, сне.ки, 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чему не получилось составить предложения?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акими словами нужно дополнить каждую группу, чтобы получились предложения? На какие вопросы они должны отвечать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амостоятельно запишите предложения, решая орфографические задачи.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</w:rPr>
        <w:t>Девочка</w:t>
      </w:r>
      <w:r>
        <w:rPr>
          <w:i/>
          <w:szCs w:val="28"/>
        </w:rPr>
        <w:t xml:space="preserve"> легко съехала с горы на лыжах. Мальчишки </w:t>
      </w:r>
      <w:r>
        <w:rPr>
          <w:i/>
          <w:szCs w:val="28"/>
          <w:u w:val="single"/>
        </w:rPr>
        <w:t>играли</w:t>
      </w:r>
      <w:r>
        <w:rPr>
          <w:i/>
          <w:szCs w:val="28"/>
        </w:rPr>
        <w:t xml:space="preserve"> в снеж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пределите количество членов предложения в каждом из предлож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чему без вставленных слов не получились предложения? Хотите узнать секрет построения предложений?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  <w:lang w:val="en-US"/>
        </w:rPr>
        <w:t>III</w:t>
      </w:r>
      <w:r>
        <w:rPr>
          <w:i/>
          <w:szCs w:val="28"/>
          <w:u w:val="single"/>
        </w:rPr>
        <w:t>. Раскрытие секрета построения предложений. Работа с учебнико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стоятельное чтение сообщения (упр. 416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крепление  по таблице «Главные члены предложения»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  <w:lang w:val="en-US"/>
        </w:rPr>
        <w:t>IV</w:t>
      </w:r>
      <w:r>
        <w:rPr>
          <w:i/>
          <w:szCs w:val="28"/>
          <w:u w:val="single"/>
        </w:rPr>
        <w:t>. Формулирование темы уро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кова же тема нашего урока?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  <w:lang w:val="en-US"/>
        </w:rPr>
        <w:t>V</w:t>
      </w:r>
      <w:r>
        <w:rPr>
          <w:i/>
          <w:szCs w:val="28"/>
          <w:u w:val="single"/>
        </w:rPr>
        <w:t>. Первичное закрепл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должение работы с записанными ранее предложен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кие члены предложения пришлось добавить? Подчеркните 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кажите над каждым часть речи, которой он выраже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д подлежащим надпишите падеж слова, а над сказуемым – всё, что сможете определить.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  <w:lang w:val="en-US"/>
        </w:rPr>
        <w:t>VI</w:t>
      </w:r>
      <w:r>
        <w:rPr>
          <w:i/>
          <w:szCs w:val="28"/>
          <w:u w:val="single"/>
        </w:rPr>
        <w:t>. Физминутка.</w:t>
      </w:r>
    </w:p>
    <w:p>
      <w:pPr>
        <w:pStyle w:val="Normal"/>
        <w:ind w:firstLine="5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en-US"/>
        </w:rPr>
        <w:t>VII</w:t>
      </w:r>
      <w:r>
        <w:rPr>
          <w:i/>
          <w:szCs w:val="28"/>
          <w:u w:val="single"/>
        </w:rPr>
        <w:t>. Включение в систему зн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хождение главных членов предложения (дифференцированное зада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ебята, если вы поняли, как определять подлежащее и сказуемое, то можете попробовать самостоятельно выполнить задание по нахождению главных членов предложения. Укажите падеж у подлежащего, определите всё, что сможете у сказуемого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 xml:space="preserve">На доске:  </w:t>
      </w:r>
      <w:r>
        <w:rPr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д/т</w:t>
      </w:r>
      <w:r>
        <w:rPr>
          <w:b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Тучи з.крыли неб.. П.дул х.лодный вет.р. Н.ч.лся сн.г.па.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стальные ребята выполняют упражнение 417 с таким же заданием, но с комментированием у до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Чтение вопроса мальчика-иностранца. Высказывание своих мнений (упр. 417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оверка выполнения самостоятельной работы уча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 в каком предложении у вас возникло затруднение при определении подлежащего? Почему? (У существительных, отвечающих на вопрос что?, совпадают вопросы именительного и винительного падежей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Чтобы убедиться в своей правоте, научиться быстро находить главные члены предложения, познакомьтесь с советом авторов учебник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(На доску вывешивается таблица с алгоритмом действий «Как найти главные члены предложения»)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  <w:lang w:val="en-US"/>
        </w:rPr>
        <w:t>VIII</w:t>
      </w:r>
      <w:r>
        <w:rPr>
          <w:i/>
          <w:szCs w:val="28"/>
          <w:u w:val="single"/>
        </w:rPr>
        <w:t>.Рефлексия. Подведение ито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акова была тема урока, его цели? Достигли ли мы их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цените свою работу на уроке, закончив следующие предложе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узнал(а)…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умел(а)…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хотелось бы…</w:t>
      </w:r>
    </w:p>
    <w:p>
      <w:pPr>
        <w:pStyle w:val="Normal"/>
        <w:ind w:firstLine="540"/>
        <w:jc w:val="both"/>
        <w:rPr>
          <w:i/>
          <w:i/>
          <w:sz w:val="32"/>
          <w:szCs w:val="32"/>
          <w:u w:val="single"/>
        </w:rPr>
      </w:pPr>
      <w:r>
        <w:rPr>
          <w:i/>
          <w:szCs w:val="28"/>
          <w:u w:val="single"/>
          <w:lang w:val="en-US"/>
        </w:rPr>
        <w:t>IX</w:t>
      </w:r>
      <w:r>
        <w:rPr>
          <w:i/>
          <w:szCs w:val="28"/>
          <w:u w:val="single"/>
        </w:rPr>
        <w:t>. Домашнее задание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р. 29, правило. Упражнение 419(работать в задачник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* Составить 5 предложений с орфографическими задачами для определения главных членов предло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9:00Z</dcterms:created>
  <dc:creator>Олег</dc:creator>
  <dc:description/>
  <dc:language>en-US</dc:language>
  <cp:lastModifiedBy>eXPerience</cp:lastModifiedBy>
  <cp:lastPrinted>2007-02-07T22:05:00Z</cp:lastPrinted>
  <dcterms:modified xsi:type="dcterms:W3CDTF">2010-10-07T03:36:00Z</dcterms:modified>
  <cp:revision>6</cp:revision>
  <dc:subject/>
  <dc:title>Муниципальное общеобразовательное учреждение</dc:title>
</cp:coreProperties>
</file>