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моциональное развитие дошкольников»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е развитие дошкольника является одним из существенных условий, обеспечивающих эффективность процесса обучения и воспитания, его различных сторон. Те высокие нравственные, эстетические и интеллектуальные чувства, которые характеризуют развитого взрослого человека и которые способны вдохновить его на большие дела и на благородные поступки, не даны ребенку в готовом виде от рождения. Они возникают и развиваются на протяжении детства под влиянием социальных условий жизни и воспитания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живём в эпоху социально-экономической нестабильности в обществе, что приводит к увеличению числа детей-дошкольников с нарушениями в поведении и эмоционально-личностном развитии; у многих детей повышен уровень тревожности, занижена самооценка. Помочь им преодолеть эти трудности, сформировать желание общаться – в наших силах. И делать это целесообразно, пока ребенок еще маленький: известно, что с возрастом проблемы обычно лишь усугубляются. Поэтому наряду с развитием психических функций, интеллекта ребенка ни в коем случае нельзя забывать о развитии его эмоциональной сферы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ональное развитие является одним из новых направлений в развитии лич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эмоций и чувств более сложна, чем познавательная сфера. В ней выражено субъективное начало. Чувства испытываются человеком, их носителем, и их зависимость от внешних воздействий маскируется. Иногда даже возникает иллюзия полной оторванности мира чувств от внешнего мира, его «абсолютной скрытности» и недоступности для объективного познания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развития ребенка происходят изменения и в его эмоциональной сфере. Меняются его взгляды на мир и отношения с окружающими. Способность ребенка осознавать и контролировать свои эмоции возрастает. Но сама по себе эмоциональная сфера не может качественно развиваться. Её необходимо развивать!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жалуй, самыми ценными человеческими качествами во все времена и во всех культурах считаются доброта и отзывчивость. Способность поделиться,      помочь, уступить, разделить чужую радость и беду — драгоценный талант,       который, увы, встречается все реже. И хотя в наши дни более важными       становятся совсем другие качества (способность добиваться своего, сила,       прагматизм, стремление к лидерству и пр.), на вопрос «Что вы больше всего       цените в людях?» подавляющее большинство по-прежнему отвечает: доброту и  отзывчивость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стно, что детские эмоции характеризуются импульсивностью и лишь со временем перерастают в более устойчивые привязанности, симпатии и антипатии, на основе которых с годами складываются такие эмоции и чувства, как любовь и ненависть, дружба и взаимопонимание и т.д. В наше время, когда сеть телевидения, литература опутаны насилием и убийствами, унижением достоинств  другого человека, эмоциональное развитие ребенка является особенно актуальным.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Эмоции помогают ребенку приспособиться к той или иной ситуации, участвуют в формировании социальных взаимодействий и привязанностей. Они влияют на будущее поведение человека, способствуют социальному и нравственному развити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тся вполне естественным, что маленького ребенка надо почти всему обучать: как пользоваться предметами в быту, как оде</w:t>
        <w:softHyphen/>
        <w:t>ваться и раздеваться и т. п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у ребенка отзывчивого, гуманного, чуткого отноше</w:t>
        <w:softHyphen/>
        <w:t>ния к другим людям, которое становится его внутренним побужде</w:t>
        <w:softHyphen/>
        <w:t>нием, свойством личности ребенка — задача сложная. Сложность ее состоит в том, что, формируя отзывчивость, пробуждая в ребенке добрые чувства, мы касаемся сферы его самосознания, кото</w:t>
        <w:softHyphen/>
        <w:t>рая характеризует «человеческое в человеке» и которая относит</w:t>
        <w:softHyphen/>
        <w:t>ся к сущностным характеристикам человека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общении с близки</w:t>
        <w:softHyphen/>
        <w:t>ми, в их ласке, внимании, в возможности поделиться пора</w:t>
        <w:softHyphen/>
        <w:t>зившими впечатлениями, потребность в их оценке — все это вызывает  разнообразные переживания: радости, обиды, удовлетворения, огорчения, стыда, зависти  к другим чле</w:t>
        <w:softHyphen/>
        <w:t>нам семьи. Ребенок в семье чаще всего предоставлен самому себе, телевизору, а теперь уже и компьютеру. Он лишен живого общения, которое в значительной степени обогащает чувственную сферу. Поэтому современные дети стали менее отзывчивы к чувствам других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сюда следует, что работа, направленная на развитие эмоциональной сферы, очень актуальна и важна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– педагога, взрослого помочь ребенку - дошкольнику войти в этот сложный и многоплановый процесс социально-эмоциональных отношений, в котором нужно выстраивать основные направления для того, чтобы сформировать у дошкольника чувство уверенности в себе, научить осознанно воспринимать эмоциональное состояние свое и окружающих, а также научить ребенка выстраивать отношения во взаимодействии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на основе эмоционального опыта у детей развивается социальная восприимчивость, то есть способность понимать и учитывать не только свои чувства и желания, но и чувства других, способность к формированию адекватной реакции на различные жизненные ситуации, развиваются навыки эмоциональной саморегуляции. А это, в свою очередь позволяет сформировать понимание собственного «Я», оказывает помощь в формировании адекватной самооцен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без эмоций так же невозможна, как и без ощущений. В результате эволюции человека эмоции возникли как средство, при помощи которого живые существа устанавливают значимость тех или иных условий для удовлетворения актуальных для них потребностей.</w:t>
        <w:br/>
        <w:br/>
        <w:t>Наверное, мы все хотим видеть своих детей счастливыми, улыбающимися, умеющими общаться с окружающими, но не всегда это получается.</w:t>
        <w:br/>
        <w:br/>
        <w:t>И  цель взрослых - помочь ребёнку разобраться с основными проблемами общения, уделять больше внимания  умению общаться, понимать чувства других людей, сочувствовать им, адекватно реагировать в сложных ситуациях, находить выход из конфликта, то есть научить детей умению управлять своим поведением.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Литерату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Анисимов В. Эмоциональная саморегуляция детей: механизмы и условия развития // Дошкольное воспитание, №3, 2010 г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Божович Л.И. Личность и ее формирование в детском возрасте. – М., 1968 г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Волков Б.С., Волкова Н.В. Детская психология. Психическое развитие ребенка до поступления в школу. – 3-е изд., испр. и доп. – М., 2000 г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Выготский Л.С. Эмоции и их развитие в детском возрасте // Собр. соч., т. 2. – М., 1982 г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Гаспарова Е. Эмоции ребенка раннего возраста в игре // Дошкольное воспитание. – 1981 г. - № 10. – с. 61-64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Григорьева Н. Развитие эмоциональной сферы // Дошкольное воспитание, №2, 2010 г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Деятельность и взаимоотношения дошкольников / Под ред. Т.А. Репиной. – М., 1988 г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Калишенко В. Роль оценки в формировании взаимоотношений ребенка со сверстниками // Дошкольное воспитание, № 7, 1990 г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Махортова Г. Эмоциональная напряженность // Дошкольное воспитание, №1, 2010 г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Развитие социальных эмоций у детей дошкольного возраста / Под ред. А.В. Запорожца, Я.З. Неверович. – М., 1986 г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Рояк А.А. Эмоциональное благополучие ребенка, в группе детского сада // Дошкольное воспитание. – 1977 г. - № 2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Урунтаева Г.А. Дошкольная психология. – М.. 1996 г.</w:t>
      </w:r>
    </w:p>
    <w:p>
      <w:pPr>
        <w:pStyle w:val="Normal"/>
        <w:tabs>
          <w:tab w:val="clear" w:pos="708"/>
          <w:tab w:val="left" w:pos="172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7:53:00Z</dcterms:created>
  <dc:creator>Елена</dc:creator>
  <dc:description/>
  <dc:language>en-US</dc:language>
  <cp:lastModifiedBy>Елена</cp:lastModifiedBy>
  <dcterms:modified xsi:type="dcterms:W3CDTF">2013-11-23T17:53:00Z</dcterms:modified>
  <cp:revision>2</cp:revision>
  <dc:subject/>
  <dc:title/>
</cp:coreProperties>
</file>