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  <w:t xml:space="preserve">«Возможности коррекционной </w:t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  <w:t>педагогики в повышении</w:t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  <w:t xml:space="preserve">качества 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  <w:t>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</w:tc>
      </w:tr>
    </w:tbl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Разработка основных проблем дошкольной олигофренопедагогики должна вестись в двух направлениях: с одной стороны она должна быть направлена на формирование всех психических процессов в соответствии с особенностями возраста, с другой – на коррекцию, компенсацию и предупреждение вторичных отклонений в развити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месте с тем, в дошкольной олигофренопедагогике имеются и свои, специфические особенности педагогического процесса, которые выражаются как в отборе содержания, так и в методах обучения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Дошкольная олигофренопедагогика придает решающее значение целенаправленному воспитанию и обучению. Дошкольное воспитание должно осуществляться на основе специально разработанной программы, обеспечивающей возможность освоения детьми доступных им знаний, умений, навыков, отношений и привычек, необходимых для поступательного, всестороннего воспитания. Целью дошкольного обучения должно быть наибольшее развертывание и обогащение тех сторон развития, к которым этот возраст наиболее восприимчив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аряду с этим дошкольное воспитание умственно отсталых детей опирается на общие  принципы олигофренопедагогики. Прежде всего надо помнить, что в условиях целенаправленного коррекционного обучения умственно отсталый ребенок имеет большие возможности развития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Чем раньше начинается целенаправленная коррекционно-воспитательная работа, тем более значительные успехи достигаются в развитии детей-олигофренов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озможности развития умственно-отсталых детей в раннем и дошкольном возрасте связаны с пластичностью нервной системы ребенк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Целенаправленное обучение играет в развитии умственно-отсталого ребенка гораздо большую роль, чем в развитии нормального ребенка, так как его ориентировка в окружающем предметном и социальном мире, возможности общения, самостоятельного анализа и обобщения полученного опыта значительно снижен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ся коррекционная работа должна опираться на функции, которые остаются в той или иной мере сохранными при данном поражении центральной нервной системы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ля правильного построения коррекционной работы с ребенком необходимо учитывать структуру его дефекта, которая определяется сочетанием первичного дефекта и образовавшихся на его основе вторичных отклонений. Правильное определение структуры дефекта поможет найти индивидуальный подход в организации коррекционной работы с каждым ребенко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Основная задача специального дошкольного воспитания – обеспечить каждому ребенку максимально возможный уровень физического, умственного и нравственного развития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тсюда вытекает задача организации коррекционно-воспитательной работы, направленной на преодоление и предупреждение дефектов развит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ажной задачей специального дошкольного воспитания умственно отсталых детей является подготовка их к обучению в специальной школе. Подготовка к школьному обучению должна вестись с учетом индивидуальных возможностей каждого ребенка. </w:t>
      </w:r>
    </w:p>
    <w:sectPr>
      <w:type w:val="nextPage"/>
      <w:pgSz w:w="11906" w:h="16838"/>
      <w:pgMar w:left="1418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3:00Z</dcterms:created>
  <dc:creator>п</dc:creator>
  <dc:description/>
  <cp:keywords/>
  <dc:language>en-US</dc:language>
  <cp:lastModifiedBy>admin</cp:lastModifiedBy>
  <cp:lastPrinted>2013-11-20T09:52:00Z</cp:lastPrinted>
  <dcterms:modified xsi:type="dcterms:W3CDTF">2013-11-20T05:53:00Z</dcterms:modified>
  <cp:revision>2</cp:revision>
  <dc:subject/>
  <dc:title>Семинар </dc:title>
</cp:coreProperties>
</file>