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ематическое планирование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по русскому языку для индивидуального обучения. 6 класс. (68 уроков)</w:t>
      </w:r>
    </w:p>
    <w:p>
      <w:pPr>
        <w:pStyle w:val="Normal"/>
        <w:jc w:val="center"/>
        <w:rPr/>
      </w:pPr>
      <w:r>
        <w:rPr/>
        <w:t>(по программе Н.М. Шанского)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81"/>
        <w:gridCol w:w="1113"/>
        <w:gridCol w:w="2071"/>
        <w:gridCol w:w="57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-лекция с элементом бесед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е сведения о языке. Русский язык - один из развитых языков мир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изученного в 5 классе. Комплексное повторени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ное повторени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я реч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.Р. Текст. Типы речи. Стили речи. Официально-деловой стиль. Монолог и диало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ное повторени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ное повторени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изученного в 5 классе по теме «Лексика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, получение и закрепление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употребительная лексика. Нейтральные и стилистически окрашенные слова. Жаргониз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, получение и закрепление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слова. Диалектные слова. Неологизмы и устаревшие слов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, получение и закрепление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конно русские и заимствованные слова. Работа со словарями. Практикум. Этимология, этимологический разбор слов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, получение и закрепление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азеология как раздел науки о языке. Фразеологизмы и их источники. Использование в речи. Фразеологический словарь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ающий урок по теме «Лексика и фразеология». Практикум. Работа со словарям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я реч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.Р. Сжатое изложение о В.И. Дале «Собиратель русских слов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очная работа по тем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ализ работ. 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вторение изученного в 5 классе по теме «Морфемика»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, получение и закрепление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способы слов в русском языке: морфологические, сложение полных и сокращённых слов, аббревиац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, получение и закрепление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ияние сочетаний слов в слово, переход одной части речи в другую. Правописание соединительных гласных о/е.  Морфемный и словообразовательный разбор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рода сложносокращённых слов. Согласование прилагательных и глаголов прошедшего времени со сложносокращёнными словам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чередующихся гласных в корнях слов: гор/гар; зор/зар; твор/тва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чередующихся гласных в корнях слов: кас/кос; скак/скоч; мак/мок; равн/ров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гласных в приставках пре-,при-. Приставки с неясным значением. Работа с орфографическим словарё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букв и/ы после приставок на согласный. Перфокар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по теме «Словообразование». Словарный диктан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очная работа или диктан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работ. Работа над ошибками. Повторение изученного в 5 классе по теме «Имя существительное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носклоняемые имена сущ-ые. Буква е в суффиксе –ен- сущ-ых на –м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склоняемые имена существительные. Род несклоняемых имён существи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ществительные общего рода. Согласование сущ-ых общего рода с прилагательными и глаголами прошедшего времен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ообразование имён существительных. Значение суффиксов имён сущ-ых. Правописание суффиксов чик/щик; ек/и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итное и раздельное написание не с сущ-ными.  Перфокар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о/е после шипящих в суффиксах сущ-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ологический разбор существи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по теме «Имя существительное». Словарный диктан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ализ работ. 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изученного в 5 классе по теме «Имя прилагательное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яды имён прилага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пени сравнения имён прилага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итное и раздельное написание НЕ с прилагательным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о/е после шипящих и ц в суффиксах прилагательных. Морфологический разбор прилага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дна и две буквы н в суффиксах прилага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фисное и слитное написание сложных прилагательных. Тес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ающий урок по теме. Словарный диктан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ктант с грамматическим задание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работ. Работа над ошибками. Повторение изученного в 5 классе по теме «Глагол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носпрягаемые глаголы. Глаголы переходные и непереходные.</w:t>
            </w:r>
          </w:p>
        </w:tc>
      </w:tr>
      <w:tr>
        <w:trPr>
          <w:trHeight w:val="11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клонение глагола. Орфография глаголов условного и повелительного наклон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спознавание глаголов повелительного наклонения и глаголов 2 лица мн.ч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требление глаголов в речи. Безличные глаголы. Морфологический разбор глаго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кстообразующая роль глаголов. Словообразование глаголов. Правописание гласных в суффиксах глаголов ова/ева; ива/ыв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и обобщение по теме «Глагол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ктант с задание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работ. Работа над ошибками. Числительное как часть речи. Числительные простые и составны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ительные порядковые и количественные. Разряды количественных числи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гкий знак в середине и на конце числи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лонение количественных числительных (целых, дробных, собирательных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лонение порядковых числительных. Порядковые числительные в названиях событий, в дата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ологический разбор числительных.. Повторение и обобщение по теме «Числительное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рочная работа по теме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работ. Работа над ошибками. Повторение изученного в 5 классе по теме «Местоимение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имение как часть речи. Разряды местоимений по значению и грамматическим особенностям. Синтаксическая роль местоимен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лонение местоимений. Особенности склонения местоимений 3 лица. Раздельное написание предлогов с местоимениям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фография отрицательных и неопределённых местоимен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кстообразующая роль местоимений. Местоимения как средство связи частей СПП, предложений и частей текс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ологический разбор местоимений. Повторение и обобщение по тем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очная работа по теме «Местоимение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ное повторение изученного за го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ное повторение изученного за го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рактику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ное повторение изученного за го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ый контроль знани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ктант и его анализ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48:00Z</dcterms:created>
  <dc:creator>Admin</dc:creator>
  <dc:description/>
  <cp:keywords/>
  <dc:language>en-US</dc:language>
  <cp:lastModifiedBy>Admin</cp:lastModifiedBy>
  <dcterms:modified xsi:type="dcterms:W3CDTF">2012-11-06T22:12:00Z</dcterms:modified>
  <cp:revision>10</cp:revision>
  <dc:subject/>
  <dc:title/>
</cp:coreProperties>
</file>