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наша Р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Формировать общие представления о нашей стране -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 отдельных примерах показать разнообразие природы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Формировать первоначальные умения, связанные с чтением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Расширять кругозор учащихся, развивать познавательны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знакомить с народами, населяющими нашу страну, их национальной одеждой, традициями, обыча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роверьте все ли у вас готово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наши глаза внимательно смотрят и все видят. Уши чутко слушают и все слышат. Голова хорошо рабо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о чем мы говорили на прошлом урок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временное человечество живет в селах и городах, расположенных на территории какого-либо государст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слова, с которыми познакомились на прошлом уроке. Вставьте, если нужно, пропущенные.  </w:t>
      </w:r>
      <w:r>
        <w:rPr>
          <w:rFonts w:cs="Times New Roman" w:ascii="Times New Roman" w:hAnsi="Times New Roman"/>
          <w:b/>
          <w:sz w:val="24"/>
          <w:szCs w:val="24"/>
        </w:rPr>
        <w:t>Дорога, правительство, флаг, город, животноводство, транспорт, столиц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авительство, флаг, столица, государство или страна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где находятся государства?          (на материках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 и постановка пробл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омощники Лена и Миша, совершив путешествия по материкам и познакомившись с географическими объектами, решили поиграть. Один называл несколько слов, а другая находила что же объединяет эти слова и рассказывала о том, что их объединяет. Давайте поиграем с н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бъединяет слова: Виктория, Эйр, Танганьика, Байкал.(это озе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бщего у слов: Кордильеры, Анды, Уральские. (гор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бъединяет слова: Баренцево, Красное, Средиземное. (мор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Вы хорошо разбираетесь в географических объектах. А теперь найдите в каждой группе лишнее. Уточните, что объединяет и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Байкал, Уральские, Баренцево-они находятся в северном полушарии,  на материке Евразия,  на территории России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думаете, о чем мы будем говорить сегодня?     (о нашей стран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! А знаете, ребята, я ведь не случайно заговорила о нашей стране. Сегодня на имя нашего класса пришло странное письмо. Послушайте ег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орогие  друзья! Нам известно, что вы хорошо знаете разные части света и страны мира. Мы решили рассказать вам немного о себе, отгадайте откуда мы. Родились мы на севере планеты. Наша страна располагается в зоне ледяных пустынь, тундр, тайги. На флаге изображен кленовый лист. Страну омывают Северный Ледовитый океан, Тихий океан, атлантический океан. На западе страны располагаются горы Кордильеры. Столица Оттава располагается на юго-востоке страны. У нас можно встретить белого медведя, овцебыка, песца, медведя-гризли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догадались, о какой стране идет реч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, Канада. Но на этом письмо не заканчивается. Канадские ребята просят рассказать нас о своей стране. Как вы думаете, мы сможем это сделать?      (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осовещайтесь в группах и решите о чем мы расскажем нашим друзьям.(обсуждают, отвечаю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вместное открытие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 информации. В одном письме все и не уместится. Что же делать? Ведь нам надо выбрать самое главное и интересное. Давайте еще раз вспомним, что такое государство и составим план исследования стр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ждое государство имеет столицу, где располагается правительство. У каждой страны есть своя символика. Необходимо узнать название, определить столицу, рассмотреть символику страны, особенности климата, земной поверхности, какие реки текут, какие животные обитаю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формулировать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ол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мвол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земной поверхности(равнины, го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животного и растительного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м знаменита ст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ие народы ее населя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согласны работать по такому плану?    (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риступаем к обработке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наша страна?   (Росс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 кто знает как звучит полное название нашего государства?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ОССИЙСКАЯ ФЕДЕРАЦ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+mn-ea" w:cs="Times New Roman" w:ascii="Times New Roman" w:hAnsi="Times New Roman"/>
          <w:b/>
          <w:bCs/>
          <w:shadow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едерация </w:t>
      </w:r>
      <w:r>
        <w:rPr>
          <w:rFonts w:cs="Times New Roman" w:ascii="Times New Roman" w:hAnsi="Times New Roman"/>
          <w:bCs/>
          <w:sz w:val="24"/>
          <w:szCs w:val="24"/>
        </w:rPr>
        <w:t>говорит о том, что в государстве объединено много республик, краёв и областей. В них живут люди разных национальностей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нашей стране очень много больших и маленьких городов. И вот мы прибыли в столицу нашей Родины. Как называется столица России? 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оск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т как о столице нашей Родины говорится в одном из стихотвор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 чудный, город древний,</w:t>
        <w:br/>
        <w:t>Ты вместил в свои концы</w:t>
        <w:br/>
        <w:t>И посады, и деревни,</w:t>
        <w:br/>
        <w:t>И палаты, и дворцы!</w:t>
        <w:br/>
        <w:t>Опоясан лентой пашен,</w:t>
        <w:br/>
        <w:t>Весь пестреешь ты в садах…</w:t>
        <w:br/>
        <w:t>Сколько храмов, сколько башен</w:t>
        <w:br/>
        <w:t>На семи твоих холмах!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каждой страны есть государственная символика – герб, флаг, гимн.</w:t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shadow/>
          <w:color w:val="FFFFFF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мотрите внимательно на экран, здесь изображено несколько гербов, какой из них является гербом России?</w:t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shadow/>
          <w:color w:val="FFFFF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Слов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р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шло из немецкого языка и  обозначает – наследство. Фигуры и предметы, которые изображены на гербе, выражают исторические традиции государства. На гербе России изображён двуглавый орёл – символ могущества государства – со знаками власти в когтистых лапах.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 гербе вы знаете хорошо,  посмотрим,  как обстоят дела с флагом. На столах у вас лежат листы, нарисуйте, пожалуйста, флаг нашей страны.  ( рисуют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айте посмотрим, что у вас получилось? (показывают, анализ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еперь посмотрите на экран и сравните, правильно вы нарисовали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ёхцветны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флаг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и утверждён первым российским императором – Петр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Каждый, кто любит свою страну, с уважением относится и к её флаг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ы думаете, а что могу означать цвета на флаге нашей страны? (ответы детей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настоящее время не существует официального толкования цветов флага России. Однако сейчас они трактуются следующим образом: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елый – мир, чистота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иний – вера и верность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асный – энергия, сила, кровь, пролитая за Отечество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color w:val="009DD9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ак объясняют цвета флага в народе:</w:t>
      </w:r>
      <w:r>
        <w:rPr>
          <w:rFonts w:eastAsia="+mn-ea" w:cs="Times New Roman" w:ascii="Times New Roman" w:hAnsi="Times New Roman"/>
          <w:color w:val="009DD9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ый цвет – берё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ий - неба ц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ая полоск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лнечный расс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е относится к государственной символике? (Гим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имн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о от греческого «гимнос» - восхваление, торжественная песня. Государственный гимн исполняется в особо торжественных случаях: при вручении наград, на встречах с послами других стран… Гимн слушают ст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имн России – это торжественная песнь о красоте, величии нашей Род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вый российский гимн появился в 1833 году при императоре Николае Пер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временный гимн на музыку Александрова и слова Михалкова был принят 8 декабря 2000 года. </w:t>
      </w:r>
      <w:r>
        <w:rPr>
          <w:rFonts w:cs="Times New Roman" w:ascii="Times New Roman" w:hAnsi="Times New Roman"/>
          <w:sz w:val="24"/>
          <w:szCs w:val="24"/>
        </w:rPr>
        <w:t>Послушайте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разнообразна природа нашей Родины, как много у нас красивых городов, как разнообразны занятия людей в разных уголках страны. Давайте отправимся в путешествие по ст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должна по описанию или иллюстрации угадать,  куда мы попали. Затем рассказать об этом месте более подроб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ая группа. Это самый холодный океан на Зем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ая группа. Иллюстрация бурого медвед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ья группа. Местность вечной мерзл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-ая группа. Фотография степ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уппы рассказывают о своих природных зонах, параллельно на доске крепятся названия природных зон в правильной последовательност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ие крупные равнины вы знаете на территории России?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В России выделяют две равнины - это Восточно-Европейская и Западно-Сибирская равнины. Значительная часть Европейской части России расположена на одной из крупнейших равнин мира – Восточно-Европейской (Русской)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льеф Западно-Сибирской равнины — один из самых однородных в мире. Занимая площадь в 2,6 млн км², Западно-Сибирская равнина протянулась с запада на восток, от Урала до реки Енисея. Основная особенность З-С равнины – болотистая местность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ие горы можно условно назвать границей между Европой и Азией? Стареющие горы в умеренной зоне в Восточном полушарии?</w:t>
      </w:r>
      <w:r>
        <w:rPr>
          <w:rFonts w:eastAsia="+mj-ea" w:cs="Times New Roman" w:ascii="Times New Roman" w:hAnsi="Times New Roman"/>
          <w:color w:val="04617B"/>
          <w:kern w:val="2"/>
          <w:sz w:val="24"/>
          <w:szCs w:val="24"/>
        </w:rPr>
        <w:t xml:space="preserve"> ( </w:t>
      </w:r>
      <w:r>
        <w:rPr>
          <w:rFonts w:cs="Times New Roman" w:ascii="Times New Roman" w:hAnsi="Times New Roman"/>
          <w:b/>
          <w:sz w:val="24"/>
          <w:szCs w:val="24"/>
        </w:rPr>
        <w:t>Уральские гор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ссии, также  находятся такие горные массивы – Кавказ, Урал, Алтай, Саяны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нас в стране самые большие и многоводные реки, давайте вспомним их наз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упнейшие озера Европейской части России – это </w:t>
      </w:r>
      <w:r>
        <w:rPr>
          <w:rFonts w:cs="Times New Roman" w:ascii="Times New Roman" w:hAnsi="Times New Roman"/>
          <w:bCs/>
          <w:sz w:val="24"/>
          <w:szCs w:val="24"/>
        </w:rPr>
        <w:t>ЛАДОЖСКОЕ, ЧУДСКОЕ, ИССЫК –КУЛЬ, ОНЕЖСКО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как называется самое глубокое пресноводное озеро? (Байкал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</w:t>
      </w:r>
      <w:r>
        <w:rPr>
          <w:rFonts w:cs="Times New Roman" w:ascii="Times New Roman" w:hAnsi="Times New Roman"/>
          <w:bCs/>
          <w:i/>
          <w:sz w:val="24"/>
          <w:szCs w:val="24"/>
        </w:rPr>
        <w:t>амое большое озеро на Земле, расположенное на стыке Европы и Азии называемое морем из-за его размеров. Каспийское море представляет собой бессточное озеро, и вода в нём солёна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ие народы населяют Россию: русские, чуваши, татары, башкиры, карелы, коми, удмурты, марийцы и другие. Большую часть населения нашей страны составляют русски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еще наша стран богата различными промыслами - это ГЖЕЛЬ, САМОВАРЫ, ХОХЛОМА, ПАЛЕХ, ДЫМКОВСКАЯ ИГРУШКА, МАТРЕШКИ, ГОРОДЕЦКАЯ РОСПИСЬ, БАЛАЛАЙ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Самостоятельное применение знани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перь мы можем написать письмо нашим друзьям?  (Да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тупаем к работе. (пишут письма, 1 – 2 зачитывае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дцы! Я думаю, что канадским ребятам понравится наше письмо о России.А как вы думаете, почему именно ребята из Канады прислали нам письмо? Нет ли чего общего между этими странами?(Канада напоминает Россию, так как располагается в холодном и умеренном поясе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ового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узнали, что помог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 пригодятся знания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ь проект «Путешествие по городам России»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45:00Z</dcterms:created>
  <dc:creator>Natasha</dc:creator>
  <dc:description/>
  <cp:keywords/>
  <dc:language>en-US</dc:language>
  <cp:lastModifiedBy>Natasha</cp:lastModifiedBy>
  <cp:lastPrinted>2010-04-21T08:24:00Z</cp:lastPrinted>
  <dcterms:modified xsi:type="dcterms:W3CDTF">2010-11-01T08:32:00Z</dcterms:modified>
  <cp:revision>8</cp:revision>
  <dc:subject/>
  <dc:title/>
</cp:coreProperties>
</file>