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ый урок окружающ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3 классе (Плешаков А.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рок:</w:t>
      </w:r>
      <w:r>
        <w:rPr>
          <w:rFonts w:cs="Times New Roman" w:ascii="Times New Roman" w:hAnsi="Times New Roman"/>
          <w:sz w:val="32"/>
          <w:szCs w:val="32"/>
        </w:rPr>
        <w:t xml:space="preserve"> Окружающий ми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Очень подозрительный ти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sz w:val="32"/>
          <w:szCs w:val="32"/>
        </w:rPr>
        <w:t xml:space="preserve">познакомить детей с опасностями, которые подстерегают их       при общении с незнакомыми людьми, закрепить знания по разделу «Здоровье и безопасность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наблюдательность, внимание, умение анализировать, делать выводы и обобща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вежливое отношение ко взросл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предметные рисунки, иллюстрация и фонограмма к сказке «Волк и семеро козлят», изображения людей разных профессий, таблицы с этапами новой 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ступительная часть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вы сможете показать свои знания по изученному разделу. А также мы изучим последнюю тему этого раз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этот раздел? </w:t>
      </w:r>
      <w:r>
        <w:rPr>
          <w:rFonts w:cs="Times New Roman" w:ascii="Times New Roman" w:hAnsi="Times New Roman"/>
          <w:i/>
          <w:sz w:val="28"/>
          <w:szCs w:val="28"/>
        </w:rPr>
        <w:t>(«Здоровье и безопасность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темы вы помните? Молодцы! Некоторые из них мы сейчас повторим, проверим ваши зн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 каждого ряда будет свой цвет: </w:t>
      </w:r>
      <w:r>
        <w:rPr>
          <w:rFonts w:cs="Times New Roman" w:ascii="Times New Roman" w:hAnsi="Times New Roman"/>
          <w:sz w:val="28"/>
          <w:szCs w:val="28"/>
          <w:u w:val="single"/>
        </w:rPr>
        <w:t>1 ряд</w:t>
      </w:r>
      <w:r>
        <w:rPr>
          <w:rFonts w:cs="Times New Roman" w:ascii="Times New Roman" w:hAnsi="Times New Roman"/>
          <w:sz w:val="28"/>
          <w:szCs w:val="28"/>
        </w:rPr>
        <w:t xml:space="preserve"> – красный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 ряд</w:t>
      </w:r>
      <w:r>
        <w:rPr>
          <w:rFonts w:cs="Times New Roman" w:ascii="Times New Roman" w:hAnsi="Times New Roman"/>
          <w:sz w:val="28"/>
          <w:szCs w:val="28"/>
        </w:rPr>
        <w:t xml:space="preserve"> – желтый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 ряд</w:t>
      </w:r>
      <w:r>
        <w:rPr>
          <w:rFonts w:cs="Times New Roman" w:ascii="Times New Roman" w:hAnsi="Times New Roman"/>
          <w:sz w:val="28"/>
          <w:szCs w:val="28"/>
        </w:rPr>
        <w:t xml:space="preserve"> – зеле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оревнование с актуализацией знани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дним из пунктов безопасности является безопасность на дороге. - Что означают цвета вашего ряда? (</w:t>
      </w:r>
      <w:r>
        <w:rPr>
          <w:rFonts w:cs="Times New Roman" w:ascii="Times New Roman" w:hAnsi="Times New Roman"/>
          <w:i/>
          <w:sz w:val="28"/>
          <w:szCs w:val="28"/>
        </w:rPr>
        <w:t>сигналы светоф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гровое зад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яд</w:t>
      </w:r>
      <w:r>
        <w:rPr>
          <w:rFonts w:cs="Times New Roman" w:ascii="Times New Roman" w:hAnsi="Times New Roman"/>
          <w:sz w:val="28"/>
          <w:szCs w:val="28"/>
        </w:rPr>
        <w:t xml:space="preserve"> – в корзину положить съедобные грибы и растения, а в ведро – ядовит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яд</w:t>
      </w:r>
      <w:r>
        <w:rPr>
          <w:rFonts w:cs="Times New Roman" w:ascii="Times New Roman" w:hAnsi="Times New Roman"/>
          <w:sz w:val="28"/>
          <w:szCs w:val="28"/>
        </w:rPr>
        <w:t xml:space="preserve"> – выбрать и прикрепить к фигуре человека его внутренние орга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яд</w:t>
      </w:r>
      <w:r>
        <w:rPr>
          <w:rFonts w:cs="Times New Roman" w:ascii="Times New Roman" w:hAnsi="Times New Roman"/>
          <w:sz w:val="28"/>
          <w:szCs w:val="28"/>
        </w:rPr>
        <w:t xml:space="preserve"> – заполнить холодильник продуктами растительного происх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рове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 продуктов помогут уберечься от грипп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жарная безопасность. По 2 человека с каждого ряда читают наизусть отрывки из произведений разных авторов о пожар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1 ряда</w:t>
      </w:r>
      <w:r>
        <w:rPr>
          <w:rFonts w:cs="Times New Roman" w:ascii="Times New Roman" w:hAnsi="Times New Roman"/>
          <w:sz w:val="28"/>
          <w:szCs w:val="28"/>
        </w:rPr>
        <w:t>:  Море пламенем гор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бежал из моря к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Эй, пожарные, бегите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могите! Помогите!» (</w:t>
      </w:r>
      <w:r>
        <w:rPr>
          <w:rFonts w:cs="Times New Roman" w:ascii="Times New Roman" w:hAnsi="Times New Roman"/>
          <w:i/>
          <w:sz w:val="28"/>
          <w:szCs w:val="28"/>
        </w:rPr>
        <w:t>Чуковский «Путаниц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ском, щелканьем и гром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огонь над новым дом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рается круг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красным рукавом. (Маршак «Кошкин дом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2 ряда</w:t>
      </w:r>
      <w:r>
        <w:rPr>
          <w:rFonts w:cs="Times New Roman" w:ascii="Times New Roman" w:hAnsi="Times New Roman"/>
          <w:sz w:val="28"/>
          <w:szCs w:val="28"/>
        </w:rPr>
        <w:t>:  Ищут пожарные, ищет милиц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щут фотографы нашей столиц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щут давно, но не могут най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арня какого-то лет двадцати. (</w:t>
      </w:r>
      <w:r>
        <w:rPr>
          <w:rFonts w:cs="Times New Roman" w:ascii="Times New Roman" w:hAnsi="Times New Roman"/>
          <w:i/>
          <w:sz w:val="28"/>
          <w:szCs w:val="28"/>
        </w:rPr>
        <w:t>Маршак «Рассказ о неизвестном геро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а прилетал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помах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оре потуха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тухло. (</w:t>
      </w:r>
      <w:r>
        <w:rPr>
          <w:rFonts w:cs="Times New Roman" w:ascii="Times New Roman" w:hAnsi="Times New Roman"/>
          <w:i/>
          <w:sz w:val="28"/>
          <w:szCs w:val="28"/>
        </w:rPr>
        <w:t>Чуковский «Путаниц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3 ряда</w:t>
      </w:r>
      <w:r>
        <w:rPr>
          <w:rFonts w:cs="Times New Roman" w:ascii="Times New Roman" w:hAnsi="Times New Roman"/>
          <w:sz w:val="28"/>
          <w:szCs w:val="28"/>
        </w:rPr>
        <w:t>:  Что за дым над глов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за гром над мостов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м пылает за уг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за мрак стоит кругом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ит лестницы команда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огня спасает дом. (</w:t>
      </w:r>
      <w:r>
        <w:rPr>
          <w:rFonts w:cs="Times New Roman" w:ascii="Times New Roman" w:hAnsi="Times New Roman"/>
          <w:i/>
          <w:sz w:val="28"/>
          <w:szCs w:val="28"/>
        </w:rPr>
        <w:t>Михалков «Дядя Степ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на рынок уход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е Лене говор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ку, Леночка, не трон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жется, Леночка, огонь! (</w:t>
      </w:r>
      <w:r>
        <w:rPr>
          <w:rFonts w:cs="Times New Roman" w:ascii="Times New Roman" w:hAnsi="Times New Roman"/>
          <w:i/>
          <w:sz w:val="28"/>
          <w:szCs w:val="28"/>
        </w:rPr>
        <w:t>Маршак «Пожар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опасности идет речь в этих стихах? Как уберечься от не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темы уро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фонограмма из сказки «Волк и семеро козля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сказки эта песня? Почему козлята впустили вол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будем изуча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 поведения с незнакомыми и подозрительными людь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е все взрослые, звонящие в нашу дверь и проходящие на улице, благожелательно настроены к нам. Можно ли по внешнему виду определить хороший человек или плохой? Чтобы обезопасить себя от общения с плохими людьми, надо соблюдать определенные правила. Их мы сформулируем к концу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Изучение новой 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ГОВОР С НЕЗНАКОМЦ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, если к тебе обратился незнакомый человек? (</w:t>
      </w:r>
      <w:r>
        <w:rPr>
          <w:rFonts w:cs="Times New Roman" w:ascii="Times New Roman" w:hAnsi="Times New Roman"/>
          <w:i/>
          <w:sz w:val="28"/>
          <w:szCs w:val="28"/>
        </w:rPr>
        <w:t>Если спросили о том, где находится магазин или остановка, то вежливо ответить. Если незнакомец начинает о чем-то беседовать, то извинись и пройди мимо, отойди в сторону, не вступай в разгово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ЗАМАНЧИВОЕ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знакомец разговаривать с вами, то обычно во время разговора чем-то хочет заманить. Отгадайте, какими предметами может заманить незнакомый человек ребенк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аленькие штучк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ержат ваши ручк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зрослые и детки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оладные… (</w:t>
      </w:r>
      <w:r>
        <w:rPr>
          <w:rFonts w:cs="Times New Roman" w:ascii="Times New Roman" w:hAnsi="Times New Roman"/>
          <w:i/>
          <w:sz w:val="28"/>
          <w:szCs w:val="28"/>
        </w:rPr>
        <w:t>конфет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чисто мытьс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ой, а язычко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у, как мне часто снится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 с теплым молочком. (</w:t>
      </w:r>
      <w:r>
        <w:rPr>
          <w:rFonts w:cs="Times New Roman" w:ascii="Times New Roman" w:hAnsi="Times New Roman"/>
          <w:i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прыгалки, машинки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картинки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ки, мячики, зверушки –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сё мои… (</w:t>
      </w:r>
      <w:r>
        <w:rPr>
          <w:rFonts w:cs="Times New Roman" w:ascii="Times New Roman" w:hAnsi="Times New Roman"/>
          <w:i/>
          <w:sz w:val="28"/>
          <w:szCs w:val="28"/>
        </w:rPr>
        <w:t>игру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ит и даст советы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се найдет ответ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мный аппарат,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играть с ним рад. (</w:t>
      </w:r>
      <w:r>
        <w:rPr>
          <w:rFonts w:cs="Times New Roman" w:ascii="Times New Roman" w:hAnsi="Times New Roman"/>
          <w:i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домики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бегут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и девочек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лице везут. (</w:t>
      </w:r>
      <w:r>
        <w:rPr>
          <w:rFonts w:cs="Times New Roman" w:ascii="Times New Roman" w:hAnsi="Times New Roman"/>
          <w:i/>
          <w:sz w:val="28"/>
          <w:szCs w:val="28"/>
        </w:rPr>
        <w:t>маши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еще могут вас заманить незнакомц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икто вас сразу не пугает, не хватает за руки и за ноги. Наивные и доверчивые дети сами идут с незнакомц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РИЧАТЬ ИЛИ МОЛЧ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рисунки на стр. 36. Что показано на нижнем рисунке? Что делать в такой ситуаци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№1 на стр.20 в рабочей тет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гда взрослый подходит к вам, называет по имени и представляется знакомым ваших родителей. Не надо сразу верить этому. Давайте рассмотрим ситуа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в учебнике на стр.40-41. Правильно ли поступила Ол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КОМУ ОТКРЫВАТЬ ДВЕ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зрительные люди могут не только подойти к вам на улице, но и позвонить в дверь вашей квартиры. Вспомните сказку о сером вол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открываются изображения людей разных професс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ите этих людей. Кому из них вы откроете дверь, если вы одни дома без взрослых? (</w:t>
      </w:r>
      <w:r>
        <w:rPr>
          <w:rFonts w:cs="Times New Roman" w:ascii="Times New Roman" w:hAnsi="Times New Roman"/>
          <w:i/>
          <w:sz w:val="28"/>
          <w:szCs w:val="28"/>
        </w:rPr>
        <w:t>никому</w:t>
      </w:r>
      <w:r>
        <w:rPr>
          <w:rFonts w:cs="Times New Roman" w:ascii="Times New Roman" w:hAnsi="Times New Roman"/>
          <w:sz w:val="28"/>
          <w:szCs w:val="28"/>
        </w:rPr>
        <w:t>) Кем еще могут представиться недоброжелате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ли сразу открывать дверь, если дома есть взрослые? (</w:t>
      </w:r>
      <w:r>
        <w:rPr>
          <w:rFonts w:cs="Times New Roman" w:ascii="Times New Roman" w:hAnsi="Times New Roman"/>
          <w:i/>
          <w:sz w:val="28"/>
          <w:szCs w:val="28"/>
        </w:rPr>
        <w:t>нет, надо позвать взрослы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взрослых, ни в коем случае нельзя открывать дверь незнакомым. Вы не сможете проверить: правду ли сказал человек за дверью. Не вступайте с ним в разгов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ДВЕРЬ ОТКРЫВАЕТ НЕЗНАКОМ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нижний рисунок в учебнике на стр. 3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итуация изображена? Что сделал мальчик, услышав, что его дверь стали открывать ключо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ьи это телефоны и в каких случаях ими пользоваться? – </w:t>
      </w:r>
      <w:r>
        <w:rPr>
          <w:rFonts w:cs="Times New Roman" w:ascii="Times New Roman" w:hAnsi="Times New Roman"/>
          <w:b/>
          <w:sz w:val="28"/>
          <w:szCs w:val="28"/>
        </w:rPr>
        <w:t>01, 02, 03,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у вас на видном месте обязательно должны висеть телефоны маминой и папиной работы, бабушки и дедушки, сосед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РАЗГОВОР ПО ТЕЛЕФО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один телефонный разговор. Нам его покажут ребя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вочка: Алл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жчина: Кто говорит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вочка: 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жчина: Это какая кварти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вочка: 18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жчина: Взрослые дома ес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вочка: Нет. Я од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жчина: Сейчас придет сотрудник милиции. Откройте ему две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вочка: Хорош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разговаривала Нина? Какие ошибки она допустила? Какое правило она нарушила? Давайте исправим и покажем какой разговор должен был состоя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 подведение ит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разобрали много ситуаций, в которых вы можете оказаться один на один с незнакомц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разделимся на группы, и каждая группа запишет по одному правилу, изученному нами сегод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каждой группе правило. После выполнения один человек из группы зачитывает прави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оценивание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7:00Z</dcterms:created>
  <dc:creator>Admin</dc:creator>
  <dc:description/>
  <cp:keywords/>
  <dc:language>en-US</dc:language>
  <cp:lastModifiedBy>Admin</cp:lastModifiedBy>
  <dcterms:modified xsi:type="dcterms:W3CDTF">2010-12-06T17:57:00Z</dcterms:modified>
  <cp:revision>2</cp:revision>
  <dc:subject/>
  <dc:title/>
</cp:coreProperties>
</file>