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85»</w:t>
      </w:r>
    </w:p>
    <w:p>
      <w:pPr>
        <w:pStyle w:val="Style15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ий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узыка начинается в семье»</w:t>
      </w:r>
    </w:p>
    <w:p>
      <w:pPr>
        <w:pStyle w:val="Style15"/>
        <w:spacing w:lineRule="auto" w:line="360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Style15"/>
        <w:spacing w:lineRule="auto" w:line="36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Style15"/>
        <w:spacing w:lineRule="auto" w:line="36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Наталья Леонидовна</w:t>
      </w:r>
    </w:p>
    <w:p>
      <w:pPr>
        <w:pStyle w:val="Style15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мамы и папы!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дет к музыке своим путем. Помогите детям полюбить музыку, и в ваш мир войдет верный друг, который сделает вашу жизнь яркой и интересной, не оставит в трудную минуту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ше каждого ребенка есть искорка любви к прекрасному – от вас во много зависит, разгорится она ярким пламенем, освещая и согревая жизнь растущего человека, или погас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дома фонотеку записей классической музыки, народной, современной детской музы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ать музыкальные игрушки (погремушки, гармошки, дудки и др._ и изготовлять их самостоятельн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любое проявление песенного и танцевального творчества малыша, петь и танцевать вместе с ни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ли вы владеете игрой на музыкальном инструменте, как можно чаще музицировать, аккомпанировать своему малышу, когда он поет или танцуе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ать музыку везде: дома. В лесу, на берегу моря, в город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ещать со своим ребенком музыкальные концерты, театр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ебенок от природы музыкален. Об этом необходимо знать и помнить каждому взрослому, так как именно от него зависит, каким станет в дальнейшем его ребенок, как он сможет распорядиться своим природным даром. Музыка детства – хороший воспитатель и надежный друг на всю жизнь. Подружите с ней малыша!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 доказанным, что если для музыкального развития ребенка созданы необходимые условия, то это дает значительный эффект в формировании его музыкальности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проявление музыкальных способностей говорит о необходимости начинать музыкальное развитие ребенка как можно раньше. Если не заложить с самого начала прочный фундамент, то бесполезно строить пытаться построить прочное здани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развития музыкальности у каждого человека неодинаков. Поэтому не стоит огорчаться, если у вашего малыша нет настроения что-нибудь спеть или станцевать или его исполнение далеко от совершенства. Не расстраивайтесь! Количество обязательно перейдет в качество, только для этого потребуется время и терпение.</w:t>
      </w:r>
    </w:p>
    <w:p>
      <w:pPr>
        <w:pStyle w:val="Normal"/>
        <w:spacing w:lineRule="auto" w:line="360"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20:00Z</dcterms:created>
  <dc:creator>User</dc:creator>
  <dc:description/>
  <cp:keywords/>
  <dc:language>en-US</dc:language>
  <cp:lastModifiedBy>User</cp:lastModifiedBy>
  <dcterms:modified xsi:type="dcterms:W3CDTF">2013-03-20T14:20:00Z</dcterms:modified>
  <cp:revision>2</cp:revision>
  <dc:subject/>
  <dc:title/>
</cp:coreProperties>
</file>