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ропущенные буквы и сделай проверк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_ва - …., с_сна - …, гри_ - …, лоша_ - …, мес_ный - …, чудес_ный - …., ска_ка - 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ропущенные буквы и сделай проверк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_ва - …., с_сна - …, гри_ - …, лоша_ - …, мес_ный - …, чудес_ный - …., ска_ка - …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ропущенные буквы и сделай проверку: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_ва - …., с_сна - …, гри_ - …, лоша_ - …, мес_ный - …, чудес_ный - …., ска_ка -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 пропущенные буквы и сделай проверку: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_ва - …., с_сна - …, гри_ - …, лоша_ - …, мес_ный - …, чудес_ный - …., ска_ка - 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9:00Z</dcterms:created>
  <dc:creator>Admin</dc:creator>
  <dc:description/>
  <cp:keywords/>
  <dc:language>en-US</dc:language>
  <cp:lastModifiedBy>Admin</cp:lastModifiedBy>
  <dcterms:modified xsi:type="dcterms:W3CDTF">2012-11-06T15:51:00Z</dcterms:modified>
  <cp:revision>1</cp:revision>
  <dc:subject/>
  <dc:title>Вставь пропущенные буквы и сделай проверку:</dc:title>
</cp:coreProperties>
</file>