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i/>
          <w:i/>
          <w:color w:val="00B050"/>
          <w:kern w:val="2"/>
          <w:sz w:val="44"/>
          <w:szCs w:val="44"/>
        </w:rPr>
      </w:pPr>
      <w:r>
        <w:rPr>
          <w:rFonts w:ascii="Times New Roman" w:hAnsi="Times New Roman"/>
          <w:b/>
          <w:bCs/>
          <w:i/>
          <w:color w:val="00B050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color w:val="00B050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4991100" cy="8191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Развитие межличностного общения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0pt;margin-top:-64.55pt;width:392.95pt;height:64.4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Развитие межличностного общения</w:t>
                      </w:r>
                    </w:p>
                  </w:txbxContent>
                </v:textbox>
                <v:path textpathok="t"/>
                <v:textpath on="t" fitshape="t" string="Развитие межличностного общения" style="font-family:&quot;Arial Black&quot;;font-size:11pt"/>
                <v:fill o:detectmouseclick="t" type="solid" color2="#ff4faf"/>
                <v:stroke color="#92d05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>Важную роль в жизни каждого человека играет межличност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>Необходимость раннего формирования положительного опыта общения детей обусловлена тем, что его отсутствие приводит к стихийному возникновению у них негативных форм поведения, к ненужным конфликтам. Дети стремятся, но часто не умеют вступать в контакт, выбирать уместные способы общения со сверстниками, проявлять вежливое, доброжелательное отношение к ним, слушать партн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3300"/>
          <w:sz w:val="28"/>
          <w:szCs w:val="28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По данным ряда психолого-педагогических исследований, у некоторых дошкольников наблюдается снижение ведущей роли общения, что сигнализирует о трудностях в отношении со сверстниками. В этом возрасте уже происходит разделение детей на популярных и непопулярных. Первые из них пользуются уважением и симпатией сверстников. Они легко вступают с ними в контакт и достаточно свободно общаются. Другие же дети (застенчивые, замкнутые, с нарушением самооценки) стараются держаться в стороне от ровесников, они никогда не предлагают игру первыми. Таким образом, возникают симпатии и антипатии, которые глубоко переживаются детьми. Внутри личностные переживания детей могут привести к агрессивным, негуманным проявлениям: грубости, зависти, несправедливости, отчуждению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С </w:t>
      </w:r>
      <w:r>
        <w:rPr>
          <w:rFonts w:ascii="Times New Roman" w:hAnsi="Times New Roman"/>
          <w:color w:val="00B050"/>
          <w:sz w:val="28"/>
          <w:szCs w:val="28"/>
        </w:rPr>
        <w:t>целью</w:t>
      </w:r>
      <w:r>
        <w:rPr>
          <w:rFonts w:ascii="Times New Roman" w:hAnsi="Times New Roman"/>
          <w:color w:val="333300"/>
          <w:sz w:val="28"/>
          <w:szCs w:val="28"/>
        </w:rPr>
        <w:t xml:space="preserve"> предотвращения проявления негативных  черт   проводится целенаправленное обучение детей межличностному общению со сверстниками в процессе решения </w:t>
      </w:r>
      <w:r>
        <w:rPr>
          <w:rFonts w:ascii="Times New Roman" w:hAnsi="Times New Roman"/>
          <w:color w:val="00B050"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развитие интереса к окружающим людям, стремления их понять, потребности в общ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развитие самоконтроля поведения, эмоциональной устойчивости в ходе общения; формирование уважительного отношения к собеседни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развитие умения принимать ведущую роль в общении, не ущемляя прав собеседника (тон общения, дистанция между партнёрами, особенности мимики и жестикуляц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развитие адекватной оценочной деятельности, направленной на анализ  собственного поведения, поступков окружающих лю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выработка у детей положительных черт характера, способствующих лучшему взаимопониманию в процессе об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обучение искусству общения в различных формах и ситуац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333300"/>
          <w:sz w:val="24"/>
          <w:szCs w:val="24"/>
        </w:rPr>
      </w:pPr>
      <w:r>
        <w:rPr>
          <w:rFonts w:ascii="Times New Roman" w:hAnsi="Times New Roman"/>
          <w:color w:val="333300"/>
          <w:sz w:val="28"/>
          <w:szCs w:val="28"/>
        </w:rPr>
        <w:t>обучение детей речевым этикетным формулам: приветствие, прощание, благодар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B050"/>
          <w:sz w:val="28"/>
          <w:szCs w:val="28"/>
        </w:rPr>
        <w:t>Ведущей формой работы с детьми являются занятия-тренинги</w:t>
      </w:r>
      <w:r>
        <w:rPr>
          <w:rFonts w:ascii="Times New Roman" w:hAnsi="Times New Roman"/>
          <w:color w:val="333300"/>
          <w:sz w:val="28"/>
          <w:szCs w:val="28"/>
        </w:rPr>
        <w:t xml:space="preserve">. Для обучения детей умениям межличностного общения используется цикл из 20 занятий (10 занятий в старшей группе, 10 занятий в подготовительной группе). Продолжительность занятий 25 – 30 минут. Проводятся занятия в подгруппе, состоящей из 4 – 6 детей (возрастная группа детей делится на 4 подгруппы). Занятие проходит 1раз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333300"/>
          <w:sz w:val="28"/>
          <w:szCs w:val="28"/>
        </w:rPr>
      </w:pPr>
      <w:r>
        <w:rPr>
          <w:rFonts w:ascii="Times New Roman" w:hAnsi="Times New Roman"/>
          <w:color w:val="333300"/>
          <w:sz w:val="28"/>
          <w:szCs w:val="28"/>
        </w:rPr>
        <w:t xml:space="preserve">Содержание игр, упражнений, этюдов, используемых на занятиях, их организация и методика проведения направлены на преодоление замкнутости, скованности, нерешительности, развитие языка жестов, мимики, пантомимики, понимание того, что кроме речевых существуют и другие средства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33330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>Дети учатся</w:t>
      </w:r>
      <w:r>
        <w:rPr>
          <w:rFonts w:ascii="Times New Roman" w:hAnsi="Times New Roman"/>
          <w:color w:val="333300"/>
          <w:sz w:val="28"/>
          <w:szCs w:val="28"/>
        </w:rPr>
        <w:t xml:space="preserve"> осознавать свои эмоции, распознавать эмоциональные реакции других людей. Формируется умение адекватно выражать свои эмоции, используя при этом вербальные и невербальные средства,  доброжелательное отношение друг к другу, умение говорить и принимать комплименты, развивается произвольность поведения и психических процессов, уверенность в себе.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59255" cy="2362200"/>
                <wp:effectExtent l="0" t="76200" r="74295" b="76200"/>
                <wp:docPr id="2" name="Рисунок 10" descr="dd36efffaa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dd36efffaa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60400">
                          <a:off x="0" y="0"/>
                          <a:ext cx="1659240" cy="2362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8.85pt;margin-top:-192.1pt;width:130.6pt;height:185.95pt;mso-wrap-style:none;v-text-anchor:middle;rotation:354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 xml:space="preserve">Новокорпусова Д.А. 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едагог-психолог МБДОУ №27 «Березка»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2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0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0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  <Company>Дс-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6:00Z</dcterms:created>
  <dc:creator>User1</dc:creator>
  <dc:description/>
  <dc:language>en-US</dc:language>
  <cp:lastModifiedBy>Методист</cp:lastModifiedBy>
  <dcterms:modified xsi:type="dcterms:W3CDTF">2012-02-09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