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4 (7 класс)</w:t>
      </w:r>
    </w:p>
    <w:p>
      <w:pPr>
        <w:pStyle w:val="Normal"/>
        <w:shd w:fill="FFFFFF" w:val="clear"/>
        <w:jc w:val="center"/>
        <w:rPr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color w:val="000000"/>
          <w:sz w:val="36"/>
          <w:szCs w:val="36"/>
          <w:u w:val="single"/>
        </w:rPr>
        <w:t>Лексика и фразеология  (2 урока, §3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 </w:t>
      </w:r>
      <w:r>
        <w:rPr>
          <w:color w:val="000000"/>
          <w:sz w:val="28"/>
          <w:szCs w:val="28"/>
        </w:rPr>
        <w:t xml:space="preserve">а) повторить основные лексические понятия; </w:t>
      </w:r>
    </w:p>
    <w:p>
      <w:pPr>
        <w:pStyle w:val="Normal"/>
        <w:shd w:fill="FFFFFF" w:val="clear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крепить навыки работы со словарём; </w:t>
      </w:r>
    </w:p>
    <w:p>
      <w:pPr>
        <w:pStyle w:val="Normal"/>
        <w:shd w:fill="FFFFFF" w:val="clear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вторить синтаксический разбор и разбор по составу; 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) р/р. Провести работу по обогащению словарно</w:t>
        <w:softHyphen/>
        <w:t>го запаса учащихся.</w:t>
      </w:r>
    </w:p>
    <w:p>
      <w:pPr>
        <w:pStyle w:val="Normal"/>
        <w:shd w:fill="FFFFFF" w:val="clear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рок №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  <w:u w:val="single"/>
        </w:rPr>
        <w:t>Взаимопроверка домашнего задания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28"/>
          <w:szCs w:val="28"/>
        </w:rPr>
        <w:t xml:space="preserve"> (§ 2. Стр.6, вопросы; упр. 12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>Предложение для синтаксического разбора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Через родной язык человек ощущает особую связь с Родиной, фор</w:t>
        <w:softHyphen/>
        <w:t xml:space="preserve">мирует 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обственное мировоззрение, изучает особенности и истори</w:t>
        <w:softHyphen/>
        <w:t xml:space="preserve">ческий опыт 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воего народа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пределите лексическое значение слова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32"/>
          <w:szCs w:val="32"/>
        </w:rPr>
        <w:t>мировоззр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Перечислите все словосочетания, встречающиеся в данном предложени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4.  </w:t>
      </w:r>
      <w:r>
        <w:rPr>
          <w:b/>
          <w:iCs/>
          <w:color w:val="000000"/>
          <w:sz w:val="32"/>
          <w:szCs w:val="32"/>
          <w:u w:val="single"/>
        </w:rPr>
        <w:t xml:space="preserve">Изучение § 3 </w:t>
      </w:r>
      <w:r>
        <w:rPr>
          <w:b/>
          <w:iCs/>
          <w:color w:val="000000"/>
          <w:sz w:val="32"/>
          <w:szCs w:val="32"/>
        </w:rPr>
        <w:t>(вопросы к классу).</w:t>
      </w:r>
    </w:p>
    <w:p>
      <w:pPr>
        <w:pStyle w:val="Normal"/>
        <w:shd w:fill="FFFFFF" w:val="clea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—   </w:t>
      </w:r>
      <w:r>
        <w:rPr>
          <w:b/>
          <w:iCs/>
          <w:color w:val="000000"/>
          <w:sz w:val="28"/>
          <w:szCs w:val="28"/>
        </w:rPr>
        <w:t>Что изучает лексика?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—   </w:t>
      </w:r>
      <w:r>
        <w:rPr>
          <w:b/>
          <w:iCs/>
          <w:color w:val="000000"/>
          <w:sz w:val="28"/>
          <w:szCs w:val="28"/>
        </w:rPr>
        <w:t>Что называется лексическим значением слова?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—    </w:t>
      </w:r>
      <w:r>
        <w:rPr>
          <w:b/>
          <w:iCs/>
          <w:color w:val="000000"/>
          <w:sz w:val="28"/>
          <w:szCs w:val="28"/>
        </w:rPr>
        <w:t>Какое ещё значение слова (кроме лексического) вы знаете?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32"/>
          <w:szCs w:val="32"/>
        </w:rPr>
        <w:t>Грамматическое значение.)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—   </w:t>
      </w:r>
      <w:r>
        <w:rPr>
          <w:b/>
          <w:iCs/>
          <w:color w:val="000000"/>
          <w:sz w:val="28"/>
          <w:szCs w:val="28"/>
        </w:rPr>
        <w:t>Какие слова называются однозначными и многозначными?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Однозначным или многозначным является слово, имеющее два значения: прямое и переносное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рок 4(1)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—  </w:t>
      </w:r>
      <w:r>
        <w:rPr>
          <w:b/>
          <w:i/>
          <w:iCs/>
          <w:color w:val="000000"/>
          <w:sz w:val="28"/>
          <w:szCs w:val="28"/>
        </w:rPr>
        <w:t>Что называется антонимами? синонимами?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Приведите примеры диалектных, профессиональных, устарев</w:t>
        <w:softHyphen/>
        <w:t>ших слов, неологизмов и жаргонизмов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900" w:hanging="900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Составление таблицы: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7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3868"/>
      </w:tblGrid>
      <w:tr>
        <w:trPr>
          <w:trHeight w:val="60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Лексическое значение слов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днозначное или многозначное; прямое или переносно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лова по использованию в реч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ейтральное, книжное или разговорно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лова по происхождению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имствованное или исконно русско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 времени появления в язык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еологизм или устаревше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 употребительност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бщеупотребительное, диалектное или профессионально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</w:rPr>
        <w:t xml:space="preserve">6. </w:t>
      </w:r>
      <w:r>
        <w:rPr>
          <w:b/>
          <w:bCs/>
          <w:iCs/>
          <w:color w:val="000000"/>
          <w:sz w:val="32"/>
          <w:szCs w:val="32"/>
          <w:u w:val="single"/>
        </w:rPr>
        <w:t>Закрепление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Задание 1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ьзуя данную выше таблицу, охарактеризуйте следующие слова: </w:t>
      </w:r>
      <w:r>
        <w:rPr>
          <w:i/>
          <w:color w:val="000000"/>
          <w:sz w:val="32"/>
          <w:szCs w:val="32"/>
        </w:rPr>
        <w:t>интернет, денница, язык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i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Двое в это время работают по карточкам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рточка № 1. (А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то такое антонимы, синонимы? </w:t>
      </w:r>
    </w:p>
    <w:p>
      <w:pPr>
        <w:pStyle w:val="Normal"/>
        <w:shd w:fill="FFFFFF" w:val="clear"/>
        <w:ind w:left="36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 Подберите антонимы к словам: </w:t>
      </w:r>
      <w:r>
        <w:rPr>
          <w:color w:val="000000"/>
          <w:sz w:val="28"/>
          <w:szCs w:val="28"/>
        </w:rPr>
        <w:t>свет, весна, вместе, ленивый, сна</w:t>
        <w:softHyphen/>
        <w:t>чала, бессильный, поздний, праздники, алътруист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приобретение, в шутку, горький, оптимист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консерватор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нагревать.</w:t>
      </w:r>
    </w:p>
    <w:p>
      <w:pPr>
        <w:pStyle w:val="Normal"/>
        <w:shd w:fill="FFFFFF" w:val="clear"/>
        <w:ind w:left="36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 xml:space="preserve">Подберите синонимы к словам: </w:t>
      </w:r>
      <w:r>
        <w:rPr>
          <w:color w:val="000000"/>
          <w:sz w:val="28"/>
          <w:szCs w:val="28"/>
        </w:rPr>
        <w:t>корова, алфавит, лётчик, век, бой, народ, огонь, пресса, тайна, родник</w:t>
      </w:r>
      <w:r>
        <w:rPr>
          <w:b/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обсуждение</w:t>
      </w:r>
      <w:r>
        <w:rPr>
          <w:b/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верзила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спор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4(1)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ind w:left="360" w:hanging="36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260" w:hanging="126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тветы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тъма, осень, порознь, прилежный, потом, сильный, ранний, будни, эгоист, потеря, всерьёз, сладкий, пессимист, новатор, остужать; </w:t>
      </w:r>
    </w:p>
    <w:p>
      <w:pPr>
        <w:pStyle w:val="Normal"/>
        <w:shd w:fill="FFFFFF" w:val="clear"/>
        <w:ind w:left="1260" w:hanging="12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1260" w:hanging="1260"/>
        <w:rPr>
          <w:i/>
          <w:i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2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ёнка, азбука, пилот, столетие, сражение, люди, пламя, печать, секрет, источник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дискуссия</w:t>
      </w:r>
      <w:r>
        <w:rPr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дылда, </w:t>
      </w:r>
      <w:r>
        <w:rPr>
          <w:i/>
          <w:iCs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полемика.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рточка №2. (В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1 .</w:t>
      </w:r>
      <w:r>
        <w:rPr>
          <w:i/>
          <w:iCs/>
          <w:color w:val="000000"/>
          <w:sz w:val="28"/>
          <w:szCs w:val="28"/>
        </w:rPr>
        <w:t xml:space="preserve"> Подберите как можно больше синонимов к словам: </w:t>
      </w:r>
      <w:r>
        <w:rPr>
          <w:color w:val="000000"/>
          <w:sz w:val="28"/>
          <w:szCs w:val="28"/>
        </w:rPr>
        <w:t>жилище, ошиб</w:t>
        <w:softHyphen/>
        <w:t>ка, душистый, вежливо, здравствуйте, лаконично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логично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Подберите антонимы к словам; </w:t>
      </w:r>
      <w:r>
        <w:rPr>
          <w:color w:val="000000"/>
          <w:sz w:val="28"/>
          <w:szCs w:val="28"/>
        </w:rPr>
        <w:t>хилый, эгоист, зажечь, союзник, различие, ломать, щедр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60" w:hanging="1260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:</w:t>
      </w:r>
      <w:r>
        <w:rPr>
          <w:color w:val="000000"/>
          <w:sz w:val="28"/>
          <w:szCs w:val="28"/>
        </w:rPr>
        <w:t xml:space="preserve"> 1) </w:t>
      </w:r>
      <w:r>
        <w:rPr>
          <w:iCs/>
          <w:color w:val="000000"/>
          <w:sz w:val="28"/>
          <w:szCs w:val="28"/>
        </w:rPr>
        <w:t>дом, квартира, приют, угол, апартаменты, логово; просчёт, ляпсус, неточность, промах; ароматный, пахучий, благовонный; коррект</w:t>
        <w:softHyphen/>
        <w:t>но, предупредительно, деликатно, мило, галантно, учтиво; доброе утро, добрый день, моё почтение, здорово, привет;* вкратце, односложно, со</w:t>
        <w:softHyphen/>
        <w:t xml:space="preserve">кращённо; </w:t>
      </w:r>
      <w:r>
        <w:rPr>
          <w:color w:val="000000"/>
          <w:sz w:val="28"/>
          <w:szCs w:val="28"/>
        </w:rPr>
        <w:t xml:space="preserve">* </w:t>
      </w:r>
      <w:r>
        <w:rPr>
          <w:iCs/>
          <w:color w:val="000000"/>
          <w:sz w:val="28"/>
          <w:szCs w:val="28"/>
        </w:rPr>
        <w:t xml:space="preserve">последовательно, стройно;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>могучий, альтруист, потушить, противник, сходство, строить, скуп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2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ставьте предложения с омонимами, чтобы слова были употреблены в разном значении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воздика, босоножка, ласка, свинка, союз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Подсказка: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гвоздика </w:t>
      </w:r>
      <w:r>
        <w:rPr>
          <w:i/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пряность, цветок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Задание 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32"/>
          <w:szCs w:val="32"/>
        </w:rPr>
        <w:t xml:space="preserve"> (С)  (Карточка)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32"/>
          <w:szCs w:val="32"/>
          <w:u w:val="single"/>
        </w:rPr>
        <w:t>Чайнворд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(подберите антонимы)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Материал взят из книги А.Т. Арсирия «Занимательные материалы»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ab/>
      </w:r>
      <w:r>
        <w:rPr>
          <w:iCs/>
          <w:color w:val="000000"/>
          <w:sz w:val="28"/>
          <w:szCs w:val="28"/>
        </w:rPr>
        <w:t>Урок 4(1)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Юг, поздно, закрыт, здесь, сухо, принёс, трус, начало, разбит, зима, согрел, грубо, привык, прямо, весной, север, мелко.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tbl>
      <w:tblPr>
        <w:tblW w:w="7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76"/>
        <w:gridCol w:w="476"/>
        <w:gridCol w:w="464"/>
        <w:gridCol w:w="48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523"/>
      </w:tblGrid>
      <w:tr>
        <w:trPr>
          <w:trHeight w:val="4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Ы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ч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Ц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Ы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4.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32"/>
          <w:szCs w:val="32"/>
          <w:u w:val="single"/>
        </w:rPr>
        <w:t>Работа с толковым словарём учебник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йдите по два примера однозначных и многозначных слов. Выпишите к ним словарные стать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ние 7</w:t>
      </w:r>
      <w:r>
        <w:rPr>
          <w:b/>
          <w:color w:val="000000"/>
          <w:sz w:val="40"/>
          <w:szCs w:val="40"/>
          <w:u w:val="single"/>
        </w:rPr>
        <w:t>*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ъясните разницу в значении следующих слов: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отменить </w:t>
      </w: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 xml:space="preserve">отметить; поступок </w:t>
      </w:r>
      <w:r>
        <w:rPr>
          <w:color w:val="000000"/>
          <w:sz w:val="32"/>
          <w:szCs w:val="32"/>
        </w:rPr>
        <w:t xml:space="preserve">— </w:t>
      </w:r>
      <w:r>
        <w:rPr>
          <w:i/>
          <w:iCs/>
          <w:color w:val="000000"/>
          <w:sz w:val="32"/>
          <w:szCs w:val="32"/>
        </w:rPr>
        <w:t>проступок;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80" w:hanging="198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32"/>
          <w:szCs w:val="32"/>
        </w:rPr>
        <w:t>Отменить</w:t>
      </w:r>
      <w:r>
        <w:rPr>
          <w:color w:val="000000"/>
          <w:sz w:val="28"/>
          <w:szCs w:val="28"/>
        </w:rPr>
        <w:t>—объявить недействительным, уничтожить что-либо ра</w:t>
        <w:softHyphen/>
        <w:t xml:space="preserve">нее установленное,  принятое; </w:t>
      </w:r>
    </w:p>
    <w:p>
      <w:pPr>
        <w:pStyle w:val="Normal"/>
        <w:shd w:fill="FFFFFF" w:val="clear"/>
        <w:ind w:left="1980" w:hanging="198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32"/>
          <w:szCs w:val="32"/>
        </w:rPr>
        <w:t>отмети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ыделить каким-либо зна</w:t>
        <w:softHyphen/>
        <w:t>ком; обратить внимание на что-либо; отпраздновать какое-либо собы</w:t>
        <w:softHyphen/>
        <w:t xml:space="preserve">тие. </w:t>
      </w:r>
    </w:p>
    <w:p>
      <w:pPr>
        <w:pStyle w:val="Normal"/>
        <w:shd w:fill="FFFFFF" w:val="clear"/>
        <w:ind w:left="1980" w:hanging="198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32"/>
          <w:szCs w:val="32"/>
        </w:rPr>
        <w:t>Поступок</w:t>
      </w:r>
      <w:r>
        <w:rPr>
          <w:i/>
          <w:i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действие человека; </w:t>
      </w:r>
    </w:p>
    <w:p>
      <w:pPr>
        <w:pStyle w:val="Normal"/>
        <w:shd w:fill="FFFFFF" w:val="clear"/>
        <w:ind w:left="1980" w:hanging="19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980" w:hanging="1980"/>
        <w:rPr>
          <w:sz w:val="28"/>
          <w:szCs w:val="28"/>
        </w:rPr>
      </w:pPr>
      <w:r>
        <w:rPr>
          <w:b/>
          <w:i/>
          <w:iCs/>
          <w:color w:val="000000"/>
          <w:sz w:val="32"/>
          <w:szCs w:val="32"/>
        </w:rPr>
        <w:t>проступок</w:t>
      </w:r>
      <w:r>
        <w:rPr>
          <w:color w:val="000000"/>
          <w:sz w:val="28"/>
          <w:szCs w:val="28"/>
        </w:rPr>
        <w:t>—поступок, нарушающий нор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  <w:u w:val="single"/>
        </w:rPr>
        <w:t>Выводы по уроку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Что изучает лексика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right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Урок 4(1)</w:t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Что называется лексическим значением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Что называется грамматическим значением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слова по употребительности, по происхожде</w:t>
        <w:softHyphen/>
        <w:t>нию, по времени появления в язы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Какие задания на сегодняшнем уроке вызвали трудности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 </w:t>
      </w:r>
      <w:r>
        <w:rPr>
          <w:b/>
          <w:color w:val="000000"/>
          <w:sz w:val="28"/>
          <w:szCs w:val="28"/>
        </w:rPr>
        <w:t>Какие орфограммы нам сегодня встретились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8.</w:t>
      </w:r>
      <w:r>
        <w:rPr>
          <w:color w:val="000000"/>
          <w:sz w:val="32"/>
          <w:szCs w:val="32"/>
          <w:u w:val="single"/>
        </w:rPr>
        <w:t xml:space="preserve">     </w:t>
      </w:r>
      <w:r>
        <w:rPr>
          <w:b/>
          <w:bCs/>
          <w:color w:val="000000"/>
          <w:sz w:val="32"/>
          <w:szCs w:val="32"/>
          <w:u w:val="single"/>
        </w:rPr>
        <w:t>Домашнее задание.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§ 3,</w:t>
      </w:r>
      <w:r>
        <w:rPr>
          <w:bCs/>
          <w:i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. 16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4(1)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рточка № 1. (А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такое антонимы, синонимы? (Дайте ответ)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 Подберите антонимы к словам: </w:t>
      </w:r>
      <w:r>
        <w:rPr>
          <w:color w:val="000000"/>
          <w:sz w:val="28"/>
          <w:szCs w:val="28"/>
        </w:rPr>
        <w:t>свет, весна, вместе, ленивый, сна</w:t>
        <w:softHyphen/>
        <w:t>чала, бессильный, поздний, праздники, алътруист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приобретение, в шутку, горький, оптимист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консерватор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нагревать.</w:t>
      </w:r>
    </w:p>
    <w:p>
      <w:pPr>
        <w:pStyle w:val="Normal"/>
        <w:shd w:fill="FFFFFF" w:val="clear"/>
        <w:ind w:left="360" w:hanging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 xml:space="preserve">Подберите синонимы к словам: </w:t>
      </w:r>
      <w:r>
        <w:rPr>
          <w:color w:val="000000"/>
          <w:sz w:val="28"/>
          <w:szCs w:val="28"/>
        </w:rPr>
        <w:t>корова, алфавит, лётчик, век, бой, народ, огонь, пресса, тайна, родник</w:t>
      </w:r>
      <w:r>
        <w:rPr>
          <w:b/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обсуждение</w:t>
      </w:r>
      <w:r>
        <w:rPr>
          <w:b/>
          <w:i/>
          <w:i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верзила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спор.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4(1)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рточка №2. (В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1 .</w:t>
      </w:r>
      <w:r>
        <w:rPr>
          <w:i/>
          <w:iCs/>
          <w:color w:val="000000"/>
          <w:sz w:val="28"/>
          <w:szCs w:val="28"/>
        </w:rPr>
        <w:t xml:space="preserve"> Подберите как можно больше синонимов к словам: </w:t>
      </w:r>
      <w:r>
        <w:rPr>
          <w:color w:val="000000"/>
          <w:sz w:val="28"/>
          <w:szCs w:val="28"/>
        </w:rPr>
        <w:t>жилище, ошиб</w:t>
        <w:softHyphen/>
        <w:t>ка, душистый, вежливо, здравствуйте, лаконично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, логично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i/>
          <w:i/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Подберите антонимы к словам; </w:t>
      </w:r>
      <w:r>
        <w:rPr>
          <w:color w:val="000000"/>
          <w:sz w:val="28"/>
          <w:szCs w:val="28"/>
        </w:rPr>
        <w:t>хилый, эгоист, зажечь, союзник, различие, ломать, щедры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4(1)</w:t>
      </w:r>
    </w:p>
    <w:p>
      <w:pPr>
        <w:pStyle w:val="Normal"/>
        <w:shd w:fill="FFFFFF" w:val="clear"/>
        <w:tabs>
          <w:tab w:val="clear" w:pos="708"/>
          <w:tab w:val="left" w:pos="9345" w:leader="none"/>
        </w:tabs>
        <w:jc w:val="right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(7 класс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Задание 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32"/>
          <w:szCs w:val="32"/>
        </w:rPr>
        <w:t xml:space="preserve">(С)  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32"/>
          <w:szCs w:val="32"/>
          <w:u w:val="single"/>
        </w:rPr>
        <w:t>Чайнворд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(подберите антонимы).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Юг, поздно, закрыт, здесь, сухо, принёс, трус, начало, разбит, зима, согрел, грубо, привык, прямо, весной, север, мелко.</w:t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tbl>
      <w:tblPr>
        <w:tblW w:w="7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76"/>
        <w:gridCol w:w="476"/>
        <w:gridCol w:w="464"/>
        <w:gridCol w:w="48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523"/>
      </w:tblGrid>
      <w:tr>
        <w:trPr>
          <w:trHeight w:val="47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Ы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Ё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ч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Ц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Ы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Р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Ь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2"/>
                <w:szCs w:val="32"/>
              </w:rPr>
              <w:t>О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9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385"/>
        </w:tabs>
        <w:ind w:left="2385" w:hanging="2385"/>
      </w:pPr>
      <w:rPr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21:00Z</dcterms:created>
  <dc:creator>Tanya</dc:creator>
  <dc:description/>
  <cp:keywords/>
  <dc:language>en-US</dc:language>
  <cp:lastModifiedBy>Tanya</cp:lastModifiedBy>
  <dcterms:modified xsi:type="dcterms:W3CDTF">2006-09-01T15:44:00Z</dcterms:modified>
  <cp:revision>9</cp:revision>
  <dc:subject/>
  <dc:title>Урок 4</dc:title>
</cp:coreProperties>
</file>