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став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частях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>
          <w:b/>
          <w:bCs/>
        </w:rPr>
        <w:t>Образовательные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закреплять знания детей об однокоренных словах, о значимых частях слов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акреплять правила правописания орфограмм в корн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я  применять  полученные  знания  в новых  услов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обогащать словарный запас.</w:t>
      </w:r>
    </w:p>
    <w:p>
      <w:pPr>
        <w:pStyle w:val="Style15"/>
        <w:rPr/>
      </w:pPr>
      <w:r>
        <w:rPr>
          <w:b/>
          <w:bCs/>
        </w:rPr>
        <w:t>Воспитательные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оздавать у учащихся положительную мотивацию к уроку русского языка путём вовлечения каждого в активную деятельност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желание наблюдать за окружающим миро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культуру речи, любовь к слову, родному языку, к природе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ально-информацио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 xml:space="preserve">опорные схемы, презентация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, слайды с иллюстрациями, заданиями к уроку, карточки, нагляд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риветствуем гостей, улыбнемся им,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 всех хорошее, несмотря на то, что на дворе осень. Какая сейчас  пора осени? Осень прекрасна в любую пору.  Я предлагаю вам сегодня полюбоваться красотой осени и при этом  повторить все, что знаем о составе слова, о значимых частях слова, о правилах правописания орфограмм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ую примету осени.   (листоп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 (осенний лес, листоп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 к ногам моим у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льным листиком клен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е дает прощальны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я осень в платье н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обрать эти последние кленовые листья в красивый осенний букет, но  для этого нужно выполнить задание, которое имеется на каждом лист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 (кленовые листья со стих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двустиш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ловами родственными держит в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лова – значимая ч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р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, которая изменяется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зыв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конч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орнем е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 пишется он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ставка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рня он стоит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окончани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его заменю, другое слово получу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ффи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правильного ответа лист прикрепляется на доску в общий бук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йчас повторили?  (части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же частей может состоять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букет уже выглядит  прекрасно, но он еще маловат. Позже мы пополним его другими листьями, если справимся с новы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(лист, листочек, листик. Береза, березка, березон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От данных корней образуйте однокоренные  слова при помощи суффи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 карточ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5090</wp:posOffset>
                </wp:positionV>
                <wp:extent cx="152400" cy="552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.45pt;margin-top:6.7pt;width:11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-  </w:t>
        <w:tab/>
        <w:t>-к, -ик, -оньк, -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-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: Зачитать однокоренные слова, назвать суффи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од: Лист какого дерева на экране? (бере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березовый лист пополнит наш букет, т.к. вы хорошо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 (рябины осен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ья на экр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и рябинки осенью. Огнём  горят рябиновые кисти. Ягоды рябины горчат, но только до первых замороз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родственные слова, разберите их по со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 карточк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делить корень, окончание,  суффи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бинки, рябиновые, ряб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окоренные слова и выделенные час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вы хорошо справились с разбором. Значит, мы можем смело добавить в букет и  рябиновый ли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 посмотрим, как хорошо вы знаете правила правописания орфограмм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«Елочка»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остается в любое время года в одном ц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800" w:right="534" w:hanging="36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вила правописания в корне сл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фограммы встречаются в корн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ударные гласные, парные согласные, непроизносимые согласные)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(название орфогра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правила проверки данных орф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осенние листья. Прочитайте на обратной стороне листа правило и дополните нуж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2520" w:right="534" w:hanging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зударный гласный звук!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берёшься с ним не вдруг.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бы не было сомнения,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ласный ставь под …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дарение)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гласный проверять,</w:t>
        <w:br/>
        <w:t xml:space="preserve">Надо слово изменять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звуком непонятным</w:t>
        <w:br/>
        <w:t>Быстро … вставлять.</w:t>
      </w:r>
    </w:p>
    <w:p>
      <w:pPr>
        <w:pStyle w:val="Normal"/>
        <w:shd w:fill="FFFFFF" w:val="clear"/>
        <w:spacing w:lineRule="auto" w:line="240" w:before="0" w:after="0"/>
        <w:ind w:left="-1083" w:right="534" w:firstLine="1083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асную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непроизносимых трудный пу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 об этом не забудь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во такое нужно искать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тобы  он …  мог зазвуч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ёт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3 группе со словами-отве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рточка №3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айте правило №1, 2,3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мы вспомнили, посмотрим, как вы их применяете в работе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(три поры осени и три предложения)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1: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тнеси картинки и предло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ора осени на 1,2,3 картинке? Зачитайте нужное предложение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крыми 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рус...ным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тали с…ды, п…ля и л...са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Посветлел от з…лотой листвы лес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Моро…  покрыл лужи тонким льдом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 2: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иши слова с орфограммами и докажи их написание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 группа:  карточка №4  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ние: Вставь пропущенные буквы, используя проверочные слова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с…ными            грусть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…лотой                золото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ро….                  морозы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заимопроверка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меняйтесь тетрадями, проверьте работу товарищей. Оцените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  (для проверки)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нимите руку те, кто получил оценку «5» и «4».</w:t>
      </w:r>
    </w:p>
    <w:p>
      <w:pPr>
        <w:pStyle w:val="Normal"/>
        <w:shd w:fill="FFFFFF" w:val="clear"/>
        <w:spacing w:lineRule="auto" w:line="240" w:before="0" w:after="0"/>
        <w:ind w:right="5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лодцы, с заданием справились хорошо. Значит, можем дополнить наш букет новыми листьями.</w:t>
      </w:r>
    </w:p>
    <w:p>
      <w:pPr>
        <w:pStyle w:val="Normal"/>
        <w:shd w:fill="FFFFFF" w:val="clear"/>
        <w:spacing w:lineRule="auto" w:line="240" w:before="0" w:after="0"/>
        <w:ind w:right="534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мотрите, какой замечательный осенний букет получился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нания мы применяли сегодня на урок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.з. </w:t>
      </w:r>
      <w:r>
        <w:rPr>
          <w:color w:val="000000"/>
          <w:sz w:val="28"/>
          <w:szCs w:val="28"/>
        </w:rPr>
        <w:t>«Рабочая тетрадь №1" с.118, упр. 30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у нас были гости. Я надеюсь, что им было интересно у нас. Предлагаю всем гостям подарить частичку нашего замечательного букета на память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Аня</dc:creator>
  <dc:description/>
  <cp:keywords/>
  <dc:language>en-US</dc:language>
  <cp:lastModifiedBy>Аня</cp:lastModifiedBy>
  <dcterms:modified xsi:type="dcterms:W3CDTF">2012-10-21T11:28:00Z</dcterms:modified>
  <cp:revision>14</cp:revision>
  <dc:subject/>
  <dc:title/>
</cp:coreProperties>
</file>