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униципальное  бюджетное общеобразовательное  учрежд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/>
      </w:pPr>
      <w:r>
        <w:rPr>
          <w:b/>
          <w:color w:val="000000"/>
          <w:lang w:eastAsia="ru-RU"/>
        </w:rPr>
        <w:t xml:space="preserve">«Бехтеревская средняя общеобразовательная школ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/>
      </w:pPr>
      <w:r>
        <w:rPr>
          <w:b/>
          <w:color w:val="000000"/>
          <w:lang w:eastAsia="ru-RU"/>
        </w:rPr>
        <w:t>Елабужского муниципального района Республики Татар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62952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977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ководитель МО ____Васильева В.Н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___ от «___»_______2012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 Кобеле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___»_______2012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0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ind w:left="-2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 Р.Г.Сафиулл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426" w:leader="none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№______ от         «___»_______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92.4pt;mso-wrap-distance-left:9pt;mso-wrap-distance-right:9pt;mso-wrap-distance-top:0pt;mso-wrap-distance-bottom:0pt;margin-top:112.55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977"/>
                        <w:gridCol w:w="5352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уководитель МО ____Васильева В.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токол №___ от «___»_______2012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________ Кобелева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___»_______2012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0" w:leader="none"/>
                                <w:tab w:val="left" w:pos="426" w:leader="none"/>
                                <w:tab w:val="left" w:pos="9288" w:leader="none"/>
                              </w:tabs>
                              <w:ind w:left="-27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__________ Р.Г.Сафиулл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9288" w:leader="none"/>
                              </w:tabs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каз №______ от         «___»_______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288" w:leader="none"/>
        </w:tabs>
        <w:spacing w:lineRule="auto" w:line="276" w:before="0" w:after="200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/>
        <w:ind w:firstLine="42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БОЧАЯ ПРОГРАММА УЧЕБНОГО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/>
      </w:pPr>
      <w:r>
        <w:rPr>
          <w:color w:val="000000"/>
          <w:lang w:eastAsia="ru-RU"/>
        </w:rPr>
        <w:t xml:space="preserve">6 класс, базовый  уровень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льцевой Альмиры Анасовны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color w:val="000000"/>
          <w:lang w:eastAsia="ru-RU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Рассмотрено на заседании</w:t>
      </w:r>
    </w:p>
    <w:p>
      <w:pPr>
        <w:pStyle w:val="Normal"/>
        <w:tabs>
          <w:tab w:val="clear" w:pos="708"/>
          <w:tab w:val="left" w:pos="6616" w:leader="none"/>
          <w:tab w:val="right" w:pos="10065" w:leader="none"/>
        </w:tabs>
        <w:rPr>
          <w:lang w:eastAsia="ru-RU"/>
        </w:rPr>
      </w:pPr>
      <w:r>
        <w:rPr>
          <w:lang w:eastAsia="ru-RU"/>
        </w:rPr>
        <w:tab/>
        <w:t xml:space="preserve">                                                                             педагогического совета</w:t>
      </w:r>
    </w:p>
    <w:p>
      <w:pPr>
        <w:pStyle w:val="Normal"/>
        <w:tabs>
          <w:tab w:val="clear" w:pos="708"/>
          <w:tab w:val="left" w:pos="6626" w:leader="none"/>
          <w:tab w:val="right" w:pos="10065" w:leader="none"/>
        </w:tabs>
        <w:rPr>
          <w:lang w:eastAsia="ru-RU"/>
        </w:rPr>
      </w:pPr>
      <w:r>
        <w:rPr>
          <w:lang w:eastAsia="ru-RU"/>
        </w:rPr>
        <w:tab/>
        <w:t xml:space="preserve">                                                                             протокол №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___» _______2012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 2013 г.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 программа по русскому языку для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 составлена на основе Федерального Компонента Государственного Стандарта основного общего образования,  программы общеобразовательных учреждений «Русский язык: 5 – 9 классы» / Сост. :М .Т .Баранов , Т .А .Ладыженская, Н .М .Шанский.  – М.: Просвещение, 2009, с. 17 -20 и базисного учебного плана МБОУ «Бехтеревская средняя общеобразовательная школа» на 2011- 2012 г.г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 программа по русскому языку представляет собой целостный документ, включающий четыре  раздела: пояснительную записку; перечень литературы; учебно- тематический план; календарно-тематическое планирование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рс русского языка для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Место предмета «Русский язык» в базисном учебном плане МБОУ «Бехтеревская средняя общеобразовательная школа» ЕМР</w:t>
      </w:r>
      <w:r>
        <w:rPr>
          <w:color w:val="000000"/>
        </w:rPr>
        <w:t xml:space="preserve"> Р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– 210 час. Учебный план МБОУ «Бехтеревская средняя общеобразовательная школа» Елабужского муниципального района РТ предусматривает изучение русского языка в объеме 4 часа  в неделю, 140 часов</w:t>
      </w:r>
    </w:p>
    <w:p>
      <w:pPr>
        <w:pStyle w:val="Normal"/>
        <w:rPr>
          <w:b/>
          <w:b/>
        </w:rPr>
      </w:pPr>
      <w:r>
        <w:rPr>
          <w:b/>
        </w:rPr>
        <w:t>Курс  русского  языка  6  класса  направлен  на  достижение  следующих  целей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  гражданственности    и  патриотизма,   сознательного   отношения    к  языку  как  явлению  культуры,   основному   средству  общения  и  получения  знаний  в  разных  сферах  человеческой  деятельности;  воспитание     интереса     и  любви   к  русскому 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    речемыслительной  деятельности,  коммуникативных    умений    и  навыков,  обеспечивающих  свободное  владение  русским  литературным  языком  в  разных  сферах  и  ситуациях   его   использования;  обогащение  словарного   запаса  и  грамматического   строя  речи   учащихся;  развитие   готовности   и  способности  к  речевому  взаимодействию  и  взаимопониманию,   потребности  к   речевому    самосовершенствованию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  знаний  о  русском   языке,  его  функционировании  в  различных   сферах  и  ситуациях  общения; о  стилистических  ресурсах   русского  языка;  об   основных  нормах  русского   литературного   языка;  о  русском  речевом   этикет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   умений  опознавать,  анализировать, классифицировать    языковые    факты,  оценивать  их  с  точки  зрения  нормативности,    соответствия    сфере  и  ситуации   общения; умений  работать  с  текстом,   осуществлять    информационный   поиск,  извлекать  и  преобразовывать  необходимую  информацию;  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 знаний   и  умений   в 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ы обучения представлены в Требованиях к уровню подготовки учащихся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уровню  подготовки  учащихся  6  кла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  должны:</w:t>
      </w:r>
    </w:p>
    <w:p>
      <w:pPr>
        <w:pStyle w:val="Normal"/>
        <w:rPr/>
      </w:pPr>
      <w:r>
        <w:rPr>
          <w:b/>
        </w:rPr>
        <w:t>Знать /  понимать</w:t>
      </w:r>
      <w:r>
        <w:rPr/>
        <w:t xml:space="preserve">  определения  основных  изученных  в  6  классе  языковых  явлений, речеведческих  понятий,  орфографических  и  пунктуационных  правил,   обосновывать  свои  ответы,  приводя  нужные  примеры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  <w:t>Речевая  деятельность:</w:t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numPr>
          <w:ilvl w:val="0"/>
          <w:numId w:val="5"/>
        </w:numPr>
        <w:rPr/>
      </w:pPr>
      <w:r>
        <w:rPr/>
        <w:t>Воспринимая   устную  речь   учителя,  следить   за   ходом  рассуждения,  выделять   главную   информацию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  и  формулировать   основную   мысль  аудируемого   текста;</w:t>
      </w:r>
    </w:p>
    <w:p>
      <w:pPr>
        <w:pStyle w:val="Normal"/>
        <w:numPr>
          <w:ilvl w:val="0"/>
          <w:numId w:val="5"/>
        </w:numPr>
        <w:rPr/>
      </w:pPr>
      <w:r>
        <w:rPr/>
        <w:t>Вычленять  структурные   части   исходного   текста,   составлять   простой  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9"/>
        </w:numPr>
        <w:rPr/>
      </w:pPr>
      <w:r>
        <w:rPr/>
        <w:t>Осмысленно   читать,  понимать   и  пересказывать  учебные   тексты   лингвистического   содержания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ровать  главную  и  второстепенную   информацию   прочитанного   текста;</w:t>
      </w:r>
    </w:p>
    <w:p>
      <w:pPr>
        <w:pStyle w:val="Normal"/>
        <w:numPr>
          <w:ilvl w:val="0"/>
          <w:numId w:val="9"/>
        </w:numPr>
        <w:rPr/>
      </w:pPr>
      <w:r>
        <w:rPr/>
        <w:t>Разбивать  текст   на  составные   части   и  составлять   сложный   план;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 формулировать  вопросы   по  содержанию   прочитанного   текста;</w:t>
      </w:r>
    </w:p>
    <w:p>
      <w:pPr>
        <w:pStyle w:val="Normal"/>
        <w:numPr>
          <w:ilvl w:val="0"/>
          <w:numId w:val="9"/>
        </w:numPr>
        <w:rPr/>
      </w:pPr>
      <w:r>
        <w:rPr/>
        <w:t>Прогнозировать   содержание   текста,   опираясь   на  средства   зрительной   наглядности  (заготовки,  иллюстрации,  различные   шрифтовые   выделения   информации);</w:t>
      </w:r>
    </w:p>
    <w:p>
      <w:pPr>
        <w:pStyle w:val="Normal"/>
        <w:numPr>
          <w:ilvl w:val="0"/>
          <w:numId w:val="9"/>
        </w:numPr>
        <w:rPr/>
      </w:pPr>
      <w:r>
        <w:rPr/>
        <w:t>Выразительно   читать   художественные   и  научно-учебные   тек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ворение:</w:t>
      </w:r>
    </w:p>
    <w:p>
      <w:pPr>
        <w:pStyle w:val="Normal"/>
        <w:numPr>
          <w:ilvl w:val="0"/>
          <w:numId w:val="1"/>
        </w:numPr>
        <w:rPr/>
      </w:pPr>
      <w:r>
        <w:rPr/>
        <w:t>Пересказывать   основное    содержание   прослушанного   или   прочитанного   текста-рассуждения;</w:t>
      </w:r>
    </w:p>
    <w:p>
      <w:pPr>
        <w:pStyle w:val="Normal"/>
        <w:numPr>
          <w:ilvl w:val="0"/>
          <w:numId w:val="1"/>
        </w:numPr>
        <w:rPr/>
      </w:pPr>
      <w:r>
        <w:rPr/>
        <w:t>Подробно   и  выборочно   пересказывать   художественные   повествовательные   тексты;</w:t>
      </w:r>
    </w:p>
    <w:p>
      <w:pPr>
        <w:pStyle w:val="Normal"/>
        <w:numPr>
          <w:ilvl w:val="0"/>
          <w:numId w:val="1"/>
        </w:numPr>
        <w:rPr/>
      </w:pPr>
      <w:r>
        <w:rPr/>
        <w:t>Сохранять  в  тексте   подробного   изложения   структуру   исходного   текста   и  языковые   средства  выраз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троить  небольшое  по   объёму    устное  высказывание  на  заданную  тему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 последовательность   и  связность  изло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ьмо:</w:t>
      </w:r>
    </w:p>
    <w:p>
      <w:pPr>
        <w:pStyle w:val="Normal"/>
        <w:numPr>
          <w:ilvl w:val="0"/>
          <w:numId w:val="13"/>
        </w:numPr>
        <w:rPr/>
      </w:pPr>
      <w:r>
        <w:rPr/>
        <w:t>Подробно   и  выборочно   пересказывать   содержание  прослушанного   или   прочитанного  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хранять   в  тексте   подробного   изложения структуру   исходного   текста   и  языковые   средства  выраз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троить   письменные  высказывания  на  заданную  тему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 последовательность   и  связность  изложения;</w:t>
      </w:r>
    </w:p>
    <w:p>
      <w:pPr>
        <w:pStyle w:val="Normal"/>
        <w:numPr>
          <w:ilvl w:val="0"/>
          <w:numId w:val="1"/>
        </w:numPr>
        <w:rPr/>
      </w:pPr>
      <w:r>
        <w:rPr/>
        <w:t>Собирать  материал  к  сочинению  и  систематизировать   его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  сложный   план  и  на  его  основе  создавать   текст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 цепную  и  параллельную  связь   предложений  в  текстах   разных   стилей;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ть   синонимы,   повтор  слов,  однокоренные  слова   как  средства  выразительности    текста   и  связи 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Исправлять   неоправданный   речевой   повтор  различными   способами:  заменой   слова  местоимением   или   синонимом,  заменой   синтаксической   конструк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Текс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ять   основную  мысль   текста,   подбирать   наиболее   удачный   заголовок,   делить   текст   на  смысловые   части,   составлять  простой   и  сложный   план   анализируемого  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пределять   вид   связи  и  средства   связи   предложений   в  текс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станавливать   принадлежность   текста   к   определённой   функциональной   разновидности   языка      и  стилю  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Фонетика   и  орфоэп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водить   фонетический  и  орфоэпический   разбор  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пользовать   транскрип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авильно  произносить  широко  употребляемые  слова  и  формы  слов  изученных  частей  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ользоваться  орфоэпическим   словарём,  обнаруживать  орфоэпические  ошибки  в  звучащей   речи.</w:t>
      </w:r>
    </w:p>
    <w:p>
      <w:pPr>
        <w:pStyle w:val="Normal"/>
        <w:tabs>
          <w:tab w:val="clear" w:pos="708"/>
          <w:tab w:val="left" w:pos="720" w:leader="none"/>
        </w:tabs>
        <w:ind w:left="72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емика   и  слово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делять   морфемы  на  основе  словообразовательного 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авать  структурно-грамматическую  характеристику  словам  по   морфемной  мод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ыделять  исходную   часть  слова   и  словообразовательную   морфему  при  проведении   словообразовательного   анализа  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Различать  изученные  способы  словообразования  существительных,  прилагательных,  глаголов   и  наре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оставлять   словообразовательные   пары   и  словообразовательные   цепочки  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авать  комментарии  к   словообразовательному  гнез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ъясняя  смысловую  и  структурную   связь   однокоренных   слов,   пользоваться   словообразовательным   словарём,  а  также  словарём  морфемных   моделей   сл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сикология   и  фразеология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ользоваться   разными   способами   толкования  лексического  значения  слова;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ть   слова  в  соответствии  с  их  лексическим   значением,  а  также   с  условиями  и  задачами   общения;</w:t>
      </w:r>
    </w:p>
    <w:p>
      <w:pPr>
        <w:pStyle w:val="Normal"/>
        <w:numPr>
          <w:ilvl w:val="0"/>
          <w:numId w:val="4"/>
        </w:numPr>
        <w:rPr/>
      </w:pPr>
      <w:r>
        <w:rPr/>
        <w:t>Толковать  лексическое  значение   слов  и  фразеологизмов;</w:t>
      </w:r>
    </w:p>
    <w:p>
      <w:pPr>
        <w:pStyle w:val="Normal"/>
        <w:numPr>
          <w:ilvl w:val="0"/>
          <w:numId w:val="4"/>
        </w:numPr>
        <w:rPr/>
      </w:pPr>
      <w:r>
        <w:rPr/>
        <w:t>Подбирать   синонимы   и  антонимы;</w:t>
      </w:r>
    </w:p>
    <w:p>
      <w:pPr>
        <w:pStyle w:val="Normal"/>
        <w:numPr>
          <w:ilvl w:val="0"/>
          <w:numId w:val="4"/>
        </w:numPr>
        <w:rPr/>
      </w:pPr>
      <w:r>
        <w:rPr/>
        <w:t>Выбирать  из   синонимического  ряда  наиболее  точное  и  уместное  слово  в   данной  речевой  ситуации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 различными  видами  словарей  (синонимов,  антонимов,   иностранных   слов,   фразеологизмов,  эпитетов  и  др.)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 примеры  использования   слов  в  переносном  значении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 лексический   разбор 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Указывать   морфологические   признаки  изученных   частей   речи,  правильно  образовывать  и  употреблять   соответствующие  грамматические   ф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местно   и  выразительно   употреблять   слова   изученных  частей  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ираться   на   морфологические   признаки  слова   при  решении  задач  право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рфограф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Обнаруживать  изученные   орфограммы  и  объяснять  написание   соответствующих 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Объяснять  суть  основного   принципа  русской   орфографии  (единообразное   написание  морфем)   и  с  этой   позиции  анализировать  написание  морфем;</w:t>
      </w:r>
    </w:p>
    <w:p>
      <w:pPr>
        <w:pStyle w:val="Normal"/>
        <w:numPr>
          <w:ilvl w:val="0"/>
          <w:numId w:val="12"/>
        </w:numPr>
        <w:rPr/>
      </w:pPr>
      <w:r>
        <w:rPr/>
        <w:t>Свободно  пользоваться  орфографическим   словар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Владеть  приёмом  поморфемного   письма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интаксис   и    пунктуация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 схемы  словосочетаний   разных   видов  и  конструировать  словосочетания  по   предложенной  схеме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 разные  виды  сложных  предложений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 синтаксическую  роль  изученных    частей  речи;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  применять   изученные  пунктуационные  правила;</w:t>
      </w:r>
    </w:p>
    <w:p>
      <w:pPr>
        <w:pStyle w:val="Normal"/>
        <w:numPr>
          <w:ilvl w:val="0"/>
          <w:numId w:val="7"/>
        </w:numPr>
        <w:rPr/>
      </w:pPr>
      <w:r>
        <w:rPr/>
        <w:t>Устно  объяснять  пунктуацию  предложения,  использовать  на  письме  специальные  графические  обозначения;</w:t>
      </w:r>
    </w:p>
    <w:p>
      <w:pPr>
        <w:pStyle w:val="Normal"/>
        <w:numPr>
          <w:ilvl w:val="0"/>
          <w:numId w:val="7"/>
        </w:numPr>
        <w:rPr/>
      </w:pPr>
      <w:r>
        <w:rPr/>
        <w:t>Строить  пунктуационные  схемы  предложений;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  подбирать  примеры  на  изученные   пунктуационные  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иды   и  формы  контроля:</w:t>
      </w:r>
    </w:p>
    <w:p>
      <w:pPr>
        <w:pStyle w:val="Normal"/>
        <w:numPr>
          <w:ilvl w:val="0"/>
          <w:numId w:val="10"/>
        </w:numPr>
        <w:rPr/>
      </w:pPr>
      <w:r>
        <w:rPr/>
        <w:t>Диктанты  (предупредительный, объяснительный,  выборочный,  графический,  творческий,  свободный,  «Проверяю  себя», словарный,  с грамматическими  заданиями,  по   памяти,   комментированный,  с  языковым   анализом   текста);</w:t>
      </w:r>
    </w:p>
    <w:p>
      <w:pPr>
        <w:pStyle w:val="Normal"/>
        <w:numPr>
          <w:ilvl w:val="0"/>
          <w:numId w:val="10"/>
        </w:numPr>
        <w:rPr/>
      </w:pPr>
      <w:r>
        <w:rPr/>
        <w:t>Тесты</w:t>
      </w:r>
    </w:p>
    <w:p>
      <w:pPr>
        <w:pStyle w:val="Normal"/>
        <w:numPr>
          <w:ilvl w:val="0"/>
          <w:numId w:val="10"/>
        </w:numPr>
        <w:rPr/>
      </w:pPr>
      <w:r>
        <w:rPr/>
        <w:t>Осложнённое   списывание</w:t>
      </w:r>
    </w:p>
    <w:p>
      <w:pPr>
        <w:pStyle w:val="Normal"/>
        <w:numPr>
          <w:ilvl w:val="0"/>
          <w:numId w:val="10"/>
        </w:numPr>
        <w:rPr/>
      </w:pPr>
      <w:r>
        <w:rPr/>
        <w:t>Комплексный  анализ  текс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чинение   (описание   пейзажа,  помещения)  </w:t>
      </w:r>
    </w:p>
    <w:p>
      <w:pPr>
        <w:pStyle w:val="Normal"/>
        <w:numPr>
          <w:ilvl w:val="0"/>
          <w:numId w:val="10"/>
        </w:numPr>
        <w:rPr/>
      </w:pPr>
      <w:r>
        <w:rPr/>
        <w:t>Изложение    текста (подробное,  сжатое,  выборочное)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  простого   и  сложного   плана  к  тексту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 диалога   на  заданную  тему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 текста  определённого   стиля  и  типа   речи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  рассказа   по   сюжетным   картинкам  с  включением  части  готового  текста;</w:t>
      </w:r>
    </w:p>
    <w:p>
      <w:pPr>
        <w:pStyle w:val="Normal"/>
        <w:numPr>
          <w:ilvl w:val="0"/>
          <w:numId w:val="10"/>
        </w:numPr>
        <w:rPr/>
      </w:pPr>
      <w:r>
        <w:rPr/>
        <w:t>Редактирование   текста  (исправление   орфографических,  грамматических,  пунктуационных   и  речевых   ошибок)</w:t>
      </w:r>
    </w:p>
    <w:p>
      <w:pPr>
        <w:pStyle w:val="Normal"/>
        <w:numPr>
          <w:ilvl w:val="0"/>
          <w:numId w:val="10"/>
        </w:numPr>
        <w:rPr/>
      </w:pPr>
      <w:r>
        <w:rPr/>
        <w:t>Работа  с  деформированным   текст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а </w:t>
      </w:r>
      <w:r>
        <w:rPr>
          <w:b/>
          <w:bCs/>
          <w:iCs/>
          <w:color w:val="000000"/>
        </w:rPr>
        <w:t>для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Бакулина Г. А. Конспекты уроков для учителей русского языка: 6 класс / Г. А. Бакулина. 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Безымянная О. М. Диктанты с комплексным анализом текста / О. М. Безымянная,С.А.Лукьянов. - М.: Айрис, 20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стяева Т. А. Тесты,  проверочные и  контрольные работы  по русскому языку: 6  класс / Т. А. Костяева. - М,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Ладыженская   Т. А.   Обучение   русскому  языку   в   6   классе / Т. А. Ладыженская, . М.Г.Баранов, Л. А. Тростенцова, Л. Ю. Комиссарова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  Ларионова Л. Г. Сборник упражнений по орфографии: 6 класс/Л. Г. Ларионова. -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Львова С. И. Практикум по русскому языку: 6 класс/С. И.Львова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Михайлова, С. Ю. Дидактический материал по русскому языку для 5-7 классов средней школы / С. Ю. Михайлова, О. Ю. Шарапова. - СПб: Специальная литература, 200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Трошин В. В. Слова и числа: Занимательные материалы по русскому языку на уроках, внеурочных и самостоятельных занятиях. - Волгоград: Учитель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Хазанова А. С. Русский язык: Практическое руководство / А. С. Хазанова, Л. В. Цвайг. ВАКО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Литература   для учащихс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  Ахременкова Л. А. К пятерке шаг за шагом, или 50 занятий с репетитором: Русский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класс /Л. А. Ахременкова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   </w:t>
      </w:r>
      <w:r>
        <w:rPr>
          <w:color w:val="000000"/>
        </w:rPr>
        <w:t>Баранов М. Т. Русский язык. Учебник. 6 класс / М. Т. Баранов, Т. А. Ладыженская,  Н.М.Шанский. - М.: Просвещение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, Богданова Г. А. Тестовые задания по русскому языку. 6 класс: Пособие для учащих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 А. Богданова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  Дидактические материалы по русскому языку: 6 класс / Сост. Т. М. Купалова. -Просвещение, 199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нигина М. П. Русский язык: 6 класс: Тесты: в 2 ч. / М. П. Книгина. - Саратов: Лице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нигина М. П. Русский язык. 6 класс: Тетради на печатной основе / М. П. Книгина. - Саратов</w:t>
      </w:r>
      <w:r>
        <w:rPr>
          <w:smallCaps/>
          <w:color w:val="000000"/>
        </w:rPr>
        <w:t xml:space="preserve">: </w:t>
      </w:r>
      <w:r>
        <w:rPr>
          <w:color w:val="000000"/>
        </w:rPr>
        <w:t>Лицей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Малюшкин А. Б. Тематические зачеты по русскому языку: 6 класс/А. Б. Малюшкин, Е.Ю. Рогачева. - М.: Сфер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алюшкин А. Б. Комплексный анализ текста: Рабочая тетрадь: 6 класс / А. Б. Малюшкин.-М.: Сфера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 тематический план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48"/>
        <w:gridCol w:w="2843"/>
        <w:gridCol w:w="2953"/>
        <w:gridCol w:w="29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водимых на работы практического характ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водимых на работы контрольного характер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5 клас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- 3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- 2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ес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, 1тес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 конце г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, 1тес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ч +23К.Р.= 140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учебно-тематическое планирование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по </w:t>
      </w:r>
      <w:r>
        <w:rPr>
          <w:b/>
          <w:i/>
          <w:u w:val="single"/>
        </w:rPr>
        <w:t xml:space="preserve">русскому языку 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Класс </w:t>
      </w:r>
      <w:r>
        <w:rPr>
          <w:b/>
          <w:i/>
          <w:u w:val="single"/>
        </w:rPr>
        <w:t>6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>Учитель Гольцева Альмира Анасовн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Количество часов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сего  </w:t>
      </w:r>
      <w:r>
        <w:rPr>
          <w:b/>
          <w:u w:val="single"/>
        </w:rPr>
        <w:t>140 часов</w:t>
      </w:r>
      <w:r>
        <w:rPr/>
        <w:t xml:space="preserve">; в неделю </w:t>
      </w:r>
      <w:r>
        <w:rPr>
          <w:b/>
          <w:u w:val="single"/>
        </w:rPr>
        <w:t>4 час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Плановых контрольных уроков 11ч , уроков развития речи 23ч     </w:t>
      </w:r>
      <w:r>
        <w:rPr>
          <w:b/>
          <w:u w:val="single"/>
        </w:rPr>
        <w:t xml:space="preserve">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Административных контрольных уроков       </w:t>
      </w:r>
    </w:p>
    <w:p>
      <w:pPr>
        <w:pStyle w:val="Normal"/>
        <w:ind w:left="1080" w:hanging="0"/>
        <w:rPr/>
      </w:pPr>
      <w:r>
        <w:rPr/>
      </w:r>
    </w:p>
    <w:p>
      <w:pPr>
        <w:pStyle w:val="Style18"/>
        <w:ind w:left="1080" w:hanging="0"/>
        <w:jc w:val="both"/>
        <w:rPr/>
      </w:pPr>
      <w:r>
        <w:rPr/>
        <w:t xml:space="preserve">Планирование составлено на основе  </w:t>
      </w:r>
      <w:r>
        <w:rPr>
          <w:b/>
          <w:bCs/>
          <w:u w:val="single"/>
        </w:rPr>
        <w:t>программы общеобразовательных учреждений  (авторы: М.Т. Баранов, Т.А. Ладыженская, Н.М. Шанский; издательство «Просвещение», 2009г.);</w:t>
      </w:r>
    </w:p>
    <w:p>
      <w:pPr>
        <w:pStyle w:val="Normal"/>
        <w:ind w:left="108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firstLine="1080"/>
        <w:jc w:val="both"/>
        <w:rPr/>
      </w:pPr>
      <w:r>
        <w:rPr/>
        <w:t xml:space="preserve">Учебник  </w:t>
      </w:r>
      <w:r>
        <w:rPr>
          <w:b/>
          <w:bCs/>
          <w:u w:val="single"/>
        </w:rPr>
        <w:t>«Русский язык. 6 класс» (авторы: Ладыженская Т.А., Баранов М.Т., Тростенцова Л.А. и др.).2008 г.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 xml:space="preserve">Дополнительная литература  </w:t>
      </w:r>
      <w:r>
        <w:rPr>
          <w:b/>
          <w:u w:val="single"/>
        </w:rPr>
        <w:t>Русский язык. Тесты для промежуточного контроля. 6 класс/Под ред. Н.А.Сениной. – Ростов н/Д: Легион, 200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360" w:top="1134" w:footer="36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14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583"/>
        <w:gridCol w:w="472"/>
        <w:gridCol w:w="1445"/>
        <w:gridCol w:w="1862"/>
        <w:gridCol w:w="1590"/>
        <w:gridCol w:w="4176"/>
        <w:gridCol w:w="1980"/>
        <w:gridCol w:w="947"/>
        <w:gridCol w:w="840"/>
        <w:gridCol w:w="10"/>
        <w:gridCol w:w="1580"/>
        <w:gridCol w:w="272"/>
        <w:gridCol w:w="1318"/>
        <w:gridCol w:w="544"/>
        <w:gridCol w:w="1046"/>
        <w:gridCol w:w="816"/>
        <w:gridCol w:w="774"/>
        <w:gridCol w:w="1098"/>
        <w:gridCol w:w="502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468" w:righ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Русский язык — один из развитых языков мира (1 час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  <w:sz w:val="20"/>
                <w:szCs w:val="20"/>
              </w:rPr>
              <w:t>Русский язык — один из развитых языков ми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Лекция, беседа, работа с кни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 структуру учебного пособия, основные средства художественной изобразительности, находить их в текст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собие в сво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,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Повторение пройденного в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классе (10 часов)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Повторение изученного в </w:t>
            </w:r>
            <w:r>
              <w:rPr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spacing w:val="-8"/>
                <w:sz w:val="20"/>
                <w:szCs w:val="20"/>
              </w:rPr>
              <w:t xml:space="preserve"> классе. Фонетика. Орфоэпия. </w:t>
            </w:r>
            <w:r>
              <w:rPr>
                <w:spacing w:val="-13"/>
                <w:sz w:val="20"/>
                <w:szCs w:val="20"/>
              </w:rPr>
              <w:t>Орф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основные орфограммы, изученные в 5 классе, понятие нормы русского языка; предмет изучения фонетики, орфоэп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фонетический разбор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8, запомнить слова из сло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 xml:space="preserve">Морфемы в слове. Орфограммы в приставках </w:t>
            </w:r>
            <w:r>
              <w:rPr>
                <w:spacing w:val="-8"/>
                <w:sz w:val="20"/>
                <w:szCs w:val="20"/>
              </w:rPr>
              <w:t>и  корнях с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очки с тематическими задания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производить морфемный разбор слова; определять основную мысль текста, давать развёрнутые ответы на вопросы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ти речи. Морфологический разбор сл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тестир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производить морфологический разбор слова, определять принадлежность к различным частям речи по морфологическим призна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 вопросы на с.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рфограмм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орфограмму в зависимости от склонения и спряжения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Словосочетание. Простое предлож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очки с тематическими задания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называются члены словосочет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отличать словосочетание от слова и предложения, самостоятельно составлять словосочетания по указ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Сложное предложение. Синтаксический </w:t>
            </w:r>
            <w:r>
              <w:rPr>
                <w:spacing w:val="-7"/>
                <w:sz w:val="20"/>
                <w:szCs w:val="20"/>
              </w:rPr>
              <w:t>и пунктуационный разбор предлож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, что общего и чем различаются простые и сложные предложения, способы связи простых предложений в составе сложног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рамматические ос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ямая речь. Диа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очки с тематическими задания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постановку знаков препинания при прямой речи и диалог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прямой речи и слов автора; строить предложения с прямой речью по указ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к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кста; смысловые типы текст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оставлять текст из указанных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понятие официально-деловой стиль, стилевые черты, сферу употребл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обенности данного стиля, составлять и оформлять деловые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нтрольный диктант с грамматическим заданием. Входящий контроль. (Снег и сон…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Лексика и фразеология Культура речи (10 часов)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Лексика. Повторение изученного в </w:t>
            </w:r>
            <w:r>
              <w:rPr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spacing w:val="-8"/>
                <w:sz w:val="20"/>
                <w:szCs w:val="20"/>
              </w:rPr>
              <w:t xml:space="preserve"> классе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диктан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,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лексические понятия; понятие о лексическом и грамматическом значении сло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ение многозначного слова, отличать омонимы от многозначны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58, собрать материал к сочинению о с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очинение-описание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«Моё сел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ршить работ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бщеупотребительные сл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бщеупотребительные слов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щеупотребительные слова и необщеупотребительные слова, объяснять их значение и уместность у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65, выучить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офессионализмы. Диалектиз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офессиональная лексика, профессионализ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находить профессионализмы в «Толковом словаре», составлять с ним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</w:rPr>
            </w:pPr>
            <w:r>
              <w:rPr>
                <w:i/>
                <w:spacing w:val="-9"/>
                <w:sz w:val="20"/>
                <w:szCs w:val="20"/>
              </w:rPr>
              <w:t>Сжатое изложение</w:t>
            </w:r>
          </w:p>
          <w:p>
            <w:pPr>
              <w:pStyle w:val="Normal"/>
              <w:rPr>
                <w:i/>
                <w:i/>
                <w:spacing w:val="-9"/>
                <w:sz w:val="20"/>
                <w:szCs w:val="20"/>
              </w:rPr>
            </w:pPr>
            <w:r>
              <w:rPr>
                <w:i/>
                <w:spacing w:val="-9"/>
                <w:sz w:val="20"/>
                <w:szCs w:val="20"/>
              </w:rPr>
              <w:t>о  В.И.Дал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планом, 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 текста, озаглавливать текст, писать сжатое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Жаргонизмы. Эмоционально окрашенные сл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жаргонизмы и эмоционально окрашенные слова; сферу их употреб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находить эти слова в текстах, определять их роль и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пр.77, 83 уст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старевшие слова. Новые слова (неологизм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письменных работ, таблица, беседа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, что такое устаревшие слова и неологизмы; сферу их употреб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находить эти слова в текстах, определять их роль и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89, выучить слова из рам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, что такое заимствованные слова и исконно русскиеслова; сферу их употреб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находить эти слова в текстах, определять их роль и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96, выучить терм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разеологиз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фразеологиз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находить их в «Толковом словаре», составлять с ним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2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тоговый контрольный диктант «Ночлег в лесу» с.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раздел «Лексика», с.50 ответить на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образование Орфография Культура речи (20 часов)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Словообразование и орфография. Культура речи. </w:t>
            </w:r>
            <w:r>
              <w:rPr>
                <w:spacing w:val="-10"/>
                <w:sz w:val="20"/>
                <w:szCs w:val="20"/>
              </w:rPr>
              <w:t xml:space="preserve">Повторение изученного в </w:t>
            </w:r>
            <w:r>
              <w:rPr>
                <w:spacing w:val="-10"/>
                <w:sz w:val="20"/>
                <w:szCs w:val="20"/>
                <w:lang w:val="en-US"/>
              </w:rPr>
              <w:t>V</w:t>
            </w:r>
            <w:r>
              <w:rPr>
                <w:spacing w:val="-10"/>
                <w:sz w:val="20"/>
                <w:szCs w:val="20"/>
              </w:rPr>
              <w:t xml:space="preserve"> классе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нализ диктан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нать понятие </w:t>
            </w:r>
            <w:r>
              <w:rPr>
                <w:i/>
                <w:sz w:val="20"/>
                <w:szCs w:val="20"/>
              </w:rPr>
              <w:t>морфема</w:t>
            </w:r>
            <w:r>
              <w:rPr>
                <w:sz w:val="20"/>
                <w:szCs w:val="20"/>
              </w:rPr>
              <w:t>, способы словоизменения, неизменяемость служебных частей речи и наречий; различать нулевое окончание; знать о лексическом значении корня и закреплённости его в корне; иметь представление о корневой омонимии, паронимах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нокоренные слова и формы слова; производить морфем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13, выучить способы образования с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авописание гласных и согласных в морфемах. </w:t>
            </w:r>
            <w:r>
              <w:rPr>
                <w:spacing w:val="-10"/>
                <w:sz w:val="20"/>
                <w:szCs w:val="20"/>
              </w:rPr>
              <w:t xml:space="preserve">Повторение изученного в </w:t>
            </w:r>
            <w:r>
              <w:rPr>
                <w:spacing w:val="-10"/>
                <w:sz w:val="20"/>
                <w:szCs w:val="20"/>
                <w:lang w:val="en-US"/>
              </w:rPr>
              <w:t>V</w:t>
            </w:r>
            <w:r>
              <w:rPr>
                <w:spacing w:val="-10"/>
                <w:sz w:val="20"/>
                <w:szCs w:val="20"/>
              </w:rPr>
              <w:t xml:space="preserve"> класс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27, подобрать материал к сочин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писание помещения. Сложный пл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писании как смысловом типе текста; структуру описания помещ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описывать и различать описание в художественном и официально-деловом сти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22, принести чернов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очинение-описание интерьера на тему: «Посещение музе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словарные слова, орфограммы из курса 5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этимология слова; основные способы образования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образования слова; производить словообразователь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 xml:space="preserve">Основные способы словообразования. Неморфемные способы. </w:t>
            </w:r>
            <w:r>
              <w:rPr>
                <w:w w:val="86"/>
                <w:sz w:val="20"/>
                <w:szCs w:val="20"/>
              </w:rPr>
              <w:t xml:space="preserve"> Этимология слов. Тестов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книгой, упражнения, 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, 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этимология слова; основные способы образования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образования слова; производить словообразователь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, выучить терминолог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w w:val="86"/>
                <w:sz w:val="20"/>
                <w:szCs w:val="20"/>
              </w:rPr>
            </w:pPr>
            <w:r>
              <w:rPr>
                <w:spacing w:val="-16"/>
                <w:w w:val="86"/>
                <w:sz w:val="20"/>
                <w:szCs w:val="20"/>
              </w:rPr>
              <w:t>Буквы 0 и А в корне -КОС- и -КАС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нать понятие о чередовании; условия выбора гласных </w:t>
            </w:r>
            <w:r>
              <w:rPr>
                <w:i/>
                <w:sz w:val="20"/>
                <w:szCs w:val="20"/>
              </w:rPr>
              <w:t>а,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w w:val="86"/>
                <w:sz w:val="20"/>
                <w:szCs w:val="20"/>
              </w:rPr>
              <w:t>в корне -КОС- и -КАС-.</w:t>
            </w:r>
          </w:p>
          <w:p>
            <w:pPr>
              <w:pStyle w:val="Normal"/>
              <w:rPr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Уметь находить слова с чередующимися гласными, делать правильный выбор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39,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w w:val="86"/>
                <w:sz w:val="20"/>
                <w:szCs w:val="20"/>
              </w:rPr>
            </w:pPr>
            <w:r>
              <w:rPr>
                <w:spacing w:val="-16"/>
                <w:w w:val="86"/>
                <w:sz w:val="20"/>
                <w:szCs w:val="20"/>
              </w:rPr>
              <w:t>Буквы 0 и А в корне –ГОР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3"/>
                <w:w w:val="86"/>
                <w:sz w:val="20"/>
                <w:szCs w:val="20"/>
              </w:rPr>
              <w:t>ГАР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нать понятие о чередовании; условия выбора гласных </w:t>
            </w:r>
            <w:r>
              <w:rPr>
                <w:i/>
                <w:sz w:val="20"/>
                <w:szCs w:val="20"/>
              </w:rPr>
              <w:t>а,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w w:val="86"/>
                <w:sz w:val="20"/>
                <w:szCs w:val="20"/>
              </w:rPr>
              <w:t>в корне –ГОР- и -</w:t>
            </w:r>
            <w:r>
              <w:rPr>
                <w:spacing w:val="-13"/>
                <w:w w:val="86"/>
                <w:sz w:val="20"/>
                <w:szCs w:val="20"/>
              </w:rPr>
              <w:t xml:space="preserve">ГАР-, </w:t>
            </w:r>
            <w:r>
              <w:rPr>
                <w:spacing w:val="-16"/>
                <w:w w:val="86"/>
                <w:sz w:val="20"/>
                <w:szCs w:val="20"/>
              </w:rPr>
              <w:t>-КОС- и -КАС-</w:t>
            </w:r>
          </w:p>
          <w:p>
            <w:pPr>
              <w:pStyle w:val="Normal"/>
              <w:autoSpaceDE w:val="false"/>
              <w:ind w:left="30" w:right="30" w:hanging="0"/>
              <w:rPr>
                <w:spacing w:val="-16"/>
                <w:w w:val="86"/>
                <w:sz w:val="20"/>
                <w:szCs w:val="20"/>
              </w:rPr>
            </w:pPr>
            <w:r>
              <w:rPr>
                <w:spacing w:val="-16"/>
                <w:w w:val="86"/>
                <w:sz w:val="20"/>
                <w:szCs w:val="20"/>
              </w:rPr>
              <w:t>и  других</w:t>
            </w:r>
          </w:p>
          <w:p>
            <w:pPr>
              <w:pStyle w:val="Normal"/>
              <w:rPr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Уметь находить слова с чередующимися гласными, делать правильный выбор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49, 150 устно,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86"/>
                <w:sz w:val="20"/>
                <w:szCs w:val="20"/>
              </w:rPr>
            </w:pPr>
            <w:r>
              <w:rPr>
                <w:spacing w:val="-10"/>
                <w:w w:val="86"/>
                <w:sz w:val="20"/>
                <w:szCs w:val="20"/>
                <w:highlight w:val="yellow"/>
              </w:rPr>
              <w:t>Правописание слов с чередующимися гласными в кор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нать понятие о чередовании; условия выбора гласных </w:t>
            </w:r>
            <w:r>
              <w:rPr>
                <w:i/>
                <w:sz w:val="20"/>
                <w:szCs w:val="20"/>
              </w:rPr>
              <w:t>а,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w w:val="86"/>
                <w:sz w:val="20"/>
                <w:szCs w:val="20"/>
              </w:rPr>
              <w:t>в корне –ГОР- и -</w:t>
            </w:r>
            <w:r>
              <w:rPr>
                <w:spacing w:val="-13"/>
                <w:w w:val="86"/>
                <w:sz w:val="20"/>
                <w:szCs w:val="20"/>
              </w:rPr>
              <w:t xml:space="preserve">ГАР-, </w:t>
            </w:r>
          </w:p>
          <w:p>
            <w:pPr>
              <w:pStyle w:val="Normal"/>
              <w:rPr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Уметь находить слова с чередующимися гласными, делать правильный выбор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ь словарный диктант на изученные правила 20 с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  <w:highlight w:val="yellow"/>
              </w:rPr>
              <w:t>Буквы Ы и И после пристав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нать условия выбора гласных </w:t>
            </w:r>
            <w:r>
              <w:rPr>
                <w:w w:val="86"/>
                <w:sz w:val="20"/>
                <w:szCs w:val="20"/>
              </w:rPr>
              <w:t>Ы и И после при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3"/>
                <w:w w:val="86"/>
                <w:sz w:val="20"/>
                <w:szCs w:val="20"/>
                <w:highlight w:val="yellow"/>
              </w:rPr>
              <w:t>Гласные в приставках ПРЕ- и ПРИ</w:t>
            </w:r>
            <w:r>
              <w:rPr>
                <w:spacing w:val="-13"/>
                <w:w w:val="86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pacing w:val="-13"/>
                <w:w w:val="86"/>
                <w:sz w:val="20"/>
                <w:szCs w:val="20"/>
              </w:rPr>
            </w:pPr>
            <w:r>
              <w:rPr>
                <w:spacing w:val="-13"/>
                <w:w w:val="86"/>
                <w:sz w:val="20"/>
                <w:szCs w:val="20"/>
              </w:rPr>
              <w:t>Закрепл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58, правило, словарные слова, упр. 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w w:val="86"/>
                <w:sz w:val="20"/>
                <w:szCs w:val="20"/>
              </w:rPr>
            </w:pPr>
            <w:r>
              <w:rPr>
                <w:i/>
                <w:spacing w:val="-10"/>
                <w:w w:val="86"/>
                <w:sz w:val="20"/>
                <w:szCs w:val="20"/>
                <w:highlight w:val="yellow"/>
              </w:rPr>
              <w:t xml:space="preserve">Выборочное изложение по тексту повести А.С. Пушкина </w:t>
            </w:r>
            <w:r>
              <w:rPr>
                <w:i/>
                <w:spacing w:val="-6"/>
                <w:w w:val="86"/>
                <w:sz w:val="20"/>
                <w:szCs w:val="20"/>
                <w:highlight w:val="yellow"/>
              </w:rPr>
              <w:t>«Станционный смотр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с планом, 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 текста, озаглавливать текст, писать выборочное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правила и словарные слова, подготовка к диктан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по итогам четверти (Диктант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71 выучит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86"/>
                <w:sz w:val="20"/>
                <w:szCs w:val="20"/>
              </w:rPr>
            </w:pPr>
            <w:r>
              <w:rPr>
                <w:w w:val="86"/>
                <w:sz w:val="20"/>
                <w:szCs w:val="20"/>
                <w:highlight w:val="yellow"/>
              </w:rPr>
              <w:t>Соединительные 0 и Е в сложных словах.</w:t>
            </w:r>
            <w:r>
              <w:rPr>
                <w:spacing w:val="-7"/>
                <w:w w:val="86"/>
                <w:sz w:val="20"/>
                <w:szCs w:val="20"/>
                <w:highlight w:val="yellow"/>
              </w:rPr>
              <w:t xml:space="preserve"> Сложносокращенные слова. Анализ контрольной рабо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, владеть орф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орфемный и словообразовательный разбор сл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Т.Н.Яблонской «Утр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, с. 80 ответить на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образование и орфография. Повторение изучен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ься к тестированию, упр.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ый диктант по теме: «Состав слова и словообразовани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15 часов)</w:t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ение учителя, самостоятельная работа с учебником, схемы, упражнения</w:t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  <w:sz w:val="20"/>
                <w:szCs w:val="20"/>
              </w:rPr>
              <w:t xml:space="preserve">Повторение изученного по теме: </w:t>
            </w:r>
            <w:r>
              <w:rPr>
                <w:spacing w:val="-11"/>
                <w:sz w:val="20"/>
                <w:szCs w:val="20"/>
              </w:rPr>
              <w:t xml:space="preserve">«Имя существительное» в </w:t>
            </w:r>
            <w:r>
              <w:rPr>
                <w:spacing w:val="-11"/>
                <w:sz w:val="20"/>
                <w:szCs w:val="20"/>
                <w:lang w:val="en-US"/>
              </w:rPr>
              <w:t>V</w:t>
            </w:r>
            <w:r>
              <w:rPr>
                <w:spacing w:val="-11"/>
                <w:sz w:val="20"/>
                <w:szCs w:val="20"/>
              </w:rPr>
              <w:t xml:space="preserve"> класс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номинативной, коммуникативной, эмоционально- выразительной роли сущ-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95, 204 по выбо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highlight w:val="yellow"/>
              </w:rPr>
              <w:t>Разносклоняемые существительные.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Буква Е </w:t>
            </w:r>
            <w:r>
              <w:rPr>
                <w:spacing w:val="-11"/>
                <w:sz w:val="20"/>
                <w:szCs w:val="20"/>
              </w:rPr>
              <w:t>в суффиксе -ЕН существительных на -М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Род несклоняемых существительных. </w:t>
            </w:r>
            <w:r>
              <w:rPr>
                <w:spacing w:val="-13"/>
                <w:sz w:val="20"/>
                <w:szCs w:val="20"/>
              </w:rPr>
              <w:t>Несклоняемые существительны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есклоняемых существительных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22, 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33, 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брать по выбору 3 слова, словарные слова повтори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Е с существительными</w:t>
            </w:r>
          </w:p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ию по изученной теме, их соотнесенность с другими частями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ологический разбор существи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40,словарные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с существительны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  <w:sz w:val="20"/>
                <w:szCs w:val="20"/>
              </w:rPr>
              <w:t>Буквы Ч и Щ в суффиксе -ЧИК (-ЩИК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249, 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Гласные в суффиксах существительных -ЕК и -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252,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 xml:space="preserve">Гласные 0 и Е после шипящих в суффиксах </w:t>
            </w:r>
            <w:r>
              <w:rPr>
                <w:spacing w:val="-11"/>
                <w:sz w:val="20"/>
                <w:szCs w:val="20"/>
              </w:rPr>
              <w:t>существитель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Повторение изученного об имени существительн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08 ответить на вопросы, упр. 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все прави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Повторение изученного об имени существительном. Анализ тестовой рабо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67, вспомнить все о прилагатель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Имя прилагательное (2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Повторение сведений об имени прилагательном </w:t>
            </w:r>
            <w:r>
              <w:rPr>
                <w:spacing w:val="-11"/>
                <w:sz w:val="20"/>
                <w:szCs w:val="20"/>
              </w:rPr>
              <w:t xml:space="preserve">в </w:t>
            </w:r>
            <w:r>
              <w:rPr>
                <w:spacing w:val="-11"/>
                <w:sz w:val="20"/>
                <w:szCs w:val="20"/>
                <w:lang w:val="en-US"/>
              </w:rPr>
              <w:t>V</w:t>
            </w:r>
            <w:r>
              <w:rPr>
                <w:spacing w:val="-11"/>
                <w:sz w:val="20"/>
                <w:szCs w:val="20"/>
              </w:rPr>
              <w:t xml:space="preserve"> класс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ффиксы прилагательных, согласование прилагательного с существительны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нтаксическую роль прилагательного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74, сбор материала к сочин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7"/>
                <w:sz w:val="20"/>
                <w:szCs w:val="20"/>
              </w:rPr>
              <w:t xml:space="preserve">Сочинение-описание «Краски </w:t>
            </w:r>
            <w:r>
              <w:rPr>
                <w:i/>
                <w:spacing w:val="-8"/>
                <w:sz w:val="20"/>
                <w:szCs w:val="20"/>
              </w:rPr>
              <w:t>осен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Степени сравнения имен прилагательных. Сравнительная степень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Превосходная степень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, работа с книгой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образования степеней сравнения, общее правило: </w:t>
            </w:r>
            <w:r>
              <w:rPr>
                <w:i/>
                <w:iCs/>
                <w:sz w:val="20"/>
                <w:szCs w:val="20"/>
              </w:rPr>
              <w:t>одно слово – простая степень, 2 слова – составная степе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лагательные в сравнительной степени, определять их роль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83, 288, выучить слова из рам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Разряды прилагательных. Качественные </w:t>
            </w:r>
            <w:r>
              <w:rPr>
                <w:sz w:val="20"/>
                <w:szCs w:val="20"/>
              </w:rPr>
              <w:t>прилага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(существенные и второстепенные) каждого разряда прилагательных, их знач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ряд прилагательных по набору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по итогам 2 четве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учить словарные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и сочин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 и производить пунктуационный разбор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разряды прилагатель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ритяжательных прилагательных (значение, способ образовани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притяжательные прилагательные, образованные от существительных – имён собств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Выборочное изложение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о отрывку из повести А.С.Пушкина «Дубровск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с планом, 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 текста, озаглавливать текст, писать выборочное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ить рабо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Морфологический разбор имени  прилагательного. </w:t>
            </w:r>
            <w:r>
              <w:rPr>
                <w:spacing w:val="-7"/>
                <w:sz w:val="20"/>
                <w:szCs w:val="20"/>
              </w:rPr>
              <w:t>Анализ излож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рилагательных по выбору разобр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с прилагательны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выбора написания </w:t>
            </w:r>
            <w:r>
              <w:rPr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рименять правило для написания </w:t>
            </w:r>
            <w:r>
              <w:rPr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06, 312, знать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 с прилагательны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учить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9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Буквы 0 и Е после шипящих и Ц </w:t>
            </w:r>
            <w:r>
              <w:rPr>
                <w:spacing w:val="-10"/>
                <w:sz w:val="20"/>
                <w:szCs w:val="20"/>
              </w:rPr>
              <w:t>в суффиксах прилаг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Одна и две буквы Н и НН в суффиксах </w:t>
            </w:r>
            <w:r>
              <w:rPr>
                <w:spacing w:val="-11"/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  <w:sz w:val="20"/>
                <w:szCs w:val="20"/>
              </w:rPr>
              <w:t>Закрепление темы «Одна и две Н в суффиксах имен прилагательных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равописания -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- и -</w:t>
            </w:r>
            <w:r>
              <w:rPr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- в прилагательных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емный 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21, 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Различение на письме суффиксов </w:t>
            </w:r>
            <w:r>
              <w:rPr>
                <w:spacing w:val="-7"/>
                <w:sz w:val="20"/>
                <w:szCs w:val="20"/>
              </w:rPr>
              <w:t xml:space="preserve">прилагательных -К- и -СК-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разовании с помощью суффикс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 качественных прилагательных, с помощью суффикс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- относительных прилагательны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на письме суффиксы -</w:t>
            </w: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 и -</w:t>
            </w:r>
            <w:r>
              <w:rPr>
                <w:b/>
                <w:bCs/>
                <w:i/>
                <w:iCs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-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29,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Дефисное и слитное написание сложных </w:t>
            </w:r>
            <w:r>
              <w:rPr>
                <w:spacing w:val="-11"/>
                <w:sz w:val="20"/>
                <w:szCs w:val="20"/>
              </w:rPr>
              <w:t>прилагатель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образова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жных прилагательных, условия употребления дефиса в сложных прилагательных, различения слитного и раздельного написания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сложные прилагатель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31, 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вторение изученного по теме «Имя прилагательно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40 ответить на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 по теме «Имя прилагательно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рные слов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Имя числительное (13 часов)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мя числительное как часть речи.</w:t>
            </w:r>
          </w:p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нализ тестовой рабо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числительного как части речи, отличие числительного от других частей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ислительные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 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различия простых и составных числительных, строение сложных числительных, правило право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числительны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стые, сложные и состав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55, прав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числительных, их значение, нормы изме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ряд количественных числительных, правильно писать и употреблять падежные формы количественных числ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слительные, обозначающие целые числа. Закреплени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60</w:t>
              <w:tab/>
              <w:t>, 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робные числи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функции, составе, особенностях склонения дробных числитель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употреблять дроб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собирательных числительных, их образование, особенности сочетания с существительными; особенности изменения числительных </w:t>
            </w:r>
            <w:r>
              <w:rPr>
                <w:i/>
                <w:iCs/>
                <w:sz w:val="20"/>
                <w:szCs w:val="20"/>
              </w:rPr>
              <w:t>об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об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употреблять в речи собиратель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изменении порядковых числительных, согласовании их с существительными, назначении в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количественные и порядковые числительные, использовать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Урок-загадка. </w:t>
            </w:r>
            <w:r>
              <w:rPr>
                <w:i/>
                <w:spacing w:val="-10"/>
                <w:sz w:val="20"/>
                <w:szCs w:val="20"/>
              </w:rPr>
              <w:t>Описание места (помеще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ислительных разобр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Повторение и обобщение изучен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употреблять числительные разных разрядов, производить морфологический разбо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орфологические </w:t>
              <w:br/>
              <w:t>категории числ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62 вопросы для повто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 по теме «Числительное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имение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Местоимение как часть речи. Анализ контрольной работы и сочин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отнесенности местоимения</w:t>
              <w:br/>
              <w:t>с грамматическими име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местоимения в речи, определять их роль в тексте, правильно употребл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ряды местоим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отнесенности местоимения</w:t>
              <w:br/>
              <w:t>с грамматическими име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местоимения в речи, определять их роль в тексте, правильно употребл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ч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стему личных местоимений, их морфологические признаки, синтаксическую роль; особенности их склон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употреблять личные местоимения в речи, правильно писать местоимения с предло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озвратное местоим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лексическом значении и особенностях склонения местоимения </w:t>
            </w:r>
            <w:r>
              <w:rPr>
                <w:i/>
                <w:iCs/>
                <w:sz w:val="20"/>
                <w:szCs w:val="20"/>
              </w:rPr>
              <w:t>себ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местоимение </w:t>
            </w:r>
            <w:r>
              <w:rPr>
                <w:i/>
                <w:iCs/>
                <w:sz w:val="20"/>
                <w:szCs w:val="20"/>
              </w:rPr>
              <w:t>себя</w:t>
            </w:r>
            <w:r>
              <w:rPr>
                <w:sz w:val="20"/>
                <w:szCs w:val="20"/>
              </w:rPr>
              <w:t xml:space="preserve"> в нужн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жатое излож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 текста, озаглавливать текст, писать сжатое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просительные местоимения, их назначение в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в речи вопросительные местоимения с учетом их склонения; интонационно правильно произносить предложения с вопросительными местоимения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носительные местоимения, их употребление в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тносительные и вопросительные местоимения; находить относительные местоимения в сложных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тличительном признаке неопределенных местоимений, образовании, написа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еопределенные местоимения, объяснять их синтаксическую роль в предложении, условия выбора дефисного написания и написания с </w:t>
            </w:r>
            <w:r>
              <w:rPr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образуются и изменяются </w:t>
              <w:br/>
              <w:t>отрицательные местоим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приставки </w:t>
            </w:r>
            <w:r>
              <w:rPr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bCs/>
                <w:i/>
                <w:iCs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- в отрицательных местоимениях, правильно писать отрицательные местоимения с предло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тяжательные местоимения, склонение притяжательных местоим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личные и притяжательные местоимения, употреблять личные местоимения в значении притяж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30, 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указательных местоимениях, их значении, употреблении в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указательные местоимения, использовать их как средство связи предложений в текс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пределительных местоимениях, их морфологических признаках, синтаксической роли, употреблении в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определительные местоимения, использовать их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нать разряды местоим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Сочинение-рассужд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учить слова из рам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и сочин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 и производить пунктуационный разбор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90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местоимений, их соотнесенность с другими частями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ологический разбор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имения разобр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Обобщающее повторение </w:t>
            </w:r>
            <w:r>
              <w:rPr>
                <w:spacing w:val="-10"/>
                <w:sz w:val="20"/>
                <w:szCs w:val="20"/>
              </w:rPr>
              <w:t>изученного по теме «Местоимение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местоимений, их соотнесенность с другими частями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ологический разбор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тес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о глаго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лагол (21 час)</w:t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Глагол. Повторение изученного в </w:t>
            </w:r>
            <w:r>
              <w:rPr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spacing w:val="-8"/>
                <w:sz w:val="20"/>
                <w:szCs w:val="20"/>
              </w:rPr>
              <w:t xml:space="preserve"> класс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нее известные признаки глагола: спряжение, время, число, род; особенности функционирования глаголов в речи, тематические группы глаго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пряжение глаго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 с индивидуальными задания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азноспрягаемые глаголы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Употребление в речи разноспрягаемых глаголо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азноспрягаемых глагол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в данных глаголах окончания, употреб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74, 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лаголы переходные и непереходные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Урок- практика по теме «Переходные и непереходные глагол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81, 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клонение глагола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. Изъявительное наклон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клонении глагола, изменении глаголов изъявительного наклонения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употреблять глаголы изъявительного накло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Изложение рассказа от лица участн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с планом, 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 текста, озаглавливать текст, писать изложение от лица расс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упр-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Условное наклон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</w:t>
              <w:tab/>
              <w:t>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, образование, изменение, употребление форм повелительного наклон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глаголы в повелительном накло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Наклонение глагола. Обобщение изучен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 упр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езличные глагол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езличных глаголах, их лексическом значении, форме употреб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безличные глаголы от личных, употреблять безличные глаголы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10, 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езличные глагол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езличных глаголах, их лексическом значении, форме употреб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безличные глаголы от личных, употреблять безличные глаголы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морфологического разбора с учетом новых характеристи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ологический разбор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лагола разобр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теме «Глагол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учить 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Рассказ на основе услышанного</w:t>
            </w:r>
          </w:p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Анализ контрольных рабо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действия при выборе </w:t>
              <w:br/>
              <w:t>гласных в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пособом действий при выборе гласных в суффиксах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лагол. Повтор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й блок орфограмм глаголов, морфологический и морфемный разбор глаго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25, с. 220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 и тестовых рабо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 и производить пунктуационный разбор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Повторение и систематизация пройденного в </w:t>
            </w:r>
            <w:r>
              <w:rPr>
                <w:b/>
                <w:bCs/>
                <w:spacing w:val="-9"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классе (11 час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Разделы науки о язык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Орфография. Орфографический раз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Пунктуация и пунктуационный раз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Лексика и фразеолог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Словообразование. Морфемный и словообразовательный раз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Морфология и морфологический раз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общающее повторение изученного Синтаксис и синтаксический раз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чебн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ммы, изученные в 6 классе, понятие нормы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ы выбора верного написания; работать с таблицами и схемами; производить различные разборы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Каштан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диктанта. Работа над ошибка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злагать свои мысли на заданную тему, правильно писать слова в соответствии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ест в конце год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орфографическими и пунктуационными навыка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ых рабо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 и производить пунктуационный разбор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Трудные случа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ind w:left="-1080" w:right="-185" w:firstLine="360"/>
    </w:pPr>
    <w:rPr>
      <w:sz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8:00Z</dcterms:created>
  <dc:creator>Гриша</dc:creator>
  <dc:description/>
  <cp:keywords/>
  <dc:language>en-US</dc:language>
  <cp:lastModifiedBy>Альмира</cp:lastModifiedBy>
  <cp:lastPrinted>2011-11-28T18:22:00Z</cp:lastPrinted>
  <dcterms:modified xsi:type="dcterms:W3CDTF">2012-11-19T08:05:00Z</dcterms:modified>
  <cp:revision>78</cp:revision>
  <dc:subject/>
  <dc:title/>
</cp:coreProperties>
</file>