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среднего (полного) общего обра</w:t>
        <w:softHyphen/>
        <w:t>зования (профильный уровень), примерной программы среднего (полного) общего образования по русскому языку и  программы по русскому языку для 10-11 классов общеобразовательных учреждений филологического профиля (автор программы В.В. Бабайцева) и рассчитана на изучение русского языка на профильном уровне по учебникам для 10-11 кл. В.В. Бабайцевой  и А.И.Власенкова, Л.М.Рыбченков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следующие разделы: пояснительную записку; содержание тем учебного курса; учебно-тематический план; требования к уровню подготовки учащихся;  перечень учебно-методического обеспечения, приложение (календарно-тематический план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обучения русскому языку на профильном отобрано и структурировано на основе </w:t>
      </w:r>
      <w:r>
        <w:rPr>
          <w:rFonts w:cs="Times New Roman" w:ascii="Times New Roman" w:hAnsi="Times New Roman"/>
          <w:i/>
          <w:sz w:val="24"/>
          <w:szCs w:val="24"/>
        </w:rPr>
        <w:t>компетентностного подхода:</w:t>
      </w:r>
      <w:r>
        <w:rPr>
          <w:rFonts w:cs="Times New Roman" w:ascii="Times New Roman" w:hAnsi="Times New Roman"/>
          <w:sz w:val="24"/>
          <w:szCs w:val="24"/>
        </w:rPr>
        <w:t xml:space="preserve"> в классах филологического профиля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и лингвистическая (языковедческая)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– 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 Важной составляющей курса является лингвистический анализ текст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обучения русскому языку на профильном уровне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усского языка в старшей школе на профильном уровне направлено на достижение следующих целей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«Русский язык» в базисном учебном плане МБОУ «Краснооктябрьская СОШ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в 10 классе профильного уровня – 105 часов.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/>
        <w:t>. Учебно-тематический план</w:t>
      </w:r>
    </w:p>
    <w:tbl>
      <w:tblPr>
        <w:tblW w:w="1005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19"/>
        <w:gridCol w:w="1756"/>
        <w:gridCol w:w="1650"/>
        <w:gridCol w:w="1368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12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о основным разделам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нтрольных работ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а развитие реч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ауку о языке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ая деятельност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ильный уровень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науку о язы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зык как знаковая система и общественное явл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Языки </w:t>
      </w:r>
      <w:r>
        <w:rPr>
          <w:rFonts w:cs="Times New Roman" w:ascii="Times New Roman" w:hAnsi="Times New Roman"/>
          <w:spacing w:val="4"/>
          <w:sz w:val="24"/>
          <w:szCs w:val="24"/>
        </w:rPr>
        <w:t>естественные и искусственные.</w:t>
      </w:r>
      <w:r>
        <w:rPr>
          <w:rFonts w:cs="Times New Roman" w:ascii="Times New Roman" w:hAnsi="Times New Roman"/>
          <w:sz w:val="24"/>
          <w:szCs w:val="24"/>
        </w:rPr>
        <w:t xml:space="preserve"> Языки государственные, мировые, межнационального общения.</w:t>
      </w:r>
    </w:p>
    <w:p>
      <w:pPr>
        <w:pStyle w:val="Style16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сновные этапы исторического развития русского языка и их связь с историей </w:t>
      </w:r>
      <w:r>
        <w:rPr>
          <w:rFonts w:cs="Times New Roman" w:ascii="Times New Roman" w:hAnsi="Times New Roman"/>
          <w:sz w:val="24"/>
          <w:szCs w:val="24"/>
        </w:rPr>
        <w:t>славянских народов (краткие сведения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ормы существования русского национального языка (просторечие, народные говоры, профессиональные языки, арг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литературный язык как высшая форма существования национального языка.</w:t>
      </w:r>
    </w:p>
    <w:p>
      <w:pPr>
        <w:pStyle w:val="Style1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Языковая норма и ее динамика. Основные тенденции развития нормы в современном </w:t>
      </w:r>
      <w:r>
        <w:rPr>
          <w:rFonts w:cs="Times New Roman" w:ascii="Times New Roman" w:hAnsi="Times New Roman"/>
          <w:sz w:val="24"/>
          <w:szCs w:val="24"/>
        </w:rPr>
        <w:t xml:space="preserve">русском </w:t>
      </w:r>
      <w:r>
        <w:rPr>
          <w:rFonts w:cs="Times New Roman" w:ascii="Times New Roman" w:hAnsi="Times New Roman"/>
          <w:spacing w:val="6"/>
          <w:sz w:val="24"/>
          <w:szCs w:val="24"/>
        </w:rPr>
        <w:t>языке. Активные процессы в области произношения и ударения, в лексике и грамматике.</w:t>
      </w:r>
    </w:p>
    <w:p>
      <w:pPr>
        <w:pStyle w:val="Style16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Мотивированные нарушения нормы и речевые ошибки. Типичные ошибки, вызванные отклонением от литературной нормы. Преднамеренные и непреднамеренные нарушения языковой нормы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Проблемы экологии русского языка на современном этапе его развития.</w:t>
      </w:r>
    </w:p>
    <w:p>
      <w:pPr>
        <w:pStyle w:val="Style16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Языковая система </w:t>
      </w:r>
    </w:p>
    <w:p>
      <w:pPr>
        <w:pStyle w:val="Style16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Понятие о системе и структуре языка 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ровневая организация языка. Основные единицы разных уровней языка. Системные отношения между языковыми единицами. Синонимия в системе языка.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Морфология  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Грамматические категории, грамматические значения и грамматические формы. Основные способы выражения грамматических значений.</w:t>
      </w:r>
    </w:p>
    <w:p>
      <w:pPr>
        <w:pStyle w:val="Style16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роблема классификации частей речи в русистике. Общее грамматическое значение, морфологические и синтаксические признаки знаменательных частей речи. Служебные части речи и их грамматические признаки. Слова, находящиеся вне системы частей речи. Грамматическая омонимия. Переходные явления в области частей речи</w:t>
      </w:r>
      <w:r>
        <w:rPr>
          <w:spacing w:val="7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Морфологические средства выразительности речи. </w:t>
      </w:r>
    </w:p>
    <w:p>
      <w:pPr>
        <w:pStyle w:val="Style16"/>
        <w:rPr>
          <w:rFonts w:ascii="Times New Roman" w:hAnsi="Times New Roman" w:cs="Times New Roman"/>
          <w:b/>
          <w:b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Синтаксис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интаксические единицы. Синтаксические связи и их типы. Средства выражения синтаксической связи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опрос о словосочетании. Типы подчинительной связи в словосочетании. Сильное и слабое управление. Синонимия словосочетаний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едложение как единица синтаксиса. Интонационные и грамматические признаки предложения. Порядок слов в простом предложении, его коммуникативная и экспрессивно-стилистическая роль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едикативная (грамматическая) основа предложения. Трудные случаи координации подлежащего и сказуемого. Трудные случаи квалификации второстепенных членов предложения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ипы простых и сложных предложений. Вопрос о классификации сложноподчиненных предложений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ямая и косвенная речь. Несобственно-прямая речь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инонимия синтаксических конструкций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интаксис текста. Целостность и связность как конструктивные признаки текста. Средства их выражения. Сложное синтаксическое целое (сверхфразовое единство) как семантико-синтаксическая единица текста. Абзац как композиционно-стилистическая единица текста. Разновидности ССЦ: с цепной зависимостью компонентов, с параллельной связью, смешанного типа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ормативное   построение   словосочетаний   по   типу   согласования,   управления. Правильное употребление предлогов в составе словосочетаний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Изобразительные средства синтаксиса: синтаксический параллелизм; риторический вопрос, восклицание и обращение; повторяющиеся союзы и бессоюзие и т. п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Сходство и различия русского и изучаемого иностранного языка (отдельные явления и факты)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Этимология как раздел лингвистики. Исторический комментарий к различным языковым явлениям.</w:t>
      </w:r>
    </w:p>
    <w:p>
      <w:pPr>
        <w:pStyle w:val="Style16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Пунктуация 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унктуационные нормы. Принципы современной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 Сочетание знаков препинания. Авторское использование знаков препинания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ечевое общение. Культура речи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Вербальные и невербальные средства общения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Речевая ситуация и ее компоненты (говорящий и слушающий, их социальная и речевая роли, речевые намерения; условия и обстоятельства). Официальные и неофициальные ситуации общения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Правила успешного речевого общения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Выбор речевой тактики и языковых средств, адекватных характеру речевой ситуации. Причины коммуникативных неудач, их предупреждение и преодоление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Совершенствование продуктивных (говорение, письмо) и рецептивных (аудирование, чтение) видов речевой деятельности. Особенности диалогической речи. Диалог в различных сферах общения и его разновидности. Дискуссионная речь. Учебно-речевая практика участия в диалогах различных видов, дискуссиях, полемике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Особенности монологической речи в различных сферах общения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Текст как продукт речевой деятельности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Овладение приемами совершенствования и редактирования текстов. Редактирование собственного текста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Использование различных видов чтения в зависимости от коммуникативной задачи и характера текста: просмотрового, ознакомительного, изучающего, ознакомительно-изучающего, ознакомительно-реферативного и др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Информационная переработка текстов различных функциональных стилей и жанров: написание тезисов, конспектов, аннотаций, рефератов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Культура речи и ее основные аспекты: нормативный, коммуникативный, этический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Понятие о коммуникативной целесообразности, уместности, точности, ясности, чистоте, логичности, последовательности, образности, выразительности речи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Совершенствование культуры учебно-научного общения (устная и письменная формы). Основные жанры научного стиля. Участие в беседах, дискуссиях, краткие сообщения по интересующим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учащихся научным темам. Написание докладов, рефератов, тезисов, рецензий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Основные жанры официально-делового стиля. Форма и структура делового документа. Совершенствование культуры официально-делового общения (устная и письменная формы). Практика устного речевого общения в разнообразных учебных ситуациях официально-делового характера. Написание деловых документов различных жанров: заявления, доверенности, резюме, делового письма,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объявления, инструкции. Формирование культуры публичной речи. Основные жанры публичной речи. Подготовка к публичному выступлению: выбор темы, определение цели, поиск материала. Композиция публичного выступления. Виды аргументации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Совершенствование культуры разговорной речи. Основные жанры разговорной речи. Анализ разговорной речи, содержащей грубо-просторечную лексику, жаргонизмы, неоправданные заимствования и т.п.</w:t>
      </w:r>
    </w:p>
    <w:p>
      <w:pPr>
        <w:pStyle w:val="Style16"/>
        <w:rPr>
          <w:rFonts w:ascii="Times New Roman" w:hAnsi="Times New Roman" w:cs="TimesNewRomanPSMT;Times New Roman"/>
          <w:spacing w:val="3"/>
          <w:sz w:val="24"/>
          <w:szCs w:val="24"/>
        </w:rPr>
      </w:pPr>
      <w:r>
        <w:rPr>
          <w:rFonts w:cs="TimesNewRomanPSMT;Times New Roman" w:ascii="Times New Roman" w:hAnsi="Times New Roman"/>
          <w:spacing w:val="3"/>
          <w:sz w:val="24"/>
          <w:szCs w:val="24"/>
        </w:rPr>
        <w:t>Совершенствование умений оценивать устные и письменные высказывания/тексты с точки зрения языкового оформления, уместности и эффективности достижения поставленных коммуникативных задач.</w:t>
      </w:r>
    </w:p>
    <w:p>
      <w:pPr>
        <w:pStyle w:val="Style16"/>
        <w:rPr>
          <w:rFonts w:ascii="Times New Roman" w:hAnsi="Times New Roman" w:cs="Times New Roman"/>
          <w:b/>
          <w:b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Взаимосвязь языка и культуры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заимосвязь языка и культуры. 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усский язык как одна из основных национально-культурных ценностей русского народа. Диалекты как историческая база литературных языков.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усский язык в контексте русской культуры.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лова с национально-культурным компонентом значения. Национальная специфика русской фразеологии.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заимообогащение языков как результат взаимодействия национальных культур. Отражение в современном русском языке культуры других народов.</w:t>
      </w:r>
    </w:p>
    <w:p>
      <w:pPr>
        <w:pStyle w:val="Style16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Русский речевой этикет в сравнении с этикетом страны изучаемого иностранного языка</w:t>
      </w:r>
      <w:r>
        <w:rPr>
          <w:rFonts w:cs="Times New Roman" w:ascii="Times New Roman" w:hAnsi="Times New Roman"/>
          <w:spacing w:val="6"/>
          <w:sz w:val="24"/>
        </w:rPr>
        <w:t xml:space="preserve">.  </w:t>
      </w:r>
    </w:p>
    <w:p>
      <w:pPr>
        <w:pStyle w:val="Style16"/>
        <w:rPr>
          <w:rFonts w:ascii="Times New Roman" w:hAnsi="Times New Roman" w:cs="Times New Roman"/>
          <w:b/>
          <w:b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Х класса (профильный уровень)</w:t>
      </w:r>
    </w:p>
    <w:p>
      <w:pPr>
        <w:pStyle w:val="TextBodyIndent"/>
        <w:spacing w:before="120" w:after="120"/>
        <w:jc w:val="both"/>
        <w:rPr/>
      </w:pPr>
      <w:r>
        <w:rPr>
          <w:i/>
        </w:rPr>
        <w:t>В результате изучения русского языка ученик долже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ное устройство языка, взаимосвязь его уровней и единиц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мпоненты речевой ситуации; основные условия эффективности речевого общения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ъяснять взаимосвязь фактов языка и истории, языка и культуры русского и других народов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приемами информационной переработки устного и письменного текста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ения познавательных интересов в области гуманитарных наук;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shd w:fill="FFFFFF" w:val="clear"/>
        <w:spacing w:lineRule="exact" w:line="269"/>
        <w:ind w:right="5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5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Перечень учебно-методического обеспеч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для 10-11 классов общеобразовательных учреждений филологического профиля/авт. программы В.В.Бабайцева // Программно-методические материалы: Русский язык. 10-11 классы /сост. Л.М.Рыбченкова. – М.: Дрофа, 200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йцева В.В. Русский язык. 10-11 кл.: учеб. для общеобразоват. учреждений  филологического профиля. –М.: Дрофа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: Грамматика. Текст. Стили речи: Учеб, для 10-11 кл. общеобразоват. учреждений / А. И. Власенков, Л. М. Рыбченкова. – М.: Просвещение, 2003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Бабайцева. Методические рекомендации к учебнику / В.В.Бабайцева, Л.Д.Беднарская, О.А.Сальникова. – М.: Дрофа, 2007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арёва И.В., Дмитриева Л.П. Поурочные разработки по русскому языку. 10 класс: Программы 34 и 68 часов. – 2-е изд., перераб. и доп. – М.: ВАКО, 2004. – (В помощь школьному учителю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10 класс: Поурочные планы (по учебнику А.И. Власенкова, Л.М. Рыбченковой «Русский язык. Грамматика. Текст. Стили речи. 10-11 классы») / Авт.-сост. Л.А. Тропкина. – Волгоград: Учитель, 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енков А.И., Рыбченкова Л.М. Методические рекомендации к учебному пособию «Русский язык. Грамматика. Текст. Стили речи. 10-11 классы»: Кн.для учителя. – 2-е изд. – М.: Просвещение, 2000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Н.В. Подробный разбор знаний из учебника по русскому языку (Грамматика. Текст. Стили речи) для 10-11 классов. А.И. Власенкова, Л.М. Рыбченковой. – М.: ВАКО, 2007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Русский язык в школ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шкин. А.Б. Комплексный анализ текста: рабочая тетрадь. 10-11 классы / А.Б.Малюшкин. –М.: Сфера, 2009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«Орфографический словарь», М., 199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тухин М.С., Скорлуповская Е.В., Снегова Г.П. «Школьный толковый словарь русского языка», М.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льтимедийные пособ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тренажёр по русскому язы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Репетитор по русскому языку. Подготовка к ЕГЭ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. Тесты по пунк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. Тесты по орфограф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69"/>
        <w:ind w:right="5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5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5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5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1077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8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19"/>
        <w:gridCol w:w="649"/>
        <w:gridCol w:w="1153"/>
        <w:gridCol w:w="2793"/>
        <w:gridCol w:w="4585"/>
        <w:gridCol w:w="1620"/>
        <w:gridCol w:w="1260"/>
        <w:gridCol w:w="691"/>
        <w:gridCol w:w="720"/>
      </w:tblGrid>
      <w:tr>
        <w:trPr>
          <w:trHeight w:val="60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Наименование раздела, тема урок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Кол-во ча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Тип урок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Элементы содержания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Требования к уровню подготовк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Вид деятельности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Вид контро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Дата проведения урока</w:t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 xml:space="preserve">Факт </w:t>
            </w:r>
          </w:p>
        </w:tc>
      </w:tr>
      <w:tr>
        <w:trPr>
          <w:trHeight w:val="199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ВВЕДЕНИЕ В НАУКУ О ЯЗЫКЕ  (9+1ч)</w:t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Язык как общественное явл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тражение коммуникативных целей в структуре языка. Язык и общество. Язык и культура. Социальная стратификация язык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Знать о связи происхождения языка с возникновением человеческого общества, об основном предназначении язык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Уметь работать с текстами научного стиля, лингвистической терминологией, составлять план, на его основе устное сооб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апись тезисов лекции, беседа по вопросам, 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екущий, У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Язык как знаковая систем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Знаковая природа языка. Языки естественные и искусственные. Языки государственные, мировые, межнационального общ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основные единицы языка, их признак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опознавать языковые единицы, проводить различные виды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Запись тезисов лекции, беседа по вопросам, 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Беседа, проблемные зад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Язык и история нар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сновные этапы исторического развития русского языка и их связь с историей славянских народов (краткие сведения)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Знать о взаимосвязи языка и истории народа. Уметь составлять план, тезисы статьи, готовить устное сообщение на их основе; анализировать тексты с точки зрения богатства и выразительности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Работа с учебником, творческое за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Мини сочинени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Формы существования русского национального язык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азнообразие форм русского национального языка  (просторечие, народные говоры, профессиональные языки, арго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Знать основные формы  существования   национального  русского   языка:   русский   литературный язык, территориальные диалекты    (народные    говоры).социальные  диалекты   (жарго</w:t>
              <w:softHyphen/>
              <w:t>ны) и просторечия; уметь объ</w:t>
              <w:softHyphen/>
              <w:t>яснять    письменно    и    устно смысл   лингвистических   поня</w:t>
              <w:softHyphen/>
              <w:t xml:space="preserve">тий: диалектизмы, жаргонизмы и др.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апись тезисов лекции, беседа по вопросам, 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екущий, У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усский литературный язык и  языковая норм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усский литературный язык как высшая форма существования национального языка. Основные тенденции развития нормы в современном русском язык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Знать / понимать: смысл понятий: языковая норма, кодификация нормы, нормативность как отличительная особенность русского литературного язык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Уметь: пользоваться различными словарями грамматических трудностей русского языка для получения информации о языковой норме, оценивать собственную и чужую речи с точки зрения правильного употребления языковых норм, редактировать предложения в соответствии с литературной нормой, соблюдать нормы литературного языка в речевой практ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абота с учебником, выполнение упражнений, ответы на вопросы, составление плана статьи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Нарушения нормы и речевые ошибки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Типичные ошибки, вызванные отклонением от литературной нормы Преднамеренные и непреднамеренные нарушения языковой нормы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Понимать причины появления речевых ошибок под влиянием конкурирующих с ли</w:t>
              <w:softHyphen/>
              <w:t>тературным языком  разновид</w:t>
              <w:softHyphen/>
              <w:t>ностей   национального   языка, распознавать речевые оши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абота с деформирован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Беседа, проблемные зад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ктивные процессы в русском язык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ктивные процессы в области произношения и ударения, в лексике и грамматик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меть представление об изменениях в условиях функционирования языка, изменениях в системе языка и построения текста, связанных с активными процессами в русском языке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Уметь делать краткую запись основного тезиса и аргументов, развивающих главную мысль ав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апись тезисов лекции, беседа по вопросам, 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екущий контроль, У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Проблемы экологии языка на современном этап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eastAsia="ru-RU"/>
              </w:rPr>
              <w:t>Проблемы экологии русского языка на современном этапе его развит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Знать/понимать: что понимается под экологией слова, какие проблемы экологии русского языка актуальны на современном этапе, какие уровни языковой системы наиболее чутко реагируют на изменения, происходящие в обществе, какие изменения в русском языке происходят под действием «внешних» стимулов, а какие напрямую не связаны с внешними воздействиями, зависят в основном от внутренних объективных законов развития язы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Уметь: оценивать качество хорошей речи, тактично реагировать на речевые погрешности в высказываниях собеседников, применять в практике речевого общения основные нормы русского литературн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апись тезисов лекции, беседа по вопросам, 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Фронтальный опр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по теме «Введение в науку о языке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 контрол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Культура речи. Основные виды языковых норм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Знать/ понимать: основные нормы русского литературного язы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Уметь: применять изученные орфограммы, соблюдать основные правила орф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Тестовые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тие умений самостоятельной работы с текстом. Определение темы, идеи, проблематики текс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и проблема текста. Основная мысль, позиция автор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знаки текста, его функционально-смысловые тип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вободно, правильно излагать свои мысли в устной и письменной,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и анализ текс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ЯЗЫКОВАЯ СИСТЕМА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Понятие  о системе и структуре язы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  <w:lang w:eastAsia="ru-RU"/>
              </w:rPr>
              <w:t>Понятие о системе и структуре языка. Уровневая организ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  <w:lang w:eastAsia="ru-RU"/>
              </w:rPr>
              <w:t>языка. Основные единицы разных уровней языка. Взаимосвязь единиц и уровней языка. Системные отношения между языковыми единицам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</w:rPr>
              <w:t>Знать смысл понятий: языковая система, основные единицы язы</w:t>
              <w:softHyphen/>
              <w:t>ка и речи (звук, слог, морфема, слово, словосочетание, предло</w:t>
              <w:softHyphen/>
              <w:t>жение, текст), основные уровни языка (фонемный, морфемный, лексический,      синтаксический), уметь аргументировать взаимо</w:t>
              <w:softHyphen/>
              <w:t>связь   и   отношения   языковых единиц разного уровня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Практикум. Устный опр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инонимия  языка на уровне лексики и морфе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инонимия  языка на уровне лексики и морфемики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Знать о синонимии языка на уровне лексики, морфемики, морфологии и синтакси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вопросам. Выполнение тренировоч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Анализ текс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Синонимия языка на уровне морфологии и синтакси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инонимия языка на уровне морфологии и синтаксиса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вопросам. Выполнение тренировоч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Анализ текс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Подготовка  к ЕГ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рок-практику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уровня изученности материала, аргументированный анализ текс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обенности текстов по стилю и тип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мечать стилевые черты, языковые средства текста, проводить лингвистический анализ текстов различных сти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, практик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-к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>МОРФОЛОГИ (8+1ч)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Морфология как учение о частях реч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-льно-обобщаю-щ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eastAsia="ru-RU"/>
              </w:rPr>
              <w:t>Грамматические категории, грамматические значения и грамматические формы. Основные способы выражения грамматических значений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/ понимать: морфологию как раздел грамматики, изучающий: изменяемые слова со стороны их строения (морфемного состава), формы слов и правила образования этих форм, парадигмы со всеми грамматическими значениями, которые в них заключены, части речи с принадлежащими им грамматическими категориями, а также лексико-грамматические разряды слов, классификацию частей речи в русском языке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: определять, к каким частям речи относятся слова, указывать морфологические и синтаксические признаки знаменательных частей речи, применять орфографические правила в написании знаменательных слов, производить морфологический анализ знаменательных часте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вопросам. Выполнение тренировоч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, У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5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классификации частей речи в русистик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инципы выделения частей речи и состав частей речи в русском языке. Спорные вопросы определения частеречной принадлежности слов. Переход слов из одной части речи в другую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, самостояте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, Ф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17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менательные части ре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Общее грамматическое значение, морфологические и синтаксические признаки знаменательных частей реч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/ понимать  о грамматическом значении всех частей речи, морфологические и синтаксические признаки знаменательных частей речи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указывать морфологические и синтаксические признаки знаменательных частей речи, применять орфографические правила в написании знаменательных слов, производить морфологический анализ знаменательных часте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абота с учебником, тестовые задания,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5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е части ре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-льно-обобщаю-щ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е части речи и их грамматические признак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/ понимать: служебные части речи как слова, не являющиеся названиями предметов или признаков, не способные функционировать в качестве самостоятельных членов предложения и употребляющиеся для связи слов, предложений или частей предлож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: различать служебные части речи и аффиксы знаменательных слов, определять функции служебных частей, производить морфологический анализ служебных частей речи,  применять правила в написании служебных часте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тренировочных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ая работа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 слов, не входящие в части реч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амматическая омоним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ы выделения частей речи и состав частей речи в русском языке. Спорные вопросы определения частеречной принадлежности слов. переход слов из одной части речи в другую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ы слов не входящие в части реч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в тексте примеры омонимии частей речи, использовать в речи явление омонимии част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-льн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eastAsia="ru-RU"/>
              </w:rPr>
              <w:t>Морфологические средства выразительности реч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Урок систематизации ЗУН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ыразительные возможности морфологических средств. Синтаксическая синонимия как источник богатства и выразительности русской реч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Знать грамматические и словообразовательные средства языковой выразительности и способы их созд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Уметь: понимать эстетическую ценность художественного текста, своеобразие языка писателя, авторский замысел, вступать в диалог с писателем, создавать собственный текст-рассуждение на основе анализируем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Анализ текста, тестовые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-кая работ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5" w:right="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нгвистический анализ текс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уровня изученности материала. Проверка и тематический контроль знаний, умений, навык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: проводить комплексный анализ текста, редактировать тексты функциональных разновидностей с точки зрения лингвистических особенност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в письменной форме результатов св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нализ тек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2 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Контрольная работа</w:t>
            </w: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 в формате ЕГ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контро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Морфолого-стилистические нор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редактировать предложения с морфолого-стилистическими и другими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нтрольн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0.10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НТАКСИС И ПУНКТУАЦИЯ (26+3ч)</w:t>
            </w:r>
          </w:p>
        </w:tc>
      </w:tr>
      <w:tr>
        <w:trPr>
          <w:trHeight w:val="7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нятие о синтаксисе и пунктуации. Виды и средства синтаксической  связ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истемати-заци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интаксические единицы. Синтаксические связи и их типы. Средства выражения синтаксической связ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единицы синтаксиса, типы синтаксических связей, средства выражения синтаксической связ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вопросам. Выполнение тренировоч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ловосочетание как единица синтакси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истемати-заци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опрос о словосочетании. Типы подчинительной связи в словосочетании. Сильное и слабое управление. Синонимия словосочетаний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ть основные разделы русского языка, особенности подчинительной и сочинительной связ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ть вычленять словосочетание из предложения. Определять различие между сочинительной и подчинительной связью. Производить разбор словосоче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еда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ложение как единица синтаксис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истемати-заци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ложение как единица синтаксиса. Интонационные 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амматические признаки предложения. Порядок слов в простом предложении, его коммуникативная и экспрессивно-стилистическая роль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основные единицы языка, их признак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 осознавать предложение как минимальное речевое высказывание, употреблять в речи предложения разные по цели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вопросам. Выполнение тренировоч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ая работ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Основные типы простого предл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истемати-заци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Виды предложений по составу грамматической основы и наличию второстепенных членов предложения, понятие односоставного предлож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Уметь вычленять односоставные и двусоставные предложения в тексте, находить главные члены предложения, делать синтаксический разбор простого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Практичес-к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Предикативная основа предл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истемати-заци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Обобщение сведений о способах выражения подлежащего. Правильное согласование со сказуемым. Способы выражения сказуемого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находить подлежащее в предложении, определять способ его выражения, согласовывать подлежащее со сказуемым, различать сказуемые по составу, по способу выражения лексического и грамматического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Беседа по вопросам. Выполнение тренировоч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Комментированное письм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чинение-рассуждение на основе предложенного текс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и проблема текста. Основная мысль, позиция автора. Комментарий. Аргумент. Способы аргумен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знаки текста и его функционально-смысловых типов (повествование, описание, рассуждение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: свободно. Правильно излагать свои мысли в устной и письменной формах;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, подбор аргументов, работа над сочи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18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Морфологические способы выражения главных и второстепенных  членов предл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истемати-заци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Обобщение сведений о способах выражения главных и второстепенных членах предложения. Атрибутивные, объективные, пространственные, временные. Причинные и другие грамматические отношения в подчинительном словосочетании как основа определения, дополнения  и обстоятель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находить главные и второстепенные члены  в предложении, определять способ их выражения, согласовывать подлежащее со сказуемым, различать сказуемые по составу, по способу выражения лексического и грамматического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Тренировочные упражнения, тестовые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рядок слов в предложении. Логическое ударение. Интонац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оль интонации в предложении. Восходяще-нисходящая интонац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об интонации и ее роли в предложении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интонационного правильно произносить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Практичес-к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Слова-предложения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Понятие слов-предложений, способы выражений. Совершенствование умения правильно ставить знаки препин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понятие слов-предложений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грамотно пунктуационно оформлять данные конструкции в письмен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Практичес-к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Предложения с однородными член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истемати-заци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овершенствование навыков правильной постановки знаков препинания; составление схем предложения с однородными член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правила постановки знаков препинания при однородных членах, связанных союзами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правильно ставить знаки препинания при однородных членах. Связанных союзами, определять стилистическую окраску союзов в предложении с однород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Комментирован-ное письмо. Словарный диктант. 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амостояте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Обособленные и уточняющие члены предл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истемати-заци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акрепление и систематизация знаний по теме «Обособленные и уточняющие члены предложения». Совершенствование навыка правильной постановки знаков препин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правила постановки знаков препинания в предложениях с обособленными и уточняющими членами. Уметь применять изученные правила при решении грамматических задач, производить синтаксический и пунктуационный раз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абота с учебником. Объясните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екущий контроль, У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Практическая работа. Пунктуационный анализ текс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истемати-заци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основные нормы русского литературного языка. Уметь применять изучены орфограммы, соблюдать основные правила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азбор и анализ текс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ложное предложение, его виды. Сложносочиненные предл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Повторение сведений о сочинительных союзах, расширение знаний учащихся о СС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Знать основные группы ССП по значению и союзам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Уметь объяснять постановку знаков препинания, находить в тексте ССП и производить их пунктуационный раз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Беседа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екущий контроль, У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Сложноподчинен-ные предл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глубление понятий о СПП, средствах связи главного предложения с придаточным, строении СПП, способах разграничения союзов и союзных сл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Знать основные группы ССП по значению и союзам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Уметь объяснять постановку знаков препинания, находить в тексте ССП и производить их пунктуационный разбор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Беседа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Бессоюзное сложное предложение, его вид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Основные признаки БСП, условия постановки знаков препинания в БС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основные виды БСП, правила постановки знаков препинания, выразительные возможности БСП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соблюдать в практике письма основные правила пунктуации, нормы построения Б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ровочные упражнения. Конструирова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амочтояте-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пособы оформления чужой реч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пособы оформления чужой реч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способы оформления чужой речи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пунктуационно грамотно оформлять чужую речь в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Тренировочные упражнения. Конструирова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Практичес-кая работ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Р/р.</w:t>
            </w: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 Способы определения авторской позиции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развития ре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сновная мысль, позиция автора. Аргумент. Способы аргументирования. Типы аргументов. Выражение собственного отношения к авторской позиции в тексте и его аргументац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Знать признаки текста, его функционально-смысловые типы. Уметь свободно, правильно излагать свои мысли в устной и письменной,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азбор и анализ текс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  <w:t>Р/р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Сочинение-рассуждение на основе предложенного текс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развития ре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Тема и проблема текста. Основная мысль, позиция автора. Комментарий. аргумент. Способы аргумен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признаки текста и его функционально-смысловых типов (повествование, описание, рассуждение)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свободно. Правильно излагать свои мысли в устной и письменной формах;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оставление плана, подбор аргументов, работа над сочи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очи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интаксическая синонимия. Синтаксические средства вырази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Синтаксическая синонимия как источник богатства и выразительности русской речи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изобразительно-выразительные средства синтаксиса, средства подкрепляющие смысловые отношения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при анализе давать интерпретацию языковых явлений и ф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екст как речевое произведение. Синтаксис текс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Текст как речевое произведение. Смысловая и композиционная цельность, связность текста. Создание текстов разных функционально-смысловых типов, стилей, жанр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свободно, правильно излагать свои мысли в устной и письменной форме,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абота с деформированным текст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ложное синтаксическое цело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ложное синтаксическое цело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Практичес-к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5-</w:t>
            </w:r>
            <w:r>
              <w:rPr>
                <w:rFonts w:cs="TimesNewRomanPSMT;Times New Roman" w:ascii="TimesNewRomanPSMT;Times New Roman" w:hAnsi="TimesNewRomanPSMT;Times New Roman"/>
                <w:sz w:val="18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 xml:space="preserve">Контрольная работа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 формате ЕГ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ематический контроль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Определение уровня изученности материа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основные нормы  русского литературного языка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применять изученные орфограммы, соблюдать основные правила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Контро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1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унктуация как система правил постановки знаков. Разделы русской пунктуации препин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Три основных направления в истории русской пунктуации: логическое, синтаксическое и интонационное. Три принципа русской пунктуации: формально-грамматический, логически-смысловой, интонационный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нать: основные виды пунктограмм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меть применять в практике письма пунктуационные нормы современного русского литературного языка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меть представление о системе правил постановки знаков препи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Работа с учебником. Выполнение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еседа. Проблемные зад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Пунктуация в простом предложе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рок-практику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Двусоставные и односоставные предложения. Однородные и обособленные члены предложения. Обращения и вводные сло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правила постановки знаков препинания в предложениях, осложненных разными конструкциями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выявлять условия обособления. Анализировать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Тренировочные упраж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Практическ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Пунктуация в сложном предложе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рок-практику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апятая при стечении сочинительных и подчинительных союзов и союзных слов, особенности пунктуации в сложных предложениях с сочинительной и подчинительной связью, имеющих общее придаточное предложени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правила постановки знаков препинания в предложениях, осложненных разными конструкциями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выявлять условия обособления. Анализировать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естов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ки препинания в связном текст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Абзац как пунктуационный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 xml:space="preserve">знак, передающий смысловое членение текста. Сочетание знаков препинания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основные виды пунктограмм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применять в практике письма пунктуационные нормы современного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Пунктуационный анализ тек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Анализ текс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удные случаи пункту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lang w:eastAsia="ru-RU"/>
              </w:rPr>
              <w:t>Трудные случаи орфографии и пунктуа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основные виды пунктограмм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применять в практике письма пунктуационные нормы современного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Практичес-к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Лингвистический анализ текст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ематический контроль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lang w:eastAsia="ru-RU"/>
              </w:rPr>
              <w:t>Определение уровня изученности учебного материала. Аргументированный анализ текс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отмечать стилевые черты. Языковые средства текста, проводить лингвистический анализ текстов различных ст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Самостоятельн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СТИЛИСТИКА (8+1ч)</w:t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тили речи. Научный сти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Функциональные стили речи. Научный стиль, сферы его использования, назначение. Основные признаки научного стиля. Лексические, морфологические и синтаксические его особенности. Основные жанры научного стил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/ понимать: стили русского языка; цель высказывания научного стиля (передача научной информации), сферу применения в устной (доклад, лекция, научное сообщение) и письменной (словари, учебники, энциклопедии, научные книги) речи;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анализировать тексты научного стиля с точки зрения содержания, структуры, стилевых особенностей. Знать / понимать: основные признаки научного стиля: логичность изложения, точность, строгая аргументированность, отвлеченность и обобщенность, объективность, его отличительные особенности;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анализировать тексты научного стиля и создавать по аналогии собственные тексты, соблюдать языковые н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Работа с учебником, выполнение тренировочных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ворческ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Особенности официально-делового сти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вторительно-обобщающ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о-деловой стиль, сфера его использования, назначени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/ понимать: основные черты официально-делового стиля – точность, неличный характер, стандартизированность, стереотипность построения текста, предписывающий характер деловых документов, языковые (лексические, морфологические, синтаксические) признаки;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: опознавать тексты официально-делового стиля, анализировать их с точки зрения языковых и стилевых особе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Работа с учебником, тренировочные упражнения, составление плана статьи учеб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Особенности публицистического сти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вторите-льно-обобщаю-щ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ублицистический стиль, сферы его использования, назначение. Признаки публицистического стил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/ понимать: цель публицистического высказывания – информирование с одновременным воздействием на слушателя или читателя, сферы применения (общественно-политические, экономические, культурные отношения), основные признаки (логичность, образность), эмоциональная оценочность, языковые особенности (лексические, морфологические, синтаксические);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анализировать тексты публицистического ст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еседа, проблемные зад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Лингвистический анализ текста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ематический контроль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lang w:eastAsia="ru-RU"/>
              </w:rPr>
              <w:t>Определение уровня изученности учебного материала. Аргументированный анализ текс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отмечать стилевые черты. Языковые средства текста, проводить лингвистический анализ текстов различных ст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Самостоятельн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азговорная речь и ее особ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вторите-льно-обобщаю-щ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азговорная речь и ее особенно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основные признаки разговорной речи, ее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еседа, проблемные зад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Язык художественной литературы и литературный язы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вторите-льно-обобщаю-щ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Язык художественной литературы. Основные признаки художественной реч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/ понимать: язык художественной литературы и его отличия от других разновидностей современного русского языка, основные признаки художественной речи – образность, широкое использование изобразительно-выразительных средств и других функциональных разновидностей языка;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анализировать художественные тексты на разных уровнях (фонетическом, лексическом, морфологическом, синтаксическом), адекватно воспринимать информацию и понимать читаемый и аудируемый тексты, пересказыв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абота с учебником, выполнение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еседа, проблемные зад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редства словесной образ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вторите-льно-обобщаю-щ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Тропы, стилистические фигуры и особенности их использования. Использование изобразительно-выразительных средств в художественной речи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/ понимать: изобразительно-выразительные средства и их роль в художественной речи;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анализировать художественные тексты, создавать собственные тексты в художественном стиле, используя различные средства выразительности. Определять роль разных стилей речи в художественных произве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Беседа, проблемные задания, выполнение тестов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ст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Р/р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Анализ художественного текста лирического произвед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вторите-льно-обобщаю-щ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ультура работы с текстами разных типов, стилей и жанров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использовать различные виды чтения в зависимости от коммуникативной задачи и характера текста, адекватно воспринимать информацию, понимать читаемый и аудируемый текст, комментировать и оценивать информацию исходного текста, перерабатывать тексты различных стилей и жанров, создавать собственные, высказывать, производить разноаспектный анализ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ноаспектный анализ текста (смысловой, речеведческий, лингвис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Анализ текс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Стилистический анализ текст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тилистический анализ текста по схеме функционально-стилистического анализа текст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проводить стилистический анализ теста, редактировать тексты функциональных разновидностей с точки зрения  лингвистических особ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Стилистический анализ тек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Анализ текс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РЕЧЬ И РЕЧЕВАЯ ДЕЯТЕЛЬНОСТЬ (12+2ч)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ечевое общение как форма взаимодействия люд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lang w:eastAsia="ru-RU"/>
              </w:rPr>
              <w:t>Речевое общение как форма взаимодействия людей в процессе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lang w:eastAsia="ru-RU"/>
              </w:rPr>
              <w:t>их познавательно-трудовой деятельности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/ понимать: речевое общение как форму взаимодействия людей в процессе их познавательно-трудовой деятельности, виды и средства речевого общения;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использовать основные качества хорошей речи в практике общения, оценивать целесообразность вида и формы общения, соблюдать в речи этические и коммуникативные нормы, определять сферу общения, социальные роли и взаимоотношения партнеров по общению, понимать и воспринимать собеседника, самовыражаться, управлять общ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Практику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ематический дикта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Виды речевого общения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lang w:eastAsia="ru-RU"/>
              </w:rPr>
              <w:t xml:space="preserve">Виды речевого общения: личное и неличное, официальное и неофициальное, публичное и непубличное.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рактику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бота с деформированным текст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Вербальные и невербальные средства общ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Вербальные и невербальные средства общения. Успешность речевого общения как достижение прогнозируемого результата. Причины коммуникативных неудач и пути их преодо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некоторые вербальные и невербальные средства общения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оперировать терминами при анализе языкового явления, организовывать совместную учеб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ечевой практику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ечевая ситуация и ее компонен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lang w:eastAsia="ru-RU"/>
              </w:rPr>
              <w:t>Речевая ситуация и ее компоненты (говорящий и слушающий, их социальная и речевая роли, речевые намерения; условия и обстоятельства). Официальные и неофициальные ситуации общ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/ понимать: компоненты речевой ситуации (участники – адресант и адресат), что речь зависит от конкретных условий и обстоятельств;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объяснять смысл лингвистических понятий (речевая ситуация и ее компоненты), учитывать речевую ситуацию: социальную роль партнера, характер и условия общения, мотивы и цель, коммуникативную стратегию, выбирать тему общения, собирать материал, обрабатывать и систематизировать 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Выполнение упражнений. Речево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екущий контр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Культура речевого общ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ультура речевого общения как выполнение норм и правил общения с окружающими, основанное на уважении, доброжелательности, с использованием соответствующего словарного запас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/ понимать: основные аспекты культуры речи: нормативный (соблюдение языковых норм), коммуникативный (обеспечение взаимосвязи между адресантом и адресатом), этический (соблюдение устойчивых формул общения), основные цели общения, связанные с направленностью и особенностями взаимо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Работа над интервью общественного деятеля (политика, ученого, артиста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матический диктан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Р/р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. Сочинение на морально-этическую тему по заданному текст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ема и проблема текста. Основная мысль, позиция автора. Комментарий. аргумент. Способы аргумен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признаки текста и его функционально-смысловых типов (повествование, описание, рассуждение)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свободно. Правильно излагать свои мысли в устной и письменной формах;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оставление плана, подбор аргументов, работа над сочи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очи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Выбор речевой тактики и языковых сред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Выбор речевой тактики и языковых средств, адекватных характеру речевой ситуации. Причины коммуникативных неудач, их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предупреждение и преодоление.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Совершенствование продуктивных (говорение, письмо) и рецептивных (аудирование, чтение) видов речевой деятельност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правила ведения беседы, дискуссии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соблюдать нормы речевого поведения при обсуждении дискуссионных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плексный анализ тек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екущий контр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стная и письменная речь. Монолог и диало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 xml:space="preserve">Особенности диалогической речи. Диалог в различных сферах общения и его разновидности. Дискуссионная речь. Учебно-речевая практика участия в диалогах различных видов, дискуссиях, полемике. Монолог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нать что такое устная и письменная форма речи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меть оперировать терминами при анализе языкового явления, правильно оформлять диалог на пись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бота с деформирован-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ворческое задани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екст как речевое произвед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lang w:eastAsia="ru-RU"/>
              </w:rPr>
              <w:t>Текст как продукт речевой деятельности. Совершенствование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lang w:eastAsia="ru-RU"/>
              </w:rPr>
              <w:t>умений и навыков создания текстов разных функционально-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lang w:eastAsia="ru-RU"/>
              </w:rPr>
              <w:t>смысловых типов, стилей и жанров.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</w:rPr>
              <w:t>Владеть   основными   нормами построения текста, уметь опре</w:t>
              <w:softHyphen/>
              <w:t>делять тему, основную мысль текста, способы их выражения, выделять микротему, ключевые слова, способы и средства свя</w:t>
              <w:softHyphen/>
              <w:t>зи между предложениями в тек</w:t>
              <w:softHyphen/>
              <w:t>сте,  лексические,  грамматиче</w:t>
              <w:softHyphen/>
              <w:t>ские  средства   выражения  от</w:t>
              <w:softHyphen/>
              <w:t>ношения   и   оценки,   средства выразительности,       создавать письменное высказывание, от</w:t>
              <w:softHyphen/>
              <w:t>бирать     языковые     средства, обеспечивая        правильность, точность    и    выразительность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бота с деформирован-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екущий контр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Речеведческий анализ текста. Овладение приемами совершенствования и редактирования тес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систематизации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Язык и речь. Основные требования к речи: правильность, точность, выразительность. Уместность употребления языковых средств. Анализ художественного и научно-популярного текс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</w:rPr>
              <w:t>Уметь определять тему, основную мысль текста, анализировать структуру и языковые особенности текста; осуществлять речевой самоконтроль; оценивать свою речь с точки зрения ее правильности. Находить грамматические и речевые ошибки, недочеты, исправля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бота с деформирован-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Культура работы с текст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истематизация знаний по культуре работы с текстами разных типов и жанров: смысловое восприятие текста, информационная переработка текста в виде плана, тезисов, конспектов, аннотаций. Отзывов, рецензий и т.д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оценивать высказывание с точки зрения содержания. Языкового оформления и эффективности в достижении поставленных коммуникативных задач. Изобразительно-выразительные возможности художественного текста и проводить его лингвостилистически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Практическ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Использование различных видов чте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Использование различных видов чтения в зависимости от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коммуникативной задачи и характера текста: просмотрового, ознакомительного, изучающего, ознакомительно-изучающего, ознакомительно-реферативного и др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Уметь использовать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различные виды чтения в зависимости от коммуникативной задачи и характера текста: просмотрового, ознакомительного, изучающего, ознакомительно-изучающего, ознакомительно-реферативного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амостояте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Информационная переработка текс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Информационная переработка текстов различных функциональных стилей и жанров: написание тезисов, конспектов, аннотаций, рефератов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создавать текст заданного стиля. Редактировать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ворческ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Р/р.</w:t>
            </w: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 Сочинение-рассуждение на основе предложенного текс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развития ре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Тема и проблема текста. Основная мысль, позиция автора. Комментарий. аргумент. Способы аргумен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признаки текста и его функционально-смысловых типов (повествование, описание, рассуждение)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свободно. Правильно излагать свои мысли в устной и письменной формах;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оставление плана, подбор аргументов, работа над сочи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очи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КУЛЬТУРА РЕЧИ (8+2ч)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Культура речи и ее основные аспек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Культура речи и ее основные аспекты: нормативный, коммуникативный, этический.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Понятие о коммуникативной целесообразности, уместности,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точности, ясности, чистоте, логичности, последовательности, образности, выразительности реч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20"/>
              </w:rPr>
              <w:t xml:space="preserve">Знать / понимать: основные аспекты культуры речи: нормативный (соблюдение языковых норм), коммуникативный (обеспечение взаимосвязи между адресантом и адресатом), этический (соблюдение устойчивых формул общения), основные цели общения, связанные с направленностью и особенностями взаимодейств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екущий контроль, У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овершенствование культуры учебно-научного общения в устной и письменной форм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азновидности научного стиля. Особенности научно-популярного подстиля. Совершенствование культуры учебно-научного общения в устной и письменной форме. Цитата как способ передачи чужой речи в текстах научного стил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/ понимать: цитату как способ передачи чужой речи в текстах научного стиля, сообщение на лингвистическую тему как вид речевого высказывания; использовать языковые средства научного стиля в собственных высказываниях в письменной форме, выделять цитаты знаками препинания разными способами, использовать в устном сообщении специальные средства эмоционального воздействия на слушателей (тон, мимика, жесты; иллюстративный материал, различные стилистические фигуры речи и т.п., а также языковые средства, подчеркивающие логичность, связность из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ворческ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ечевые жанры. Жанры научного сти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Совершенствование культуры учебно-научного общения (устная и письменная формы). Основные жанры научного стиля. Участие в беседах, дискуссиях, краткие сообщения по интересующим учащихся научным темам. Написание докладов, рефератов, тезисов, рецензий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основные признаки научного стиля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определять тему, основную мысль текста. Анализировать структуру  и языковые особенности текста, совершенствовать и редактировать собственные тек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амостояте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Основные жанры официально-делового сти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Основные жанры официально-делового стиля. Форма и структура делового документа. Совершенствование культуры официально-делового общения (устная и письменная формы). Практика устного речевого общения в разнообразных учебных ситуациях официально-делового характера. Написание деловых документов различных жанров: заявления, доверенности, резюме, делового письма, объявления, инструк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основные жанры и признаки официально-делового  стиля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определять тему, основную мысль текста. Анализировать структуру  и языковые особенности текста, совершенствовать и редактировать собственные тек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амостояте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Формирование культуры публичной речи. Очерк. Эсс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Формирование культуры публичной речи. Основные жанры публичной речи. Подготовка к публичному выступлению: выбор темы, определение цели, поиск материала. Композиция публичного выступления. Виды аргументации. Выбор языковых средств оформления публичного выступления с учетом его цели, особенностей адресата, ситуации и сферы общ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признаки публицистического стиля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определять тему, основную мысль текста. Анализировать структуру  и языковые особенности текста, совершенствовать и редактировать собственные тексты, используя жанр очерка, э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Творческ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Формирование культуры публичной речи. Устное выступл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признаки публицистического стиля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определять тему, основную мысль текста. Анализировать структуру  и языковые особенности текста, совершенствовать и редактировать собственные тек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бота с деформирован-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Практичес-к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Культура разговорной ре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Совершенствование культуры разговорной речи. Основные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жанры разговорной речи. Анализ разговорной речи, содержащей</w:t>
            </w:r>
          </w:p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грубо-просторечную лексику, жаргонизмы, неоправданные заимствования и т.п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 основные жанры разговорной речи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меть определять тему, основную мысль текста. Анализировать структуру  и языковые особенности текста, совершенствовать и редактировать собственные тек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Анализ тек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Совершенствование умений оценивать устные и письменные высказыва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Совершенствование умений оценивать устные и письменные</w:t>
            </w:r>
          </w:p>
          <w:p>
            <w:pPr>
              <w:pStyle w:val="Style16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высказывания/тексты с точки зрения языкового оформления, уместности и эффективности достижения поставленных коммуникативных задач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/понимать: основы красноречия - содержательность, точность, ясность, чистота, логичность, последовательность, образность, выразительность речи, целесообразность и уместность коммуникативного общения;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оценивать качества хорошей речи, аргументировать собственное высказывание, использовать в речи разнообразные грамматические формы и лексическое богатство языка, соблюдать языковые н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Анализ тек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5" w:right="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нгвистический анализ текс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уровня изученности материала. Проверка и тематический контроль знаний, умений, навык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: проводить комплексный анализ текста, редактировать тексты функциональных разновидностей с точки зрения лингвистических особенност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в письменной форме результатов св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нализ тек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Р/р.</w:t>
            </w: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 Сочинение-рассуждение на основе предложенного текс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развития ре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  <w:t>Тема и проблема текста. Основная мысль, позиция автора. Комментарий. аргумент. Способы аргумен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признаки текста и его функционально-смысловых типов (повествование, описание, рассуждение)</w:t>
            </w:r>
          </w:p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свободно. Правильно излагать свои мысли в устной и письменной формах;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оставление плана, подбор аргументов, работа над сочи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Сочи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ВЗАИМОСВЯЗЬ ЯЗЫКА И КУЛЬТУРЫ (7ч)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Взаимосвязь языка и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рок усвоения нового материал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Взаимосвязь русского языка и культуры. Взаимообогащение языков как результат взаимодействия национальных культур народов России. Отражение в современном русском языке культуры других народов, населяющих Россию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/понимать: связь русского языка с историей и культурой русского народа и других народов России, как отражаются в нем их материальная и духовная культура; Уметь: извлекать необходимую информацию из учебно-научных текстов, справочной литературы, СМИ и Интернета, перерабатывать данный материал, создавать собственное монологическое высказывание на его основе, умело использовать цитирование; составлять вопросы и связно отвечать на них; писать мини-соч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Работа  с учебником, составление плана статьи, выполнение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стное высказывание-рассуж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усский язык в контексте русской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Взаимоотношения русского языка с языками народов России; роль языка в контекст русской культур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нать роль русского языка как национального языка русского народа, отражение в языке культуры и истории на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апись тезисов лекции, беседа по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лова с национально-культурным компонентом знач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Взаимоотношения русского языка с языками народов России, роль языка в межнациональном общен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меть объяснять с помощью словаря значение слов с национально-культурным компоне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нструирование предложений, комплексны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Взаимообогащение языков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заимообогащение языков как результат взаимодействия национальных культу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/понимать: связь русского языка с историей и культурой русского народа и других народов России, как отражаются в нем их материальная и духовная культура; Уметь: извлекать необходимую информацию из учебно-научных текстов, справочной литературы, СМИ и Интернета, перерабатывать данный материал, создавать собственное монологическое высказывание на его основе, умело использовать цитирование; составлять вопросы и связно отвечать на них; писать мини-соч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ворческ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Мини-сочи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Речевой этике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eastAsia="Times New Roman" w:cs="TimesNewRomanPSMT;Times New Roman"/>
                <w:sz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lang w:eastAsia="ru-RU"/>
              </w:rPr>
              <w:t>Русский речевой этикет в сравнении с этикетом страны изучаемого иностранного язык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Знать правила речевого эти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ворческ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91-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Контрольная работ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в формате ЕГ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роки контро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ультура речи. Речевое общение. Текс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анализировать текст, опознавать в нем языковые единицы, оценивать их с точки зрения правильности, точности, уместности, ясности, логичности, анализировать, текст с точки зрения содержания структуры, стилевых особенностей, эффективного достижения поставленных коммуникативных задач и использования изобразительно-выразитель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Лингвистический анализ текста, тестовые задания к н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</w:rPr>
              <w:t>ПОДГОТОВКА К  ЕГЭ (9ч)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бор заданий ЕГЭ: орфоэп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систематизации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рфоэпия. Орфоэпические нор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 основные нормы русского литературного языка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применять изученные орфограммы. Соблюдать основные правила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бор заданий ЕГЭ: лекс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систематизации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Лексика. лексические нор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работать с тестами в формате ЕГЭ, заполнение бланков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: орфографические и пунктуационные правила; орфоэпические и грамматические нормы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выполнять синтаксический и пунктуационный разбор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бор заданий ЕГЭ: словообраз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систематизации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ловообразование. Нормы словообраз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работать с тестами в формате ЕГЭ, заполнение бланков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: орфографические и пунктуационные правила; орфоэпические и грамматические нормы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выполнять синтаксический и пунктуационный разбор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бор заданий ЕГЭ: морфолог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систематизации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Морфология. Морфологические нор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работать с тестами в формате ЕГЭ, заполнение бланков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: орфографические и пунктуационные правила; орфоэпические и грамматические нормы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выполнять синтаксический и пунктуационный разбор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бор заданий ЕГЭ: орф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систематизации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рфография. Орфографические нор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работать с тестами в формате ЕГЭ, заполнение бланков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: орфографические и пунктуационные правила; орфоэпические и грамматические нормы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выполнять синтаксический и пунктуационный разбор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бор заданий ЕГЭ: анализ текс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систематизации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кст. Тема и проблема текста. Основная мысль. Позиция автора. Аргумен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работать с тестами в формате ЕГЭ, заполнение бланков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: орфографические и пунктуационные правила; орфоэпические и грамматические нормы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выполнять синтаксический и пунктуационный разбор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бор заданий ЕГЭ: синтаксис простого предл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систематизации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интаксис. Синтаксические нор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работать с тестами в формате ЕГЭ, заполнение бланков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: орфографические и пунктуационные правила; орфоэпические и грамматические нормы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выполнять синтаксический и пунктуационный разбор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бор заданий ЕГЭ: синтаксис сложного предл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систематизации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интаксис. Синтаксические нор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работать с тестами в формате ЕГЭ, заполнение бланков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: орфографические и пунктуационные правила; орфоэпические и грамматические нормы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выполнять синтаксический и пунктуационный разбор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бор заданий ЕГЭ: пункту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систематизации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унктуация. Пунктуационные нор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работать с тестами в формате ЕГЭ, заполнение бланков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: орфографические и пунктуационные правила; орфоэпические и грамматические нормы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выполнять синтаксический и пунктуационный разбор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Тренинг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Итоговый урок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Урок контроля ЗУ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 работать с тестами в формате ЕГЭ, заполнение бланков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нать: орфографические и пунктуационные правила; орфоэпические и грамматические нормы.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меть: выполнять синтаксический и пунктуационный разбор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 xml:space="preserve">Тес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</w:tbl>
    <w:p>
      <w:pPr>
        <w:pStyle w:val="Style16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</w:r>
    </w:p>
    <w:sectPr>
      <w:type w:val="nextPage"/>
      <w:pgSz w:orient="landscape" w:w="16838" w:h="11906"/>
      <w:pgMar w:left="720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5:00Z</dcterms:created>
  <dc:creator>Bill Gates</dc:creator>
  <dc:description/>
  <cp:keywords/>
  <dc:language>en-US</dc:language>
  <cp:lastModifiedBy>Bill Gates</cp:lastModifiedBy>
  <cp:lastPrinted>2012-10-13T19:36:00Z</cp:lastPrinted>
  <dcterms:modified xsi:type="dcterms:W3CDTF">2012-10-13T16:39:00Z</dcterms:modified>
  <cp:revision>16</cp:revision>
  <dc:subject/>
  <dc:title>ТЕМАТИЧЕСКОЕ ПЛАНИРОВАНИЕ </dc:title>
</cp:coreProperties>
</file>