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- проекта по окружающему миру для 3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ика А.А.Плешаков (3 кл., 2 час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   Путешествие на север Европы (скандинавские страны).</w:t>
      </w:r>
    </w:p>
    <w:p>
      <w:pPr>
        <w:pStyle w:val="Normal"/>
        <w:spacing w:lineRule="auto" w:line="360"/>
        <w:rPr/>
      </w:pPr>
      <w:r>
        <w:rPr>
          <w:b/>
        </w:rPr>
        <w:t>Цель проекта:</w:t>
      </w:r>
      <w:r>
        <w:rPr/>
        <w:t xml:space="preserve"> Расширение знаний о странах на севере Европы.</w:t>
      </w:r>
    </w:p>
    <w:p>
      <w:pPr>
        <w:pStyle w:val="Normal"/>
        <w:spacing w:lineRule="auto" w:line="360"/>
        <w:ind w:left="4500" w:hanging="4500"/>
        <w:rPr/>
      </w:pPr>
      <w:r>
        <w:rPr>
          <w:b/>
        </w:rPr>
        <w:t>Организация деятельности учащихся:</w:t>
      </w:r>
      <w:r>
        <w:rPr/>
        <w:t xml:space="preserve"> класс делится на 5 групп по 5 человек в каждой. Каждая группа получает своё задание. Работа в группе распределяется самими учащимися в соответствии с особенностями за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u w:val="single"/>
        </w:rPr>
        <w:t>Организационный</w:t>
      </w:r>
      <w:r>
        <w:rPr/>
        <w:t xml:space="preserve"> (учитель делит класс на группы; выясняются цели и задачи проекта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Работа в группах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бсуждение задач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спределение обязанностей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иск информац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дготовка презентаци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Защита проектов: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0"/>
        <w:rPr/>
      </w:pPr>
      <w:r>
        <w:rPr/>
        <w:t>Выступление представителя каждой группы перед классом с презентацией своего доклада;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0"/>
        <w:rPr/>
      </w:pPr>
      <w:r>
        <w:rPr/>
        <w:t>Общеклассное обсуждение результатов;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0"/>
        <w:rPr/>
      </w:pPr>
      <w:r>
        <w:rPr/>
        <w:t>Оценка и рефлексия (чтобы я  в следующий раз сделал иначе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u w:val="single"/>
        </w:rPr>
        <w:t xml:space="preserve">Оформление (домашнее задание) </w:t>
      </w:r>
      <w:r>
        <w:rPr/>
        <w:t>представленного материала по странам (можно предложить в группах составить вопросы для викторины, ребусы, синквейны, кроссворд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группы № 1 « Обзор скандинавских стран» (географическая справка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Найти материал в дополнительной литературе по данной теме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зучить материал и выбрать необходимую информацию для доклада группы по плану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звание стран (Норвегия, Швеция, Финляндия, Дания, Исландия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стоположение (с показом на географической карте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толица (с показом на географической карте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лава государств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сударственный язык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сударственная валю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пределить обязанности в группе и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3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дел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готовить сообщ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обрать необходимые иллюстр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готовить карт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щитить свой проек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ставить 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группы № 2 « Символика скандинавских стран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:</w:t>
      </w:r>
    </w:p>
    <w:p>
      <w:pPr>
        <w:pStyle w:val="Normal"/>
        <w:spacing w:lineRule="auto" w:line="360"/>
        <w:rPr/>
      </w:pPr>
      <w:r>
        <w:rPr/>
        <w:t>1)   Найти материал в дополнительной литературе по данной тем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учить материал и выбрать необходимую информацию для доклада группы по плану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нешний вид флага и герба (Норвегия, Швеция, Финляндия, Дания, Исландия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сторические сведения по истории возникнов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пределить обязанности в группе и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3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дел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готовить сообщени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тобрать необходимые иллюстрац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щитить свой проек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ставить 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группы № 3 « Достопримечательности  скандинавских стран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йти материал в дополнительной литературе по данной тем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учить материал и выбрать необходимую информацию для доклада группы по плану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звание достопримечатель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стоположение- город (с показом на географической карте страны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раткое описани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аспределить обязанности в группе и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3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дел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ить сообщен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тобрать необходимые иллюстраци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ить карту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щитить свой проек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едставить 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группы № 4 « Копилка интересных фактов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йти материал в дополнительной литературе по данной тем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учить материал и выбрать необходимую информацию для доклада группы по плану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звание стран (Норвегия, Швеция, Финляндия, Дания, Исландия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стоположение (с показом на географической карте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толица (с показом на географической карте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лава государств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сударственный язык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сударственная валю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пределить обязанности в группе и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3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дел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ить сообщ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обрать необходимые иллюстр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щитить свой проек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ставить 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группы № 5 « Известные люди скандинавских стран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ти материал в дополнительной литературе по данной тем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учить материал и выбрать необходимую информацию для доклада группы по плану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.И.О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аты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огда  и в какой стране жил (с показом на географической карте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 каком город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Чем знаменит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пределить обязанности в группе и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3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дел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готовить сообщ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обрать необходимые иллюстр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готовить карт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щитить свой проек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ставить список использованной литературы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3:00Z</dcterms:created>
  <dc:creator>Admin</dc:creator>
  <dc:description/>
  <cp:keywords/>
  <dc:language>en-US</dc:language>
  <cp:lastModifiedBy>Admin</cp:lastModifiedBy>
  <dcterms:modified xsi:type="dcterms:W3CDTF">2011-08-04T15:03:00Z</dcterms:modified>
  <cp:revision>2</cp:revision>
  <dc:subject/>
  <dc:title>Конспект урока - проекта по окружающему миру для 3 класса</dc:title>
</cp:coreProperties>
</file>