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урока "Царства живой природы". Разработка урока по предмету "Окружающий мир" (автор учебника Н.Ф. Виноградова, 2-й класс, по программе "Школа XXI века"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тихая музыка (Ф. Шуберт/Ф. Лист, “Серенада”; аудиокассета “Наедине с природой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Здравствуйте, дети! Начинаем наше занятие. Сегодня мы узнаем… (Перебивает кукла “Аленький цветочек”, поё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Аленький цветочек”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кошечке стою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роду я гляж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ё гляжу и гляж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еться не мо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ется Дед Краевед: Добрый день! Аленький цветочек, чем занимаешьс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ленький цветочек”: Любуюсь царством природы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Краевед: А каким царством природы ты любуешьс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ленький цветочек”: А разве их мн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д Краевед: Давай спросим об этом ребят и Светлану Витальевну…Светлана Витальевна, а какие царства природы ест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А вам интересны царства живой или неживой природ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Краевед: А что относится к живой и неживой природ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: А вот послушайт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“Угадай-ка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 цепочка слов, обозначающих предметы живой и неживой природы. Если предмет живой природы – хлопаете в ладоши, если неживой – тишина. (Учитель произносит слова: Камень, солнце, лиса, уголь, берёза, мальчик, молния, бабочка, тигр.). Я хотела бы узнать почему лиса, берёза, мальчик, бабочка, тигр, относятся к живой природ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Они дышат, питаются, растут, передвигаются, размн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: Мы бы хотели вам рассказать о царствах живой природы, согласны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Краевед: Начинается урок, он пойдёт ребятам впр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(с доски): Постараюсь всё понять, многое хочу узн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отивационный вопрос (слайд № 3, 4). Презен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Вы хорошо подготовились к сегодняшнему занятию. В конце урока вы должны ответить на вопрос: какое царство природы важнее всех? У нас работает репортёр (родитель фотографирует). Удачи Ва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Краеве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егодня захоте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сти итог всех де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ждый ведь из вас задание име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послушать вас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решил вот сей же ча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узнали? Доложит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за Царство вы хоти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мудро нам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дно ль в Царстве том иль худо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кое там есть чудо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в руках держит мяч-“Земля”. Звучит музыка (Серенад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Наша планета по имени Земля, одна из 9 планет Солнечной системы. Другой такой планеты 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планета – Зем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щедра и бог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ы, леса и поля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наш родимый, ребя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ышко рано встаёт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иком день зажига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 птица поё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ею день начина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. Савчу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Большинство современных учёных считают, что первыми обитателями Земли были бактерии. В атмосфере ещё не было кислорода, необходимого для дыхания, а бактерии и не использовали для дыхания кислород. Итак, группа – “Бактерии”. (Слайд № 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изучали всю недел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арстве нашем житьё не худ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там вот какое чуд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икроорганиз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клеточка одн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живёт, живёт 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каз о бактер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еник: Бактерии – это микроорганизмы, их можно рассмотреть только под микроскопом. Бактерия состоит только из одной клетки и имеет свойства как животных, так и раст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ченик: Существует около 2000 видов бактерий, и живут они повсюду: во рту, в носу, в кишечнике всех живых существ, включая человека. Другие живут в опавших листьях, мёртвых деревьях, останках погибших животных. Бактерии живут повсю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ченик: Учёные, рассматривая их под микроскопом, установили, что они бывают в трёх формах: круглые, в виде палочек, спираль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Краевед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очень интере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знать был очень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 царство бактерий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авный отряд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ва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ленький цветочек”: Покажите мне улыбку, если вы довольны выступлением этой группы (дети поднимают значок с изображением улыбк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Что же, времечко проходи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м сюда Грибы приходят (выходят дети в шляпках гриб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япку сбросив с плеч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жать будут они реч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еник: Отгадайте. В роще у берёзки, повстречались тёзки? (Отгадка: грибы – подберёзовики). (Слайд № 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ченик: Грибы не относятся к растениям. У них нет корней, стеблей, листьев. Растут они очень быстро, прямо на глаз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ченик: Одни из них полезные и вкусные, а другие очень опасны для здоровья, ядовит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ученик: Часть гриба, которая поднимается над поверхностью земли – это съедобная часть. Остальная часть находится под землёй и называется грибниц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Предлагаю дополнить таблицу “Значение грибов”. (Слайд № 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Краевед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и лето, нам и ос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деса всегда принося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грибы, что дарит лес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чудо из чудес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Аленький цветочек”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приходит группа треть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“кормильцах” рассказат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просы вам задать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 детей о растениях: (слайд № 8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еник: Растения – это деревья, кустарники, травы, мхи. Без них вообще не было бы жизни на нашей планете. Учёные называют их кормильц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ченик: Действительно, они кормят человека, животных, но самое главное: дают нам всем живым организмам – возду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ченик: Растения поглощают из воздуха углекислый газ, а из почвы – воду и питательные минеральные ве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Краевед: Отгадаете мою загадку? В сенокос горька, а в мороз сладка, что за ягодка? И растёт она в наших краях… (отгадка: рябина). Молодцы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Ну, а теперь пора отдохнуть. Представьте, что вы оказались в лесу (физ. минутка). Мы пойдём, ребята, в лес – там, в лесу полно чудес. (Слайд № 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су зайца увидали, вместе с зайкой поскакали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г-скок, прыг-скок. Пойдём с пятки на нос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шумите, тише, тише, мелким шагом, будто мыш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устами пробежали, на полянку мы попа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как бабочки, попляшем, плавно ручками помаш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размялись хорошо, завтра повторим ещ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Краевед: А вот Животные, друзья! Честь и слава им всегда! О себе они расскажут, и таблицы нам покаж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е детей (показывают по картинам-таблицам): (слайд № 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еник: Учёные-зоологи выделяют несколько групп животных, в каждой из которых много в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ченик: Насекомые – это беспозвоночные животные, у которых шесть ног: кузнечик, муха, пчела, комар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ченик: Птицы – животные, тело которых покрыто перьями: воробей, сорока, ворона, голубь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ученик: Рыбы – это водные обитатели, тело покрыто скользкой чешуёй: карась, окунь, щука, лещ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еник: Земноводные: лягушка, жаба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ученик: Пресмыкающиеся: ящерицы, змеи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ученик: Звери – это животные, тело которых покрыто шерстью: волк, лиса, медведь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абота: Наблюдения “У аквариума”. (Слайд № 1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: какие царства природы в аквариуме? (Пробле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Эта группа составила таблицу о животных. Что мы можем рассказать о значении животных по таблице? (Слайд № 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репл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Языколом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вным-давно про пчё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узнать всё предпочё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про всё узнал, про пчё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 пчёл вчера прочё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. Раннева, г. Миас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абота по учебнику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в пар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: как передвигаются животны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итаются животны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живут животные и как воспитывают своих детёныше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амостоятельная работа в тетрад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очинялк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ходят гости: Зайка и Хрю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ка: - Мы были у вас на экологическом сборе, слушали интересные стихи собственного сочи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юша: - Зайка, но не все ребята успели прочитать там свои стихи. Давай их сейчас послушаем!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ение стихов коллективного сочинения (минутка поэзии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Про Зайку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есочку зайка – ск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гнул он мне в кузов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ку я ему пожал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чик дальше побеж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Разговор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ше, тише, вон сидит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сидит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нас глядит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глядит? Скажи уж толком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ар смотрит на нас волком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О чём рассказывал нам Хрюша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ырей, пырей, пырей, пырей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говорят его вре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я люблю пырей, пырей,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арство лучшее сви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ь: А можно я прочитаю свои стихи, загадку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утром моло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ло к вечеру оно очень вкусной простокваш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было так легко, простоквашей сделать молоко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Ответ: полезные бактерии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есть и вредные бакте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хе, кхе, кхе, 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ха, кха, кх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шель душит малы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вредные бактерии работают вред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олелась вся душа за здоровье малы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елось бы вам пожелать, чтобы с вредными бактериями вы не встречалис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акому царству относятся герои этих стихов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агностическая игра. (Слайд № 1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Расселим по царствам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аждого ученика набор картинок представителей четырёх царств, отгадывают загадки и заполняют домики “бактерии”, “грибы”, “растения”, “животные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д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то микроорганизмы, они живут повсюду, их можно рассмотреть только в микроскоп? (Бактер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имой беленький, а летом серенький? (Заяц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оит лепёшка на одной ножке: кто мимо не пройдёт, всяк наклонится? (Гриб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акой колокольчик не звенит? (Цветок – колокольчи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ведение итога уро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д Краевед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ж, друзья, спасибо вам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гордиться вами бу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ья хорош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просто радость для душ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Какое же Царство самое нужное в природе? (Cлайд № 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ая таблица “Царства природы” (слайд № 1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 (Cлайд № 1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ющая таблица “Круговорот веществ в природе” (слайд № 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 с урока (слайд №18, 1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машнее за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казать о царствах живой прир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егодня я шла в школу, а под ногами прыгал воробей и чирикал. Как вы думаете, о чём он чирикал? Нарисуйте, напиши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Краевед: А в мою “Шапку Вопросов” положите записки с вопросами о том, что вам ещё хочется узнать о представителях живой природы, о родном кра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флексия. (по Г.А. Цукерма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 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– интерес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 – труд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– друж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- Спасибо за работ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Аленький цветочек”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быстро пролетело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аваться нам пора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е надо огорчатьс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знания ждут вас, друзья!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24:00Z</dcterms:created>
  <dc:creator>Марина</dc:creator>
  <dc:description/>
  <cp:keywords/>
  <dc:language>en-US</dc:language>
  <cp:lastModifiedBy>Марина</cp:lastModifiedBy>
  <dcterms:modified xsi:type="dcterms:W3CDTF">2003-12-31T20:02:00Z</dcterms:modified>
  <cp:revision>3</cp:revision>
  <dc:subject/>
  <dc:title/>
</cp:coreProperties>
</file>