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2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........3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………………………………………………...….5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Технология опыта ………………………………………………………..….…8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2" w:hanging="0"/>
        <w:rPr/>
      </w:pPr>
      <w:r>
        <w:rPr>
          <w:sz w:val="28"/>
          <w:szCs w:val="28"/>
        </w:rPr>
        <w:t>Заключение ………………………………………………………………..…..12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..13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…14</w:t>
      </w:r>
    </w:p>
    <w:p>
      <w:pPr>
        <w:pStyle w:val="Normal"/>
        <w:tabs>
          <w:tab w:val="clear" w:pos="708"/>
          <w:tab w:val="left" w:pos="9354" w:leader="none"/>
        </w:tabs>
        <w:spacing w:before="280" w:after="0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86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Только тот, кто любит, ценит и уважает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накопленое и сохранённое предшествующи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поколением, может любить Родину, узнать её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3686"/>
        <w:rPr>
          <w:sz w:val="28"/>
          <w:szCs w:val="28"/>
        </w:rPr>
      </w:pPr>
      <w:r>
        <w:rPr>
          <w:sz w:val="28"/>
          <w:szCs w:val="28"/>
        </w:rPr>
        <w:t>стать подлинным патриотом</w:t>
      </w:r>
      <w:r>
        <w:rPr>
          <w:b/>
          <w:sz w:val="28"/>
          <w:szCs w:val="28"/>
        </w:rPr>
        <w:t>».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, когда происходят глубочайшие изменения в жизни общества, одним из глав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чиная с дошкольного возраста, испытывают дефицит знаний о своей семье, родном крае, стране, особенностях русских традиций. Не развито у старших дошкольников чувство гордости за достижения своей семьи, родного края, страны. Многим родителям просто неизвестно что именно в дошкольном возрасте происходит усвоение социальных норм, моральных требований и образцов поведения на основе подра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 из проблем современного образования является то, что в процессе воспитания утрачена историческая преемственность поколений. Дети лишаются возможности брать пример с людей старшего поколения. Воспитание нравственно-патриотической личности показывает, что самым слабым звеном сегодняшней деятельности является семья. Поэтому, необходимо помочь родителям осознать, что в первую очередь в семье нужно сохранять и передавать русские традиции, ценности созданные пред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взаимодействия с семьёй необходимо повышение уровня педагогической компетентности родителей в вопросах воспитания и развития, обучение практическим приемам взаимодействия с детьми, формирование осознанного отношения к их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родиктован актуальностью решения вопросов нравственно – патриотического воспитания старших дошкольников через тесное взаимодействие с семьёй, социальными институ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должно идти в ногу со временем. В «Концепции модернизации Российского образования» предусматривается обновление содержания образования, одним из пунктов которого является, изменение методов обучения. Одним из актуальных и эффективных методов является метод проектов. Актуальность методики  проектной деятельности подтверждается авторитетным мнением учёных. В.Ф.Шкель утверждает: «Метод проектов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 процессе проектной деятельности расширяются знания детей об окружающем мире. В первую очередь это связано с выполнением исследовательских и творческих проектов. Благодаря использованию различных форм и методов работы в процессе ознакомления дошкольников с родным краем, с его народом, бытом и традициями, у детей формируются такие нравственные качества, как любовь к Родине, своему Отечеству, к родной природе, к людям, населяющим эту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ое время к проблеме патриотизма подрастающего поколения особое внимание уделяли выдающиеся педагоги и общественные деятели прошлого: К.Д. Ушинский, Л.Н. Толстой, Я.А. Коменский, А.С. Макаренко, В.А. Сухомлинский. Они указывали  на необходимость воспитания сознательных граждан, способных отстаивать интересы государства, любящих своё оте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 исследования проблем патриотического воспитания детей дошкольного возраста нашли своё отражение в работах Н.В. Алёшиной, А.А. Зеленовой, М.Д. Маханёвой, которые посвящены проблемам приобщения дошкольников к истории, культуре, социальной жизни родного города, а через него к Отече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ное среди детей и родителей воспитанников нашей группы анкетирование, а также теоретический анализ литературы по данной проблеме  показал ряд </w:t>
      </w:r>
      <w:r>
        <w:rPr>
          <w:b/>
          <w:sz w:val="28"/>
          <w:szCs w:val="28"/>
        </w:rPr>
        <w:t>противореч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жду необходимостью формирования нравственно- патриотических чувств у дошкольников и недостаточными возможностями взаимодействия между родителями и педаго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необходимостью вовлечения дошкольников в социально-значимую деятельность и недостаточным применением развивающих технологий в данном 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 воспитательным потенциалом семьи и отсутствием условий для его реализаци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ое время к проблеме патриотизма подрастающего поколения особое внимание уделяли выдающиеся педагоги и общественные деятели прошлого: К.Д. Ушинский, Л.Н. Толстой, Я.А. Коменский, А.С. Макаренко, В.А. Сухомлинский. Они указывали  на необходимость воспитания сознательных граждан, способных отстаивать интересы государства, любящих своё оте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ышесказанного следует, что   необходимо проводить специальную работу, направленную на воспитание патриотических чувств, так как дошкольный возраст наиболее сензитивный период для воспитания эти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педагогическая идея опыта </w:t>
      </w:r>
      <w:r>
        <w:rPr>
          <w:sz w:val="28"/>
          <w:szCs w:val="28"/>
        </w:rPr>
        <w:t>заключается в создании системы комплексного взаимодействия, сотрудничества, сотворчества детей и взрослых через применение технологии проектирования, вовлечение всех субъектов в социально-значимую деятельность, создающей благоприятные условия для формирования нравственно-патриотических чувств у старших дошколь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первоначальном этапе</w:t>
      </w:r>
      <w:r>
        <w:rPr>
          <w:sz w:val="28"/>
          <w:szCs w:val="28"/>
        </w:rPr>
        <w:t xml:space="preserve">  в сентябре 2011 года мною был проведен  отбор и анализ литературы по проблеме исследования, сбор информации, определение целей, задач и выбор методов и средств их решения, предварительная диагностика, анкетирование родителей. Диагностика детей показала, что у 8% детей – высокий уровень, у 65% дошкольников  средний уровень сформированности нравственно-патриотических чувств; у 27 % детей отмечается низкий уровень знаний истории города, края. По результатам анкетирования было выявлено, что 60 % родителей не имеют возможности посещать культурные учреждения города из-за высокой занятости; 25% родителей затрудняются в знании истории города, края; 15% родителей не знают и не хотят знать историю города и края.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были проведены практические занятия, индивидуальная работа, экспериментирование в различных видах деятельности, вовлечение родителей в образовательный процесс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ьем  этапе в мае </w:t>
      </w:r>
      <w:r>
        <w:rPr>
          <w:sz w:val="28"/>
          <w:szCs w:val="28"/>
        </w:rPr>
        <w:t xml:space="preserve">было проведено обобщение результатов исследования, создание системы мероприятий по формированию нравственно-патриотических чувств у старших дошкольников, разработка методических рекомендаций по проблеме взаимодействия с семьёй, подведён итог работы, обобщён опы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ую базу опыта</w:t>
      </w:r>
      <w:r>
        <w:rPr>
          <w:sz w:val="28"/>
          <w:szCs w:val="28"/>
        </w:rPr>
        <w:t xml:space="preserve"> составляют исследования в области нравственно – патриотического воспитания старших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школьный возраст является периодом начала становления базовой культуры личности. В дошкольном детстве начинается процесс восхождения личности к ценностям общества, и ребенок приобретает первые жизненные ориентиры. Исследования  психологов доказывают, что в старшем дошкольном возрасте содержанием социально-психологических образований в структуре личности ребенка являются компоненты культуры или базовой личности ребенка-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анализе ряда работ отечественных и зарубежных психологов (А. Валлон, А. В.Запорожец, А. Н. Монтоев, О. М.Дьяченко, , Н. Н.Поддъяков), раскрывающих закономерности и факторы психического развития детей дошкольного возраста, я увидела целесообразность внедрения предложенной модели проектно-исследовательской деятельности в практику работы с дошкольниками. Базируясь на психологических исследованиях,  пришла к выводу, что старшие дошкольники наиболее восприимчивы к социальным процессам окружающего их мира, что позволяет им проводить социальные эксперименты и принимать участие в коллективной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е и зарубежные психологи ( Х. Литтон, В.А.Петровский) отмечают, что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Но самостоятельно организовать такую деятельность ребёнок не может. Это должен сделать взрослый, используя новые современные гуманитарные технологии, одной из которых является технология проектирования, ориентированная на отношения «ребёнок - взрослый», и построенной на соучастии в деятельности. Использование технологии проектирования позволяет развивать актуальное для человека поисковое поведение и даёт возможность педагогу сделать первый вклад в культуру личности: сотрудничество, созидание, диалог, дружба, толерантность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и содержание проектов для детей старшего дошкольного возраста могут быть очень разнообразными. В зависимости от доминирующих методов, используемых в работе над проектом — игровых, творческих, познавательных, можно предложить следующую типологию и тематику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ельско - творческие: дети экспериментируют, а затем результаты оформляют в виде газет, драматизации, детского диза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ево - игровые (с элементами творческих игр, когда дети входят в образ персонажей сказки и решают по-своему поставленную пробле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практико-ориентированные: дети собирают информацию и реализуют ее, ориентируясь на социальные интересы (оформление и дизайн группы, витраж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(оформление результата в виде детского праздника, детского дизай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 (проекты по созданию новых норм, соблюдению правил в разных нормативных ситуациях: «Книга правил поведения ребенка в детском саду»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шанные типы проектов по предметно-содержательной области являются межпредметными, а творческие – монопроектам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становка це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иск форм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всего учебно-воспитательного процесса на основе тематики прое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рганизация развивающей, познавательной, предмет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определение направлений поисковой и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7) коллективная реализация проекта, его демонстр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необходимо обращать внимание воспитателю при работе над прое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убоко изучить тематику проекта, подобрать необходимую литературу, в том числе и детскую, подготовить предметно-пространственную развив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игровую мотивацию, опираясь на интересы детей их эмоциональный откл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одить детей в проблемную ситуацию, доступную для их понимания и с опорой на их личны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интересовать каждого ребенка тематикой проекта, поддерживать его любознательность и устойчивый интерес у детей к данной пробл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составлении совместного плана с детьми над проектом поддерживать детскую инициа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блюдать принцип последовательности и регулярности в работе над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9. Развивать творческое воображение и фантаз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ключительный этап проекта тщательно готовить и проводить его презентацию со  всеми уча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анализа теоретического материала было установлено, что достаточно широко освещены вопросы нравственно-патриотического воспитания, но недостаточно изучено использование проектного метода для формирования нравственно – патриотических чувств у старших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опыта</w:t>
      </w:r>
      <w:r>
        <w:rPr>
          <w:sz w:val="28"/>
          <w:szCs w:val="28"/>
        </w:rPr>
        <w:t xml:space="preserve"> заключается в использовании инновационных педагогических технологий и открывает новые возможности в  воспитании у дошкольников нравственно- патриотических качеств, комплексного взаимодействия с семьёй через использование совместных социально-значимых проектов, которые привнесут изменения как в систему взаимодействия педагогов, родителей, детей и социальных партнёров, а также в содержание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опы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й  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ого опыта является </w:t>
      </w:r>
      <w:r>
        <w:rPr>
          <w:sz w:val="28"/>
          <w:szCs w:val="28"/>
        </w:rPr>
        <w:t>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тимальных условий для формирования нравственно – патриотических чувств у старших дошкольников через использование технологий проектиров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Для достижения данной цели опреде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- создание культурно – образовательной среды в групп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ние у ребенка любви и привязанности к семье, близким людям, своему дому, детскому саду, родной улице гор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бережного и заботливого отношения к природе и ко всему живом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сширение представлений о родной земле, ее столице, город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накомство детей с государственной символикой: гербом, флагом, гим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чувства ответственности и гордости за достижения России; формирование толерантности, чувства уважения и симпатии к другим людям, народам, их традиц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воспитание нравственно - эстетических норм поведения и моральных качеств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отечественной педагогики детское проектирование может быть успешным, если соблюдаются следующие услов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учет интересов каждого ребен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деятельность детей без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детям самостоятельности и поддержка их инициативы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вместное со взрослым поэтапное достижени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матика (проблема) из ближайшего окружения дошкольника, адекватная его возра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ектами, я ставлю такие цели, чтобы развивать у каждого ребён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кое начало, воображение, изобрет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критическому мышлению и умение делать самостоятельный выбор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пособность ставить проблемы и находить их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технологии проектирования помогает мне  в работе по данному направлению, так как является эффективным способом развивающего, личностно-ориентированного взаимодействия взрослого и ребенка. Проектная деятельность обеспечивает развитие творческой инициативы и самостоятельности участников проекта; открывает возможности для формирования собственного жизненного опыта общения с окружающим миром; реализует принцип сотрудничества детей и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держании проектов были включены разнообразные мероприятия, с применением различных форм и методов работы: непосредственно-образовательная деятельность, праздники, экскурсии, игры. Публичное представление продукта проектной деятельности происходило на выставках, конкурсах, акц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Для формирования поискового поведения, развития любознательности широко использую метод проблемного обучения: вопросы, развивающие логическое мышление, опытно-исследо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были реализованы следующ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семь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ическое пространство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т День Поб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Моя  семья»: способствовать закреплению интереса к формированию патриотических качеств личности через приобщение детей к членам семьи и  семейным традициям.  В ходе проекта  решались задачи по формированию у детей интереса к своей семье, воспитанию уважения к членам семьи, формированию и развитию у детей навыков исследовательской и творческой работы совместно с воспитателем и родителями. Дети с интересом отбирали вместе с родителями фотографии членов семьи, увлечённо  рассказывали о происхождении фамилии, о семейных традициях, составили своё семейное генеалогическое древо, заучивали пословицы и поговорки о семье, приготовили семейные  газеты, участвовали в выставке творческих работ на тему «Я и мо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м этапом провела совместное с детьми родительское собрание с видеопросмотром НОД. Этот проект помог родителям  лучше познакомиться друг с другом, поделиться опытом семейного воспитания, активизировать творческое общение родителей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екта  «Космическое пространство» был проведён ряд мероприятий, направленных на формирование представлений о космосе, о роли человека в космическом пространстве. Во всех формах и методах работы решалис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знаний детей о празднике «День космонав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детей с планетами Солнеч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ние формированию ценностного отношения к людям, работа которых связана с освоением косм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чувства гордости за родную страну, которая стала первой в освоении косм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ознавательных и интеллектуальных способностей детей, творческ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ённые мероприятия по познавательному развитию «Необъятный космос», «Полёт в космическое пространство», «Космос» по образовательной области «Познание» и «Художественное творчество», «Путешествие во вселенную», по развитию речи «Экскурсия в Планетарий» решал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знаний детей о празднике «День космонав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детей с планетами Солнеч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ние формированию ценностного отношения к людям, работа которых связана с освоением косм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чувства гордости за родную страну, которая стала первой в освоении косм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ознавательных и интеллектуальных способностей детей,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знали много нового и интересного об истории освоения космоса, первых полётах на  космических кораблях, об их устройстве, о первых космонавтах, их предшественниках-животных-покорителях космоса, с  увлечением слушали рассказы, стихотворения, загадки, считалки о космосе, с интересом играли в игры «Звездочёт», «Цепочка слов».  Совместно с родителями  организована выставка творчества «Космический центр», в которой были представлены макеты ракет, элементы костюмов космонав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ли  в выставке творческих работ на тему «Этот загадочный космос»; создали мини-библиотеку по теме «Космос»; макет «Планеты солнечной системы». Итогом проекта стало спортивное развлечение «Подготовка в космонав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и родителей в проекте позволило сплотить  родителей и детей, родителей и педагогов в вопросах нравственно – патриотического вос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Этот день Победы» был разработан в преддверии празднования Дня Победы.   В рамках реализации  проекта   я осуществляла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бщить элементарные сведения о Великой Отечественной во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защитниках отечества, о функциях ар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и уважение к ветеранам 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через песни, стихотворения, монологи, диалоги о во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гордости за Родину, за наш на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ключает в себя ряд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блиц- опроса по выявлению знаний и представлений о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, заучивание стихотворений, пословиц, поговорок  о героиз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 альбомов «Пионеры-герои ВОВ», «Памятники детям героям», «Хроники первых дней войн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ушание песен военных л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смотр диафильмов «Рассказы разведчика», «Отважные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кскурсия в комнату боевой славы при Тарском музе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кскурсия в парк боевой слав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исование «Памятники и обелиски», «Салют Побед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ставление рассказов  по т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ым мероприятием стало развлечение «Этот День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у детей формировались чувства верности, собственного достоинства, гордости за свою Род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оль в реализации проектов играет привлечение родителей. Благодаря их участию в проектах у детей формируется чувство гордости, повышается самооценка, а у тех детей, родители которых чаще выполняют  роль ассистентов, наблюдается значительное продвижение в развитии. Значение семьи в формировании нравственно-патриотического сознания трудно переоценить. Привлекая родителей к работе над проектом, я создаю в группе дополнительные возможности для раскрытия индивидуальных способностей их детей, выявления творческого потенциала всех участников проекта, расширения возможностей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результате использования метода проектов дети в моей группе стали более раскрепощёнными и самостоятельными, целеустремлёнными и уверенными в себе, общительными, более внимательными и заботливыми по отношению к сверстникам и взрослым; способными к взаимопониманию и сотрудни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авнении результатов исходной (старшей)  и итоговой  подготовительной группы) диагностики были сделаны следующие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тельно повысился высокий уровень развития и понизился до минимума низкий показатель:</w:t>
      </w:r>
    </w:p>
    <w:p>
      <w:pPr>
        <w:pStyle w:val="Normal"/>
        <w:ind w:firstLine="709"/>
        <w:rPr/>
      </w:pPr>
      <w:r>
        <w:rPr>
          <w:sz w:val="28"/>
          <w:szCs w:val="28"/>
        </w:rPr>
        <w:t>70% - высокий уровень;</w:t>
      </w:r>
    </w:p>
    <w:p>
      <w:pPr>
        <w:pStyle w:val="Normal"/>
        <w:ind w:firstLine="709"/>
        <w:rPr/>
      </w:pPr>
      <w:r>
        <w:rPr>
          <w:sz w:val="28"/>
          <w:szCs w:val="28"/>
        </w:rPr>
        <w:t>28% - средний уровень;</w:t>
      </w:r>
    </w:p>
    <w:p>
      <w:pPr>
        <w:pStyle w:val="Normal"/>
        <w:ind w:firstLine="709"/>
        <w:rPr/>
      </w:pPr>
      <w:r>
        <w:rPr>
          <w:sz w:val="28"/>
          <w:szCs w:val="28"/>
        </w:rPr>
        <w:t>2% - низкий (дети, которые остаются по возрасту в детском сад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проектной деятельности всегда радуют, но всегда есть над чем поработать в дальнейшем. Думаю, что  буду и дальше изучать и внедрять в практику работы исследовательские детско-родительские и детские проек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казывают, что проектная деятельность создаёт необходимые условия для того, чтобы каждый ребёнок вырос талантливым, умным, добрым, мог жить и трудиться в новом обществе. Участие в проектной деятельности даёт возможность развивать у дошкольников внутреннюю активность, способность выделять проблемы, ставить цели, добывать знания, приходить к результату.  В ходе проектной деятельности дошкольники приобретают необходимые социальные навыки – они становятся внимательнее друг к другу, начинают руководствоваться не только собственными мотивами, сколько установленными нормами.                          Проектная деятельность влияет и на содержание игровой деятельности детей – она становится более разнообразной, сложно структурированной, а сами дошкольники становятся интересны друг д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тическая и планомерная работа по воспитанию у детей патриотических качеств с помощью проектной деятельности способствует обогащению знаний дошкольников. Дети узнали много нового о членах своей семьи, родословной своей фамилии, научились составлять родословное древо, пополнили знания о традициях и обычаях семьи, о родном  городе, о его достопримечательностях, о жизни коренных жителей, об их обычаях и традициях, о героях ВОВ жителях Тары и района, о космосе, планетах Солнечной системы, о первых покорителях космоса. Пополнение активного и пассивного словаря детей, способствует формированию наглядно-образного мышление у детей. В игре и труде между детьми улучшились дружеские взаим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полученные в детском саду знания пригодятся ребятам в их дальней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 нам, взрослым, помнить, что если мы серьезно и качественно не займемся воспитанием будущей личности с раннего возраста, мы не получим нового поколения людей, способных поднять и восславить Ро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позволяет сделать вывод, что использование проектного метода в целях формирования нравственно-патриотических чувств у старших дошкольников является весьма действенным и эффектив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етохина А. Я., Дмиренко З. С, Нравственно – патриотическое воспитание детей дошкольного возраста. Планирование и конспекты занятий. Методическое пособие для педагогов.-СПб.: ООО Издательство «Детство – ПРЕСС». 2011-19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аззаева З. Ш., Абрамочкина О. Ю. Воспитание ценностных ориентиров личности дошкольника.// «Управление ДОУ». – 2010.№ 7. - 97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Доможакова Т. И. Воспитание патриотизма у детей старшего дошкольного  возраста: // «Управление ДОУ». – 2006. - № 8. – 8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Евдокимова Е. С. Технология проектирования в ДОУ. – М.: ТЦ Сфера, 2006. – 64с. – (Библиотека руководителя Д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Майорова Г. Игры и рассказы о космосе. Серия: «Через игру к совершенству». М.: «Лист», 1999 г. – 14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Морозова Л. Д. Педагогическое проектирование в ДОУ: от теории к практике.// «Управление ДОУ» - М.: ТЦ Сфера, 2010. – 128с. – (Приложение к журналу «Управление ДОУ»).(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Наследие. И быль и сказка.: пособие по нравственному воспитанию детей дошкольного и младшего школьного возраста на основе традиций отечественной культуры./ Е. В.Соловьёва, Л. И. Царапенко – М.: Обруч, 2011, - 14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Педагогическая диагностика развития детей перед поступлением в школу. / Под редакцией Т. С.Комаровой, О. А.Соломенниковой; художник М. В.Душин. – Ярославль: Академия развития, 2006, - 144с.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С чего начинается Родина? (Опыт работы по патриотическому воспитания в ДОУ. / Под ред. Л. А.Кондрыкинской. – М:ТЦ Сфера, 2005. – 192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76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0:00Z</dcterms:created>
  <dc:creator>User</dc:creator>
  <dc:description/>
  <cp:keywords/>
  <dc:language>en-US</dc:language>
  <cp:lastModifiedBy>User</cp:lastModifiedBy>
  <dcterms:modified xsi:type="dcterms:W3CDTF">2013-11-27T15:36:00Z</dcterms:modified>
  <cp:revision>17</cp:revision>
  <dc:subject/>
  <dc:title>  </dc:title>
</cp:coreProperties>
</file>