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роект:  «Наша дружная семь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 проек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семейный, краткосроч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>: 1. 10. 2010г- 1. 11. 201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воспитатели,  дети старшего возраста,  члены семей воспитанников, специалисты Д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:  Важное значение для личностного развития ребенка имеет семья. Именно в семье усваиваются, копируются образцы реагирования на различные ситуации, на отношения к объектам и различным явлениям жизни, культура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>: Формирование чувства семейной сплоченности, оптимизация семейных отно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любви к своим родным. Повышение интереса к  истории своей семь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 представления  детей о семье (ее истории, традициях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родственных отноше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их способностей у детей и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членам своей семь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ы реализаци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готовительный:  </w:t>
      </w:r>
      <w:r>
        <w:rPr>
          <w:rFonts w:cs="Times New Roman" w:ascii="Times New Roman" w:hAnsi="Times New Roman"/>
          <w:sz w:val="28"/>
          <w:szCs w:val="28"/>
        </w:rPr>
        <w:t>Социальный анамнез семь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ой 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 рассказов о своей семье, выставка рисунков «Моя семья», НОД по образовательным областям  «коммуникация», «художественное творчество», «познание». Тематическая встреча с родителями  «традиции семьи», совместная работа педагогов,   и детей над разработкой эскизов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ключительный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 выставки готовых проектов «Семья вместе -душа на мест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гровая деятельнос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о – ролевые игры: «Дом», «Семья», « В гостях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льно – печатная игра  «Моя квартир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игра – драматизация «Найди свою маму» (из кн. Л.М.Шипициной и др «Азбука общения», см. приложе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гры: «Семеро одного не ждут», «Быстрые и метк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.игры на классификацию (мебель, посуда, бытовая техника, продукты пита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чь и речевое общ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художественной литературыН.Носов «Затейники». Чтение художественной литературы, старший д/в: А.Митяев «Дедушкин орден», В. Одоевский «Городок в табакерке», ненецкая сказка «Кукушка», рус. Народная песенка «Яне тятькин сын», пословицы и поговорки о семь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вязной речи: придумывание рассказа «Юмор в коротких штанишках» (по детским семейным фото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вью с микрофоном на тему «Как прошел день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рассказов «О чем рассказал семейный альбом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итуации общения: «Каким я вижу себя, каким я хочу видеть себя»; В нашем доме больной»,» Я забыл  поздравить маму с днем ро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равить положение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: «Папин портрет», «Мамин портрет», «Дедушкин портрет», «Бабушкин портрет», « Семейная фотография», «Воскресное фото» (см. приложение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 рассказывание по темам : «Выходной день в моей семье»,»Мои близкие», «Наши любимые питомцы», «Как я помогаю дома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творчеств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Здоровье и физическое развит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ый праздник «Мама, папа, я – спортивная семья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книги  о вкусной и здоровой пищ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Изобразительная деятельность и дизай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ование «Мой дом «, «Моя семья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«Наш город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букетов, панно, коллажей, сувениров для членов сем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атрибутов для сюжетно – ролевых иг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зыкально – театрализованная деяте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ние П.И. Чайковский «Детский альбом», разучивание песен детских композиторов на семейную темати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юды: «Любящие родители», «Бабушкины ладони», «Бабушка заболела»,»Утреннее фото» ( из кн. Л.М. Шипициной и др «Азбука общения», см приложе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гровая деятельнос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о – ролевые игры: «Дом», «Семья», «У бабушки в деревн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ижные игры: «Развеселим дедушку», «Курица и цыплята» (из кн.Л.М.Шипициной и др «Азбука общения»,);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дактические игры «Грязи – нет ! и пыли – нет!», «Маленькие помощники (из кн. Л.М.Шипициной и др «Азбука общения»,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чь и речевое обще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Чтение художественной литературы: средний д/в: « Федорино горе», Л.Квитко «Бабушкины руки» (пер.Е. Благининой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-  О.Григорьев «Бабушка», Л.Пантелеев «Большая стирка», Г.Демынина «Мама (из книги «Твоя мама»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Изобразительная деятельность и дизай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«Мой дом «, «Моябабушка», «Нарисуй город, где ты будешь жить, когда станешь бабушкой.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«бабушкин дом»; «деревенский двор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сувениров, открыток  для бабуш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зыкально – театрализованная деятельность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6:08:00Z</dcterms:created>
  <dc:creator>Admin</dc:creator>
  <dc:description/>
  <dc:language>en-US</dc:language>
  <cp:lastModifiedBy>Пользователь</cp:lastModifiedBy>
  <dcterms:modified xsi:type="dcterms:W3CDTF">2013-11-10T06:08:00Z</dcterms:modified>
  <cp:revision>2</cp:revision>
  <dc:subject/>
  <dc:title/>
</cp:coreProperties>
</file>