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-образовательной деятельности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колобка по лесным тропинка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младшая групп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сп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 "Путешествие колобка по лесным тропинкам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раст: первая младшая групп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ая область : Позн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: материал для слайдов, хлебобулочное изделие "Колобок", тесто для леп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лас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сравнении совокупности предметов, различать: где один предмет, а где много («Познани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опыт сравнения и выделения признаков сходства различных предметов и объединения их по этому признаку: большой-маленький («Познани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пыт отгадывания загадок на основе зрительно-воспринимаемой информации («Познание», коммуник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свойствах и качествах предметов: холодный-горячий, высокий-низкий, мокрый-сухой, большой-маленький, мягкий-колючий; знание основных цветов спектра: красный, синий, зеленый, желтый, белый, черный; знание основных признаков леса: много елочек и деревьев («Познание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е детьми русской народной сказки "Колобок", побуждать их к пересказу отдельных моментов сказки («Художественная литература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ловарь детей: употреблять в речи антонимы, синонимы учить слушать вопросы взрослого и отвечать на них («Коммуникация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ультуру общения с окружающими людьми, ( «Социализация»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b w:val="false"/>
          <w:bCs w:val="false"/>
          <w:sz w:val="28"/>
          <w:szCs w:val="28"/>
        </w:rPr>
        <w:t xml:space="preserve"> Просмотр мультфильма "Колобок", чтение сказки "Колобок", обыгрывание сказки с помощью настольного театра, лепка из соленого теста "колобок"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который представляет собой лес: много деревьев, елочек, в углу стоит домик бабушки и дедуш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>лайд 1: лес с фоновой музыкой "Звуки леса"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а куда это мы с вами попа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е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А как вы догадались, что мы с вами находимся в лес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Дети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Много елочек, деревье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осмотрите, ребята, какой красивый домик стоит в лесу на полянке, в нем кто-то живет. Пойдемте посмотрим, кто в домике живет?            (из домика выходит бабушка, в руках у нее колобок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Бабушка</w:t>
      </w:r>
      <w:r>
        <w:rPr>
          <w:sz w:val="28"/>
          <w:szCs w:val="28"/>
        </w:rPr>
        <w:t xml:space="preserve"> - Здравствуйте, ребята! Я бабушка Даша, живу в этом домике. А не видели ли вы моего деда? С самого раннего утра ушел в лес за дровами, а мне велел колобок ему испечь. Ну да ладно, раз его нет, я вас колобком угощу. Только вот беда, очень уж он горячий, только что из печки, с пылу, с жару. Потрогайте, какой горячий колобок! (</w:t>
      </w:r>
      <w:r>
        <w:rPr>
          <w:i w:val="false"/>
          <w:iCs w:val="false"/>
          <w:sz w:val="28"/>
          <w:szCs w:val="28"/>
        </w:rPr>
        <w:t>дети трогают колобок, убеждаются, что он-горячий, говорят об этом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Колобок горячий, горяч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Бабуш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А давайте, мы с вами колобок положим на окошко, пусть полежит, немного остынет.(</w:t>
      </w:r>
      <w:r>
        <w:rPr>
          <w:i/>
          <w:sz w:val="28"/>
          <w:szCs w:val="28"/>
        </w:rPr>
        <w:t>бабушка кладет колобок на окошко, остывать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- А мы с вами ребята немного поиграем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чиковая игра "Замок"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Бабуш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олежал колобок, остыл, стал какой? (дает детям потрогать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Холодный колобок, холодны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олежал колобок, полежал, скучно стало ему на окошке лежать, спрыгнул он на дорожку да и покатился по лесной тропинке в лес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Бабуш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А мы с вами, ребятки, пойдем за колобком, посмотрим : куда же он покатил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Дети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А вот он под елочкой спрятался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Бабуш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А кто же здесь под елочкой живет? Посмотрите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( изображение зайц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Зайчики живут (дети с ведущим рассматривают зайчик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А сколько зайчат спряталось под елочкой? </w:t>
      </w:r>
      <w:r>
        <w:rPr>
          <w:i/>
          <w:sz w:val="28"/>
          <w:szCs w:val="28"/>
        </w:rPr>
        <w:t>(</w:t>
      </w:r>
      <w:r>
        <w:rPr>
          <w:i w:val="false"/>
          <w:iCs w:val="false"/>
          <w:sz w:val="28"/>
          <w:szCs w:val="28"/>
        </w:rPr>
        <w:t>много зайчиков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А сколько у меня в руках зайчиков? </w:t>
      </w:r>
      <w:r>
        <w:rPr>
          <w:i/>
          <w:sz w:val="28"/>
          <w:szCs w:val="28"/>
        </w:rPr>
        <w:t>(</w:t>
      </w:r>
      <w:r>
        <w:rPr>
          <w:i w:val="false"/>
          <w:iCs w:val="false"/>
          <w:sz w:val="28"/>
          <w:szCs w:val="28"/>
        </w:rPr>
        <w:t>один зайчик)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ведущий рассматривает с детьми зайцев, обращает внимание на двух: одного большого и маленького, уточняя их величину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Бабушка</w:t>
      </w:r>
      <w:r>
        <w:rPr>
          <w:sz w:val="28"/>
          <w:szCs w:val="28"/>
        </w:rPr>
        <w:t xml:space="preserve"> - Какие молодцы! А хотите с зайкой поиграт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"Зайка беленький сидит"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А пока мы с вами играли с зайчиками, наш колобок покатился дальше, и мы с вами за ним пойдем. К кому же теперь попал колобок в гост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Дети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К медведю под дерево закатилс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лайд 3 (изображение бурых медведей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ведущий рассматривает  медведей, обращая внимание на цвет и размер.  Дети уточняют цвет и размер каждого медведя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- А наш колобок, ребята, уже покатился дальше, к кому же теперь он попадет в лап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- К лисе попал в ла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5 (изображение лисы) рассматривание лисы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  <w:u w:val="none"/>
        </w:rPr>
        <w:t xml:space="preserve"> -</w:t>
      </w:r>
      <w:r>
        <w:rPr>
          <w:sz w:val="28"/>
          <w:szCs w:val="28"/>
        </w:rPr>
        <w:t xml:space="preserve"> Дети, давайте попросим лису отпустить колобка, а сами с ней поиграем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</w:t>
      </w:r>
      <w:r>
        <w:rPr>
          <w:sz w:val="28"/>
          <w:szCs w:val="28"/>
        </w:rPr>
        <w:t>: - Давайте!!! Лиса, пожалуйста отпусти колобка, лучше с нами поигр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отпускает колобка и играет с детьми в дидактическую игру "Расскажи, что достал"(по типу волшебный мешочек)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лобок помогает ребятам рассказать про животных, которых они вытащили из меш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Колобок</w:t>
      </w:r>
      <w:r>
        <w:rPr>
          <w:i/>
          <w:sz w:val="28"/>
          <w:szCs w:val="28"/>
        </w:rPr>
        <w:t xml:space="preserve">: - </w:t>
      </w:r>
      <w:r>
        <w:rPr>
          <w:sz w:val="28"/>
          <w:szCs w:val="28"/>
        </w:rPr>
        <w:t>Ой детки, вас так много, а я один. Мне очень скучно одному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 w:val="false"/>
          <w:bCs w:val="false"/>
          <w:sz w:val="28"/>
          <w:szCs w:val="28"/>
        </w:rPr>
        <w:t xml:space="preserve"> - А мы, колобок, дома уже налепили тебе друзей, правда ребят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Дети</w:t>
      </w:r>
      <w:r>
        <w:rPr>
          <w:b w:val="false"/>
          <w:bCs w:val="false"/>
          <w:sz w:val="28"/>
          <w:szCs w:val="28"/>
        </w:rPr>
        <w:t xml:space="preserve"> - Дааа, пошли все вместе домой, мы познакомим тебя с новыми друзь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олобок</w:t>
      </w:r>
      <w:r>
        <w:rPr>
          <w:b w:val="false"/>
          <w:bCs w:val="false"/>
          <w:sz w:val="28"/>
          <w:szCs w:val="28"/>
        </w:rPr>
        <w:t xml:space="preserve"> - Ну тогда показывайте дорогу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возвращаются домпой. Дети показывают колобку свои работ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Колобок</w:t>
      </w:r>
      <w:r>
        <w:rPr>
          <w:b w:val="false"/>
          <w:bCs w:val="false"/>
          <w:sz w:val="28"/>
          <w:szCs w:val="28"/>
          <w:u w:val="none"/>
        </w:rPr>
        <w:t xml:space="preserve"> - Молодцы, ребята, мне очень понравились ваши колобки, они такие красивые, веселые, теперь мне точно никогда не будет скучно!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етский сад №66 общеобразовательного вида" г.Сыктывкара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в первой младшей группе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Путешествие колобка"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бразовательная область "Познание"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молева Татья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тегория: без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: 2года 9 м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28:00Z</dcterms:created>
  <dc:creator>оксана</dc:creator>
  <dc:description/>
  <dc:language>en-US</dc:language>
  <cp:lastModifiedBy>Пользователь</cp:lastModifiedBy>
  <dcterms:modified xsi:type="dcterms:W3CDTF">2013-02-25T08:48:00Z</dcterms:modified>
  <cp:revision>2</cp:revision>
  <dc:subject/>
  <dc:title>Программное содержание:</dc:title>
</cp:coreProperties>
</file>