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дания и упражнения, оцениваемые в 3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Из трех карточек с буквами К, О, Т можно составить три трехбуквенных слова: </w:t>
      </w:r>
      <w:r>
        <w:rPr>
          <w:i/>
          <w:sz w:val="28"/>
          <w:szCs w:val="28"/>
        </w:rPr>
        <w:t>кот, ток, кто.</w:t>
      </w:r>
      <w:r>
        <w:rPr>
          <w:sz w:val="28"/>
          <w:szCs w:val="28"/>
        </w:rPr>
        <w:t xml:space="preserve"> А сколько трехбуквенных слов можно составить из трех карточек с буквами В, Л, 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0; б) 1; в) 2; г) 3;  д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а класса слили в один. Ч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ливание; б) слияние; в) слив; г) слитие; д) сл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мотрите на список слов: </w:t>
      </w:r>
      <w:r>
        <w:rPr>
          <w:i/>
          <w:sz w:val="28"/>
          <w:szCs w:val="28"/>
        </w:rPr>
        <w:t xml:space="preserve">жир, цирк, щипчики, шип, починка, дорожит. </w:t>
      </w:r>
      <w:r>
        <w:rPr>
          <w:sz w:val="28"/>
          <w:szCs w:val="28"/>
        </w:rPr>
        <w:t xml:space="preserve">В скольких из них под ударением произносится тот же гласный звук, что и в слове </w:t>
      </w:r>
      <w:r>
        <w:rPr>
          <w:b/>
          <w:sz w:val="28"/>
          <w:szCs w:val="28"/>
        </w:rPr>
        <w:t>сы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0; б) 1; в)3; г) 3; д) 5.</w:t>
      </w:r>
    </w:p>
    <w:p>
      <w:pPr>
        <w:pStyle w:val="Normal"/>
        <w:rPr/>
      </w:pPr>
      <w:r>
        <w:rPr>
          <w:sz w:val="28"/>
          <w:szCs w:val="28"/>
        </w:rPr>
        <w:t xml:space="preserve">4. Даны слова: </w:t>
      </w:r>
      <w:r>
        <w:rPr>
          <w:i/>
          <w:sz w:val="28"/>
          <w:szCs w:val="28"/>
        </w:rPr>
        <w:t>полька, полка, селедка, скалка, валко.</w:t>
      </w:r>
      <w:r>
        <w:rPr>
          <w:sz w:val="28"/>
          <w:szCs w:val="28"/>
        </w:rPr>
        <w:t xml:space="preserve"> Сколько из них рифмуется со словом </w:t>
      </w:r>
      <w:r>
        <w:rPr>
          <w:b/>
          <w:sz w:val="28"/>
          <w:szCs w:val="28"/>
        </w:rPr>
        <w:t>палк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0; б) 1; в) 2; г) 3; д) 4. </w:t>
      </w:r>
    </w:p>
    <w:p>
      <w:pPr>
        <w:pStyle w:val="Normal"/>
        <w:rPr/>
      </w:pPr>
      <w:r>
        <w:rPr>
          <w:sz w:val="28"/>
          <w:szCs w:val="28"/>
        </w:rPr>
        <w:t xml:space="preserve">5. В песне Александра Дулова « Поселок дачный» есть строч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 чему скитаться роз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нимемся в пу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перь еще не позд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палубу взойти.</w:t>
      </w:r>
    </w:p>
    <w:p>
      <w:pPr>
        <w:pStyle w:val="Normal"/>
        <w:rPr/>
      </w:pPr>
      <w:r>
        <w:rPr>
          <w:sz w:val="28"/>
          <w:szCs w:val="28"/>
        </w:rPr>
        <w:t xml:space="preserve">Что означает слово </w:t>
      </w:r>
      <w:r>
        <w:rPr>
          <w:i/>
          <w:sz w:val="28"/>
          <w:szCs w:val="28"/>
        </w:rPr>
        <w:t>ро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 морям ; б) подолгу; в) поодиночке; г) понемногу; д) по загра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колько орфографических ошибок сделал Вовочка в предлож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ган купил крас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; б) 1; в) 2; г) 3; д) 4.</w:t>
      </w:r>
    </w:p>
    <w:p>
      <w:pPr>
        <w:pStyle w:val="Normal"/>
        <w:rPr/>
      </w:pPr>
      <w:r>
        <w:rPr>
          <w:sz w:val="28"/>
          <w:szCs w:val="28"/>
        </w:rPr>
        <w:t xml:space="preserve">7. В русском языке есть два разных глагола </w:t>
      </w:r>
      <w:r>
        <w:rPr>
          <w:i/>
          <w:sz w:val="28"/>
          <w:szCs w:val="28"/>
        </w:rPr>
        <w:t xml:space="preserve">жать. </w:t>
      </w:r>
      <w:r>
        <w:rPr>
          <w:sz w:val="28"/>
          <w:szCs w:val="28"/>
        </w:rPr>
        <w:t>Значение одного из них –«давить». Найдите в списке ответов значение второго глаго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лоть сорняки; б) вести трактор; в) срезать стебли злак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еять; д) среди вариантов (а)-(г) нет правильного.</w:t>
      </w:r>
    </w:p>
    <w:p>
      <w:pPr>
        <w:pStyle w:val="Normal"/>
        <w:rPr/>
      </w:pPr>
      <w:r>
        <w:rPr>
          <w:sz w:val="28"/>
          <w:szCs w:val="28"/>
        </w:rPr>
        <w:t xml:space="preserve">8. Какие варианты из перечисленных можно поставить вместо многоточия во фразе </w:t>
      </w:r>
      <w:r>
        <w:rPr>
          <w:i/>
          <w:sz w:val="28"/>
          <w:szCs w:val="28"/>
        </w:rPr>
        <w:t>Результаты моих первых работ были…,чем сейча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слабее,2)более слабее,3)слабже,4)более слаб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2; б) 1,3; в) 1,4; г) 1,2,4; д) 1,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ключите слово, которое означает не такой вид растительности ,как все остальные слова из списк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джунгли; б)ельник; в)бор; г)луг; д)дубрава.</w:t>
      </w:r>
    </w:p>
    <w:p>
      <w:pPr>
        <w:pStyle w:val="Normal"/>
        <w:rPr/>
      </w:pPr>
      <w:r>
        <w:rPr>
          <w:sz w:val="28"/>
          <w:szCs w:val="28"/>
        </w:rPr>
        <w:t xml:space="preserve">10. Владелец киоска задумался, как подписать этикетку к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rbi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могите ему выбрать верны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 жевачка; б) жувачка; в) живачка; г) жвачка; д)жыва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дания и упражнения, оцениваемые в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трочка из известной песенки </w:t>
      </w:r>
      <w:r>
        <w:rPr>
          <w:i/>
          <w:sz w:val="28"/>
          <w:szCs w:val="28"/>
        </w:rPr>
        <w:t xml:space="preserve">Жил-был у бабушки серенький козлик </w:t>
      </w:r>
      <w:r>
        <w:rPr>
          <w:sz w:val="28"/>
          <w:szCs w:val="28"/>
        </w:rPr>
        <w:t xml:space="preserve">в зашифрованном виде выглядит так: </w:t>
      </w:r>
      <w:r>
        <w:rPr>
          <w:i/>
          <w:sz w:val="28"/>
          <w:szCs w:val="28"/>
        </w:rPr>
        <w:t xml:space="preserve">Шыр-пир ю пяпюжгы зэлэмъгый гезрыг. </w:t>
      </w:r>
    </w:p>
    <w:p>
      <w:pPr>
        <w:pStyle w:val="Normal"/>
        <w:rPr/>
      </w:pPr>
      <w:r>
        <w:rPr>
          <w:sz w:val="28"/>
          <w:szCs w:val="28"/>
        </w:rPr>
        <w:t xml:space="preserve">А как с помощью этого же шифра записать </w:t>
      </w:r>
      <w:r>
        <w:rPr>
          <w:i/>
          <w:sz w:val="28"/>
          <w:szCs w:val="28"/>
        </w:rPr>
        <w:t>Крокодил Ге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лёкотыр Гэмя; б) Глёгётыр Кеня; в) КлёкётырГэмя; г) Глёгёдыр Кэмя; д)Глёгётыр Кэ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то написал произведение, название которого здесь зашиф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3779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а) Пушкин; б) Крылов; в) Ершов;  г) Чуковский; д) Марша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3. Вот список существительн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чи; 2) бигуди; 3) жалюзи; 4) усы; 5) санки; 6) лыжи; 7) коньки; 8)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их из них нет формы единственного числ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5,6,7; б)5,6,7,8; в) 3,5,8; г)2,3,5,8; д) 1,2,3,5,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4. Какие из этих слов обозначают группу люд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толпа; 2) гурьба; 3) стадо; 4) орава; 5) с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4,5; б) 1,2,4; в) все; г) 2,4; д) 1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аны предло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соревновании участвовали ученики обоих шк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коро зажгётся фонарь и осветит улиц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) Внимательно слушав учителя, он всё усва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те из них, которые содержат ошибки в образовании с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1; б) 2; в) 2,3; г) 1,2; д)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ие  из этих слов по смыслу существенно отличается от остальных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буран; б) ураган; в) вьюга; г) метель; д) п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акие из этих слов происходят от того же корня, что и слово </w:t>
      </w:r>
      <w:r>
        <w:rPr>
          <w:i/>
          <w:sz w:val="28"/>
          <w:szCs w:val="28"/>
        </w:rPr>
        <w:t>сто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толовая, 2) столица, 3) столяр, 4) столько, 5) столешница, 6) столетник, 7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стол, 8) засто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; б) все, кроме 4,7; в) все, кроме 4,5; г) все, кроме 4,6; д) все, кроме 4,5,6.</w:t>
      </w:r>
    </w:p>
    <w:p>
      <w:pPr>
        <w:pStyle w:val="Normal"/>
        <w:rPr/>
      </w:pPr>
      <w:r>
        <w:rPr>
          <w:sz w:val="28"/>
          <w:szCs w:val="28"/>
        </w:rPr>
        <w:t xml:space="preserve">18. В каких словах на месте пропуска пишется </w:t>
      </w:r>
      <w:r>
        <w:rPr>
          <w:i/>
          <w:sz w:val="28"/>
          <w:szCs w:val="28"/>
        </w:rPr>
        <w:t>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) в- сеть, 2)на в-су, 3) зав-сать, 4) занав-с, 5) в-ся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; б 2,4; в)2,3,4; г) 4; д) 1,2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 начинается поговорка:……… видит из далек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моряк моряка; б) рыбак рыбака; в) рыбак моряка; г) свояк свояка; д) дурак дурака.</w:t>
      </w:r>
    </w:p>
    <w:p>
      <w:pPr>
        <w:pStyle w:val="Normal"/>
        <w:rPr/>
      </w:pPr>
      <w:r>
        <w:rPr>
          <w:sz w:val="28"/>
          <w:szCs w:val="28"/>
        </w:rPr>
        <w:t xml:space="preserve">20. Даны формы слов: </w:t>
      </w:r>
      <w:r>
        <w:rPr>
          <w:i/>
          <w:sz w:val="28"/>
          <w:szCs w:val="28"/>
        </w:rPr>
        <w:t xml:space="preserve">туч, лож, душ, туш, плач. </w:t>
      </w:r>
      <w:r>
        <w:rPr>
          <w:sz w:val="28"/>
          <w:szCs w:val="28"/>
        </w:rPr>
        <w:t xml:space="preserve">Сколько получится  осмысленных слов, если к каждому данному слову добавить букву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; б) 2; в) 3; г) 4; д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дания и упражнения, оцениваемые в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старой песне поё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 о-армянски Ованес,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-русски-Ва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 по-испанс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оанн; б) Ян; в) Жан; г) Хуан; д) Юх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 вас с другом отцы хорошо знакомы и в приятельских отношениях.</w:t>
      </w:r>
    </w:p>
    <w:p>
      <w:pPr>
        <w:pStyle w:val="Normal"/>
        <w:rPr/>
      </w:pPr>
      <w:r>
        <w:rPr>
          <w:sz w:val="28"/>
          <w:szCs w:val="28"/>
        </w:rPr>
        <w:t>Дополните фразу:</w:t>
      </w:r>
      <w:r>
        <w:rPr>
          <w:i/>
          <w:sz w:val="28"/>
          <w:szCs w:val="28"/>
        </w:rPr>
        <w:t>Они друг с другом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 равной ноге; б) на короткой ноге; в) на близкой ноге; г)на одной ноге;д)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В русском языке некоторые имена и понятия неразрывно связанны: скажешь </w:t>
      </w:r>
      <w:r>
        <w:rPr>
          <w:i/>
          <w:sz w:val="28"/>
          <w:szCs w:val="28"/>
        </w:rPr>
        <w:t xml:space="preserve">Трифон- </w:t>
      </w:r>
      <w:r>
        <w:rPr>
          <w:sz w:val="28"/>
          <w:szCs w:val="28"/>
        </w:rPr>
        <w:t>и тут 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помнится  </w:t>
      </w:r>
      <w:r>
        <w:rPr>
          <w:i/>
          <w:sz w:val="28"/>
          <w:szCs w:val="28"/>
        </w:rPr>
        <w:t>Тришкин кафтан.</w:t>
      </w:r>
      <w:r>
        <w:rPr>
          <w:sz w:val="28"/>
          <w:szCs w:val="28"/>
        </w:rPr>
        <w:t xml:space="preserve"> Вот четыре имен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узьма, Сидор, Макар, Демьян. </w:t>
      </w:r>
      <w:r>
        <w:rPr>
          <w:sz w:val="28"/>
          <w:szCs w:val="28"/>
        </w:rPr>
        <w:t>Какое из пяти  перечисленных ниже слов не связано в фольклоре ни с одним из них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мать; б) сын; в) коза; г) телята; д) 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Слово </w:t>
      </w:r>
      <w:r>
        <w:rPr>
          <w:i/>
          <w:sz w:val="28"/>
          <w:szCs w:val="28"/>
        </w:rPr>
        <w:t xml:space="preserve">лёгкий </w:t>
      </w:r>
      <w:r>
        <w:rPr>
          <w:sz w:val="28"/>
          <w:szCs w:val="28"/>
        </w:rPr>
        <w:t>многозначно, поэтому имеет несколько 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ите то существительное, в сочетании с которым антонимом к слову </w:t>
      </w:r>
      <w:r>
        <w:rPr>
          <w:i/>
          <w:sz w:val="28"/>
          <w:szCs w:val="28"/>
        </w:rPr>
        <w:t>лё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</w:t>
      </w:r>
      <w:r>
        <w:rPr>
          <w:i/>
          <w:sz w:val="28"/>
          <w:szCs w:val="28"/>
        </w:rPr>
        <w:t>серьёзны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чемодан; б) урок; в) ветер; г) музыка; д) мужч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5. Имя Виктор означает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победитель; б) могучий; в) славный; г) загадочный; д)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Вот пять несклоняемых существительных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) кофе, 2) шимпанзе, 3) кашне, 4) какаду, 5) пальт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из них можно употребить вместо многоточия в словосочетани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ёрный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4; б) 1,3; в) 1,2,5; г) 1,2,4; д) 1,2,3,4.</w:t>
      </w:r>
    </w:p>
    <w:p>
      <w:pPr>
        <w:pStyle w:val="Normal"/>
        <w:rPr/>
      </w:pPr>
      <w:r>
        <w:rPr>
          <w:sz w:val="28"/>
          <w:szCs w:val="28"/>
        </w:rPr>
        <w:t xml:space="preserve">27. Какие из десяти перечисленных слов происходят от названий частей человеческого тела: </w:t>
      </w:r>
      <w:r>
        <w:rPr>
          <w:i/>
          <w:sz w:val="28"/>
          <w:szCs w:val="28"/>
        </w:rPr>
        <w:t>1) подножка, 2) подушка, 3) подзатыльник, 4) подворотня, 5) поручение, 6) намордник, 7) на запятках, 8) наручники, 9) лапник, 10) про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; б) все, кроме 4; в) все, кроме 4,9,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, кроме 4,6,9,10; д) 1,2,5,7,8.</w:t>
      </w:r>
    </w:p>
    <w:p>
      <w:pPr>
        <w:pStyle w:val="Normal"/>
        <w:rPr/>
      </w:pPr>
      <w:r>
        <w:rPr>
          <w:sz w:val="28"/>
          <w:szCs w:val="28"/>
        </w:rPr>
        <w:t xml:space="preserve">28. Даны десять существительных: </w:t>
      </w:r>
      <w:r>
        <w:rPr>
          <w:i/>
          <w:sz w:val="28"/>
          <w:szCs w:val="28"/>
        </w:rPr>
        <w:t>1) дуло,  2) рыло, 3)  шило, 4)  крыло, 5)   жало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)  покрывало, 7)  помело, 8)  чернила, 9)  кило, 10) пила.</w:t>
      </w:r>
    </w:p>
    <w:p>
      <w:pPr>
        <w:pStyle w:val="Normal"/>
        <w:rPr/>
      </w:pPr>
      <w:r>
        <w:rPr>
          <w:sz w:val="28"/>
          <w:szCs w:val="28"/>
        </w:rPr>
        <w:t>Какие из них образованы от глаголов с помощью суффикса-</w:t>
      </w:r>
      <w:r>
        <w:rPr>
          <w:i/>
          <w:sz w:val="28"/>
          <w:szCs w:val="28"/>
        </w:rPr>
        <w:t>л-(о/а)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, кроме 9; б) все, кроме 9,10; в) все, кроме 4,9,10; г) все, кроме 4,5,9,10; д) все, кроме 4,5,7,9,10.</w:t>
      </w:r>
    </w:p>
    <w:p>
      <w:pPr>
        <w:pStyle w:val="Normal"/>
        <w:rPr/>
      </w:pPr>
      <w:r>
        <w:rPr>
          <w:sz w:val="28"/>
          <w:szCs w:val="28"/>
        </w:rPr>
        <w:t xml:space="preserve">29. Какое слово надо подставить вместо многоточия во фразу: </w:t>
      </w:r>
      <w:r>
        <w:rPr>
          <w:i/>
          <w:sz w:val="28"/>
          <w:szCs w:val="28"/>
        </w:rPr>
        <w:t>Нас не устраивает уровень двусторонних отношений наших стран, и мы сделаем всё для его …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активизации; б) усиления; в) укрепления; г) улучшения; д) повы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По-итальянски спасать- </w:t>
      </w:r>
      <w:r>
        <w:rPr>
          <w:sz w:val="28"/>
          <w:szCs w:val="28"/>
          <w:lang w:val="en-US"/>
        </w:rPr>
        <w:t>salvare</w:t>
      </w:r>
      <w:r>
        <w:rPr>
          <w:sz w:val="28"/>
          <w:szCs w:val="28"/>
        </w:rPr>
        <w:t xml:space="preserve">, спасаю- </w:t>
      </w:r>
      <w:r>
        <w:rPr>
          <w:sz w:val="28"/>
          <w:szCs w:val="28"/>
          <w:lang w:val="en-US"/>
        </w:rPr>
        <w:t>salvo</w:t>
      </w:r>
      <w:r>
        <w:rPr>
          <w:sz w:val="28"/>
          <w:szCs w:val="28"/>
        </w:rPr>
        <w:t xml:space="preserve">, говоришь- </w:t>
      </w:r>
      <w:r>
        <w:rPr>
          <w:sz w:val="28"/>
          <w:szCs w:val="28"/>
          <w:lang w:val="en-US"/>
        </w:rPr>
        <w:t>parli</w:t>
      </w:r>
      <w:r>
        <w:rPr>
          <w:sz w:val="28"/>
          <w:szCs w:val="28"/>
        </w:rPr>
        <w:t xml:space="preserve"> , пою-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 xml:space="preserve"> , говорить- </w:t>
      </w:r>
      <w:r>
        <w:rPr>
          <w:sz w:val="28"/>
          <w:szCs w:val="28"/>
          <w:lang w:val="en-US"/>
        </w:rPr>
        <w:t>parlare</w:t>
      </w:r>
      <w:r>
        <w:rPr>
          <w:sz w:val="28"/>
          <w:szCs w:val="28"/>
        </w:rPr>
        <w:t xml:space="preserve"> , поешь- </w:t>
      </w:r>
      <w:r>
        <w:rPr>
          <w:sz w:val="28"/>
          <w:szCs w:val="28"/>
          <w:lang w:val="en-US"/>
        </w:rPr>
        <w:t>canti</w:t>
      </w:r>
      <w:r>
        <w:rPr>
          <w:sz w:val="28"/>
          <w:szCs w:val="28"/>
        </w:rPr>
        <w:t xml:space="preserve"> . Как по-итальянски будет </w:t>
      </w:r>
      <w:r>
        <w:rPr>
          <w:i/>
          <w:sz w:val="28"/>
          <w:szCs w:val="28"/>
        </w:rPr>
        <w:t xml:space="preserve">пе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пас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ntor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alve</w:t>
      </w:r>
      <w:r>
        <w:rPr>
          <w:sz w:val="28"/>
          <w:szCs w:val="28"/>
        </w:rPr>
        <w:t xml:space="preserve"> ; б) </w:t>
      </w:r>
      <w:r>
        <w:rPr>
          <w:sz w:val="28"/>
          <w:szCs w:val="28"/>
          <w:lang w:val="en-US"/>
        </w:rPr>
        <w:t>cant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alvare</w:t>
      </w:r>
      <w:r>
        <w:rPr>
          <w:sz w:val="28"/>
          <w:szCs w:val="28"/>
        </w:rPr>
        <w:t xml:space="preserve"> ; в) </w:t>
      </w:r>
      <w:r>
        <w:rPr>
          <w:sz w:val="28"/>
          <w:szCs w:val="28"/>
          <w:lang w:val="en-US"/>
        </w:rPr>
        <w:t>cantar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alvi</w:t>
      </w:r>
      <w:r>
        <w:rPr>
          <w:sz w:val="28"/>
          <w:szCs w:val="28"/>
        </w:rPr>
        <w:t xml:space="preserve"> ; г)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alvo</w:t>
      </w:r>
      <w:r>
        <w:rPr>
          <w:sz w:val="28"/>
          <w:szCs w:val="28"/>
        </w:rPr>
        <w:t xml:space="preserve"> ; д) </w:t>
      </w:r>
      <w:r>
        <w:rPr>
          <w:sz w:val="28"/>
          <w:szCs w:val="28"/>
          <w:lang w:val="en-US"/>
        </w:rPr>
        <w:t>cantare</w:t>
      </w:r>
      <w:r>
        <w:rPr>
          <w:sz w:val="28"/>
          <w:szCs w:val="28"/>
        </w:rPr>
        <w:t xml:space="preserve">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alva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6-7 классы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дания и упражнения, оцениваемые в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из этих слов по смыслу существенно отличается от остальн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) буран;  б) ураган;  в) вьюга;  г) метель;  д) п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общих звуков в словах </w:t>
      </w:r>
      <w:r>
        <w:rPr>
          <w:i/>
          <w:sz w:val="28"/>
          <w:szCs w:val="28"/>
        </w:rPr>
        <w:t xml:space="preserve">серп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пер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) 0; б) 1; в) 2; г) 3; д) 4.</w:t>
      </w:r>
    </w:p>
    <w:p>
      <w:pPr>
        <w:pStyle w:val="Normal"/>
        <w:rPr/>
      </w:pPr>
      <w:r>
        <w:rPr>
          <w:sz w:val="28"/>
          <w:szCs w:val="28"/>
        </w:rPr>
        <w:t>3. Укажите все сочетания слов, составленные неправильн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) пара носок, 2) без чулок, 3) нет солдат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) двести амперов, группа груз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, 5; б) 1,4,5; в) 2,3,4; г) 2,4,5; д) 1,3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надо поставить вместо многоточия во фраз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ля участия в телешоу отобрали …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трое людей; б) трое человек; в) трёх челове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) три человека; д) троих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вочка написал диктант на пятё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елю правильнее выразить своё удивл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Ого-го! б) Эх! в) Эхе-хе! г) Эге-гей! д) 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есне Вадима Егорова « Облака» есть строч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д землёй бушуют травы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лака плывут, как павы.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павы</w:t>
      </w:r>
      <w:r>
        <w:rPr>
          <w:sz w:val="28"/>
          <w:szCs w:val="28"/>
        </w:rPr>
        <w:t>- эт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корабли; б) самолёты; в) лодочки; г) птицы; д) брёвна?</w:t>
      </w:r>
    </w:p>
    <w:p>
      <w:pPr>
        <w:pStyle w:val="Normal"/>
        <w:rPr/>
      </w:pPr>
      <w:r>
        <w:rPr>
          <w:sz w:val="28"/>
          <w:szCs w:val="28"/>
        </w:rPr>
        <w:t>7. Кто написал сказку, название которой здесь зашифровано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4980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ндерсен; б) братья Гримм; в) Перро; г) Чуковский; д) Мар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мотрите на список сл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пешка, 2) опешить, 3) спешиться, 4) пешеход, 5)пе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х них произошли от одного кор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3,5; б) только 1,4,5; в) только 1,5; г) все, кроме 5; д) все.</w:t>
      </w:r>
    </w:p>
    <w:p>
      <w:pPr>
        <w:pStyle w:val="Normal"/>
        <w:rPr/>
      </w:pPr>
      <w:r>
        <w:rPr>
          <w:sz w:val="28"/>
          <w:szCs w:val="28"/>
        </w:rPr>
        <w:t xml:space="preserve">9.Вот список приставок: </w:t>
      </w:r>
      <w:r>
        <w:rPr>
          <w:i/>
          <w:sz w:val="28"/>
          <w:szCs w:val="28"/>
        </w:rPr>
        <w:t>у-, с-, от-, до-, пере-, на-, за-,в-, раз-, по-, про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из них в сочетании с элементом - </w:t>
      </w:r>
      <w:r>
        <w:rPr>
          <w:i/>
          <w:sz w:val="28"/>
          <w:szCs w:val="28"/>
        </w:rPr>
        <w:t xml:space="preserve">дел </w:t>
      </w:r>
      <w:r>
        <w:rPr>
          <w:sz w:val="28"/>
          <w:szCs w:val="28"/>
        </w:rPr>
        <w:t>дают осмыслен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5; б) 6; в) 7; г) 8; д)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т каких глаголов ( или отглагольных существительных) можно образовать наречные сочетания с предлогом </w:t>
      </w:r>
      <w:r>
        <w:rPr>
          <w:i/>
          <w:sz w:val="28"/>
          <w:szCs w:val="28"/>
        </w:rPr>
        <w:t xml:space="preserve">на </w:t>
      </w:r>
      <w:r>
        <w:rPr>
          <w:sz w:val="28"/>
          <w:szCs w:val="28"/>
        </w:rPr>
        <w:t xml:space="preserve">( типа </w:t>
      </w:r>
      <w:r>
        <w:rPr>
          <w:i/>
          <w:sz w:val="28"/>
          <w:szCs w:val="28"/>
        </w:rPr>
        <w:t xml:space="preserve">на лету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лететь</w:t>
      </w:r>
      <w:r>
        <w:rPr>
          <w:sz w:val="28"/>
          <w:szCs w:val="28"/>
        </w:rPr>
        <w:t>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ходить, 2) бегать, 3) скакать, 4) плавать, 5) ехать, 6) прыгать, 7) веш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падать, 9) п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 всех, кроме 5,6; б) от всех, кроме 5; в) от всех, кроме 5,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всех, кроме 5,6,8,9; д) от всех, кроме 5,6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дания и упражнения, оцениваемые в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Укажите правильный разбор по составу слова </w:t>
      </w:r>
      <w:r>
        <w:rPr>
          <w:i/>
          <w:sz w:val="28"/>
          <w:szCs w:val="28"/>
        </w:rPr>
        <w:t>двумя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вумястами       б) двумястами      в) двумяс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мястами        д) двумя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можно сказать про зайца, который мчится  очень быстр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ломя голову, 2) свернув шею, 3; без задних ног, 4) так, что за ушами трещит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) во весь опор, 6) как угор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варианты годятся; б) все, кроме 2,4; в) 1,5,6; г) 1,3,6; д) 1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Учитель спросил, где было Бородинское сражение. Петя сказал: </w:t>
      </w:r>
      <w:r>
        <w:rPr>
          <w:i/>
          <w:sz w:val="28"/>
          <w:szCs w:val="28"/>
        </w:rPr>
        <w:t xml:space="preserve">под Бородиным, </w:t>
      </w:r>
      <w:r>
        <w:rPr>
          <w:sz w:val="28"/>
          <w:szCs w:val="28"/>
        </w:rPr>
        <w:t xml:space="preserve">Вася: </w:t>
      </w:r>
      <w:r>
        <w:rPr>
          <w:i/>
          <w:sz w:val="28"/>
          <w:szCs w:val="28"/>
        </w:rPr>
        <w:t xml:space="preserve">под Бородином, </w:t>
      </w:r>
      <w:r>
        <w:rPr>
          <w:sz w:val="28"/>
          <w:szCs w:val="28"/>
        </w:rPr>
        <w:t xml:space="preserve">Коля: </w:t>
      </w:r>
      <w:r>
        <w:rPr>
          <w:i/>
          <w:sz w:val="28"/>
          <w:szCs w:val="28"/>
        </w:rPr>
        <w:t xml:space="preserve">под селом Бородино, </w:t>
      </w:r>
      <w:r>
        <w:rPr>
          <w:sz w:val="28"/>
          <w:szCs w:val="28"/>
        </w:rPr>
        <w:t xml:space="preserve">Миша: </w:t>
      </w:r>
      <w:r>
        <w:rPr>
          <w:i/>
          <w:sz w:val="28"/>
          <w:szCs w:val="28"/>
        </w:rPr>
        <w:t xml:space="preserve">под селом Бородиным. </w:t>
      </w:r>
      <w:r>
        <w:rPr>
          <w:sz w:val="28"/>
          <w:szCs w:val="28"/>
        </w:rPr>
        <w:t>Кто из них построил фразу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Петя; б) только Вася; в) только Коля; г) Вася и Коля; д) Петя и Миша.</w:t>
      </w:r>
    </w:p>
    <w:p>
      <w:pPr>
        <w:pStyle w:val="Normal"/>
        <w:rPr/>
      </w:pPr>
      <w:r>
        <w:rPr>
          <w:sz w:val="28"/>
          <w:szCs w:val="28"/>
        </w:rPr>
        <w:t xml:space="preserve">14. Где надо вставить вместо пропуска букву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екц…й, 2) бледнолиц…й, 3) панц…рь, </w:t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>4) ц…рюльник, 5) ц…лковый, 6) лиц…ист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зде; б) везде, кроме 6; в) везде, кроме 3,6; г) 1,4; д) 1,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от список словосочетаний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) попробовать (на) ощупь, 2) прикинуть (на) глаз, 3) подбирать (на) слух, 4) знать (на) зубок, 5) пробовать (на)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их из них </w:t>
      </w:r>
      <w:r>
        <w:rPr>
          <w:i/>
          <w:sz w:val="28"/>
          <w:szCs w:val="28"/>
        </w:rPr>
        <w:t xml:space="preserve">на </w:t>
      </w:r>
      <w:r>
        <w:rPr>
          <w:sz w:val="28"/>
          <w:szCs w:val="28"/>
        </w:rPr>
        <w:t>пишется раз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сех; б) во всех, кроме 4; в) во всех, кроме1,4; г) 3,5 д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е из этих пяти слов лишнее с точки зрения словообразов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олкодав; б) носорог; в) козодой; г) короед; д) шелкопр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У вас с другом испортились отношения. Какими словами можно описать их после этого печального событ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натянутые, 2) напряжённые, 3) надутые, 4) наплевательские,5) нахмуренные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) между нами чёрная кошка пробеж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2,3,4,6; б) 1,2,4,6; в) 1,2,4; г) 1,2; д) 1,2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Из трёх  карточек с буквами К, О, Т можно составить три трёхбуквенных слова: кот, ток, кто. А сколько трёхбуквенных слов можно составить из трёх карточек с буквами А, Б, 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0; б) 1; в) 2; г) 3; д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 какого из слов, приведенных в форме родительного падежа множественного числа, окончание не такое, как у остальных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ночей; б) батарей; в) фонарей; г) дверей; д)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старой песне по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 о- армянски Оване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А- по русский Ваня.</w:t>
      </w:r>
    </w:p>
    <w:p>
      <w:pPr>
        <w:pStyle w:val="Normal"/>
        <w:rPr/>
      </w:pPr>
      <w:r>
        <w:rPr>
          <w:sz w:val="28"/>
          <w:szCs w:val="28"/>
        </w:rPr>
        <w:t>А как по- испанск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) Жоан; б) Ян; в) Жан; г) Хуан; д) Юх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дания и упражнения, оцениваемые в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ие из перечисленных названий обуви русские по происхождению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) босоножки, 20 сандалии, 3) чешки, 4) бутсы, 5)ботинки, 6) вал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; Б) кроме 4; В) кроме 2,4; Г) 1,2,6; Д) 1,3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смотрите на список слов:</w:t>
      </w:r>
    </w:p>
    <w:p>
      <w:pPr>
        <w:pStyle w:val="Normal"/>
        <w:rPr/>
      </w:pPr>
      <w:r>
        <w:rPr>
          <w:i/>
          <w:sz w:val="28"/>
          <w:szCs w:val="28"/>
        </w:rPr>
        <w:t>1)распетушиться, 2)съежиться, 3 )ишачить, 4) обезьянничать, 5)ощениться, 6)проворонить, 7) насвинячить, 8) присобачить, 9) окрыситься. 10)опорос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них не означают вести себя, как существо, обозначено корнем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,9,10; Б) 5,10; В) 6,8; Г) 5,6,8,9,10; Д) 5,6,8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то может быть постным, но не может быть жирным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) мясо, 2) рыба, 3) физиономия, 4) день , 5) ми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4; Б) 5; В) 4,5; Г) 3,4; Д) 1,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В каких словах на месте пропуска невозможно вставить букву 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_вернуться, 2) по _скользнуться, 3) на_смехаться, 4) по_че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) 3; Б) 1.4; В) 2; Г) 2,3; Д) 2,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лово прикол в литературном языке имеет значе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шутка, анекдот; Б) свая, вколоченная в землю; В) булавка; Г) часовой,  охраняющий посаженного на кол; Д) шутка, анекдот и свая, вколоченная в земл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 каким из этих слов связано по происхождению слово горни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орн; Б) загорать; В) горевать; Г) горний; Д) ни с как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Слово село можно отнести как к глаголам </w:t>
      </w:r>
      <w:r>
        <w:rPr>
          <w:i/>
          <w:sz w:val="28"/>
          <w:szCs w:val="28"/>
        </w:rPr>
        <w:t>(солнце село),</w:t>
      </w:r>
      <w:r>
        <w:rPr>
          <w:sz w:val="28"/>
          <w:szCs w:val="28"/>
        </w:rPr>
        <w:t xml:space="preserve"> так и к существительным  (</w:t>
      </w:r>
      <w:r>
        <w:rPr>
          <w:i/>
          <w:sz w:val="28"/>
          <w:szCs w:val="28"/>
        </w:rPr>
        <w:t>вот вдали село большое</w:t>
      </w:r>
      <w:r>
        <w:rPr>
          <w:sz w:val="28"/>
          <w:szCs w:val="28"/>
        </w:rPr>
        <w:t>). А  какие из следующих пяти слов можно отнести более чем к одной части ре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ассердит, 2)сердит, 3) поразит, 4) подвиг, 5)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3,5; Б) 2,3,5; В)2,4,5; Г) 2,3,4,5; Д)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к правильно обратиться к незнакомому человеку в Испа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А) пан; Б) сеньор; В) месье; Г) мистер; Д) д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Сколько различных смыслов имеет предложение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одные тетки ждали дядю Иг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Даны латинские слова и их переводы на русский язык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mo</w:t>
      </w:r>
      <w:r>
        <w:rPr>
          <w:i/>
          <w:sz w:val="28"/>
          <w:szCs w:val="28"/>
        </w:rPr>
        <w:t xml:space="preserve">- я люблю, </w:t>
      </w:r>
      <w:r>
        <w:rPr>
          <w:i/>
          <w:sz w:val="28"/>
          <w:szCs w:val="28"/>
          <w:lang w:val="en-US"/>
        </w:rPr>
        <w:t>amat</w:t>
      </w:r>
      <w:r>
        <w:rPr>
          <w:i/>
          <w:sz w:val="28"/>
          <w:szCs w:val="28"/>
        </w:rPr>
        <w:t xml:space="preserve">-он любит, </w:t>
      </w:r>
      <w:r>
        <w:rPr>
          <w:i/>
          <w:sz w:val="28"/>
          <w:szCs w:val="28"/>
          <w:lang w:val="en-US"/>
        </w:rPr>
        <w:t>invitor</w:t>
      </w:r>
      <w:r>
        <w:rPr>
          <w:i/>
          <w:sz w:val="28"/>
          <w:szCs w:val="28"/>
        </w:rPr>
        <w:t xml:space="preserve"> -меня приглашают, </w:t>
      </w:r>
      <w:r>
        <w:rPr>
          <w:i/>
          <w:sz w:val="28"/>
          <w:szCs w:val="28"/>
          <w:lang w:val="en-US"/>
        </w:rPr>
        <w:t>invitaris</w:t>
      </w:r>
      <w:r>
        <w:rPr>
          <w:i/>
          <w:sz w:val="28"/>
          <w:szCs w:val="28"/>
        </w:rPr>
        <w:t xml:space="preserve">- тебя  приглашают, </w:t>
      </w:r>
      <w:r>
        <w:rPr>
          <w:i/>
          <w:sz w:val="28"/>
          <w:szCs w:val="28"/>
          <w:lang w:val="en-US"/>
        </w:rPr>
        <w:t>rogas</w:t>
      </w:r>
      <w:r>
        <w:rPr>
          <w:i/>
          <w:sz w:val="28"/>
          <w:szCs w:val="28"/>
        </w:rPr>
        <w:t xml:space="preserve">- ты просишь, </w:t>
      </w:r>
      <w:r>
        <w:rPr>
          <w:i/>
          <w:sz w:val="28"/>
          <w:szCs w:val="28"/>
          <w:lang w:val="en-US"/>
        </w:rPr>
        <w:t>rogatur</w:t>
      </w:r>
      <w:r>
        <w:rPr>
          <w:i/>
          <w:sz w:val="28"/>
          <w:szCs w:val="28"/>
        </w:rPr>
        <w:t>- его п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ет по- латыни тебя любят, я прошу, он приглашает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amas, rogo, invintat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amaris, rogo, invintant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amaris, rogo, inbinta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amaris, rogat, invitatur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amaris, rogo, invi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</w:rPr>
        <w:t>8-9 классы</w:t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дания и упражнения, оцениваемые в 3 балл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уб болел все сильнее, и Витя… пошел к зубному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Витя пошел лечить зуб? </w:t>
      </w:r>
    </w:p>
    <w:p>
      <w:pPr>
        <w:pStyle w:val="Normal"/>
        <w:rPr/>
      </w:pPr>
      <w:r>
        <w:rPr>
          <w:i/>
          <w:sz w:val="28"/>
          <w:szCs w:val="28"/>
        </w:rPr>
        <w:t>а) скребя сердце; б) скрепя сердце; в) скрепя сердцем; г) скривя сердце; д). скрипя в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неверно написанных слов в списк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еющий, бреющий, будующий, пресмыкающееся, думающий?</w:t>
      </w:r>
    </w:p>
    <w:p>
      <w:pPr>
        <w:pStyle w:val="Normal"/>
        <w:rPr/>
      </w:pPr>
      <w:r>
        <w:rPr>
          <w:sz w:val="28"/>
          <w:szCs w:val="28"/>
        </w:rPr>
        <w:t>а) 0; б) 1; в) 2; г) 3; д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результате соединения каких частей речи получилось имя доктора Айбол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ечие + глагол; б) наречие + существительное; в) междосетие + глагол; г) частица + глагол; д) существительное + существительное.</w:t>
      </w:r>
    </w:p>
    <w:p>
      <w:pPr>
        <w:pStyle w:val="Normal"/>
        <w:rPr/>
      </w:pPr>
      <w:r>
        <w:rPr>
          <w:sz w:val="28"/>
          <w:szCs w:val="28"/>
        </w:rPr>
        <w:t>4. Некоторые устойчивые словосочетания «помещают» животных в определенные места: (чувствовать себя</w:t>
      </w:r>
      <w:r>
        <w:rPr>
          <w:i/>
          <w:sz w:val="28"/>
          <w:szCs w:val="28"/>
        </w:rPr>
        <w:t>) как рыба в воде</w:t>
      </w:r>
      <w:r>
        <w:rPr>
          <w:sz w:val="28"/>
          <w:szCs w:val="28"/>
        </w:rPr>
        <w:t xml:space="preserve">, (бежать) </w:t>
      </w:r>
      <w:r>
        <w:rPr>
          <w:i/>
          <w:sz w:val="28"/>
          <w:szCs w:val="28"/>
        </w:rPr>
        <w:t>как крыса с тонущего корабля</w:t>
      </w:r>
      <w:r>
        <w:rPr>
          <w:sz w:val="28"/>
          <w:szCs w:val="28"/>
        </w:rPr>
        <w:t xml:space="preserve"> и т. п. Вот пять животных: </w:t>
      </w:r>
      <w:r>
        <w:rPr>
          <w:i/>
          <w:sz w:val="28"/>
          <w:szCs w:val="28"/>
        </w:rPr>
        <w:t xml:space="preserve">белка, слон, собака, синица, журавль </w:t>
      </w:r>
      <w:r>
        <w:rPr>
          <w:sz w:val="28"/>
          <w:szCs w:val="28"/>
        </w:rPr>
        <w:t xml:space="preserve">– и пять мес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руках; б) в небе; в) на сене; г) в колесе; д) в посудной л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ожите места в том порядке, в каком идут соответствующие им животные (например, ответ а) означает, что белке соответствует «в колесе», а слону – «в посудной лавке»).</w:t>
      </w:r>
    </w:p>
    <w:p>
      <w:pPr>
        <w:pStyle w:val="Normal"/>
        <w:rPr/>
      </w:pPr>
      <w:r>
        <w:rPr>
          <w:sz w:val="28"/>
          <w:szCs w:val="28"/>
        </w:rPr>
        <w:t xml:space="preserve">5. согласно известной математической шутке </w:t>
      </w:r>
      <w:r>
        <w:rPr>
          <w:i/>
          <w:sz w:val="28"/>
          <w:szCs w:val="28"/>
        </w:rPr>
        <w:t xml:space="preserve">такая крыса, которая бегает по углам и дели угол пополам – это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бисектрисса; б) бисектрисса; бисектриса; г) бесектриса; д) биссект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написал сказку, название которой здесь зашифр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2945" cy="101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Чуковский; б) Маршак; в) Носов; г) Волков; д) Драгу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ключите слово, которое принадлежит не к той категории поэтических терминов, что все остальные слов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ямб; б) эпиграмма; в) амфибрахий; г) гекзаметр; д) хорей.</w:t>
      </w:r>
    </w:p>
    <w:p>
      <w:pPr>
        <w:pStyle w:val="Normal"/>
        <w:rPr/>
      </w:pPr>
      <w:r>
        <w:rPr>
          <w:sz w:val="28"/>
          <w:szCs w:val="28"/>
        </w:rPr>
        <w:t xml:space="preserve">8. В каких предложениях слова </w:t>
      </w:r>
      <w:r>
        <w:rPr>
          <w:i/>
          <w:sz w:val="28"/>
          <w:szCs w:val="28"/>
        </w:rPr>
        <w:t xml:space="preserve">казалось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кажется</w:t>
      </w:r>
      <w:r>
        <w:rPr>
          <w:sz w:val="28"/>
          <w:szCs w:val="28"/>
        </w:rPr>
        <w:t xml:space="preserve"> являются вводными и требуют обособления?</w:t>
      </w:r>
    </w:p>
    <w:p>
      <w:pPr>
        <w:pStyle w:val="Normal"/>
        <w:rPr>
          <w:i/>
          <w:i/>
        </w:rPr>
      </w:pPr>
      <w:r>
        <w:rPr>
          <w:i/>
        </w:rPr>
        <w:t>1. Казалось все словно застыло.</w:t>
      </w:r>
    </w:p>
    <w:p>
      <w:pPr>
        <w:pStyle w:val="Normal"/>
        <w:rPr>
          <w:i/>
          <w:i/>
        </w:rPr>
      </w:pPr>
      <w:r>
        <w:rPr>
          <w:i/>
        </w:rPr>
        <w:t>2. Все казалось словно застыло.</w:t>
      </w:r>
    </w:p>
    <w:p>
      <w:pPr>
        <w:pStyle w:val="Normal"/>
        <w:rPr>
          <w:i/>
          <w:i/>
        </w:rPr>
      </w:pPr>
      <w:r>
        <w:rPr>
          <w:i/>
        </w:rPr>
        <w:t>3. Мне все кажется, что я здесь уже был.</w:t>
      </w:r>
    </w:p>
    <w:p>
      <w:pPr>
        <w:pStyle w:val="Normal"/>
        <w:rPr>
          <w:i/>
          <w:i/>
        </w:rPr>
      </w:pPr>
      <w:r>
        <w:rPr>
          <w:i/>
        </w:rPr>
        <w:t>4. Он кажется тут лишний.</w:t>
      </w:r>
    </w:p>
    <w:p>
      <w:pPr>
        <w:pStyle w:val="Normal"/>
        <w:rPr>
          <w:i/>
          <w:i/>
        </w:rPr>
      </w:pPr>
      <w:r>
        <w:rPr>
          <w:i/>
        </w:rPr>
        <w:t>5. Он тут кажется лиш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сех; б) в 1,2,4; в) в 2,4; г) в 4; д) в1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ова форма единственного числа именительного падежа сущ-го </w:t>
      </w:r>
      <w:r>
        <w:rPr>
          <w:i/>
          <w:sz w:val="28"/>
          <w:szCs w:val="28"/>
        </w:rPr>
        <w:t>ножи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жище; б) ножища; в) ножищ; г) слово употребляется только во мн. числе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ножище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ожища</w:t>
      </w:r>
      <w:r>
        <w:rPr>
          <w:sz w:val="28"/>
          <w:szCs w:val="28"/>
        </w:rPr>
        <w:t xml:space="preserve"> в зависимости от значени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ие слова из списка: </w:t>
      </w:r>
      <w:r>
        <w:rPr>
          <w:i/>
          <w:sz w:val="28"/>
          <w:szCs w:val="28"/>
        </w:rPr>
        <w:t xml:space="preserve">марена, мурена, морена, сардинка, сурдинка, сарделька, сурепка – </w:t>
      </w:r>
      <w:r>
        <w:rPr>
          <w:sz w:val="28"/>
          <w:szCs w:val="28"/>
        </w:rPr>
        <w:t>являются названиями рыб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арена. сурдинка. сурепка; б) мурена, сардинка; в) морена, сардинка, сарделька; г) морена, сурдинка, д) мурена, сардинка, суреп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дания и упражнения, оцениваемые в 4 балла.</w:t>
      </w:r>
    </w:p>
    <w:p>
      <w:pPr>
        <w:pStyle w:val="Normal"/>
        <w:rPr/>
      </w:pPr>
      <w:r>
        <w:rPr>
          <w:sz w:val="28"/>
          <w:szCs w:val="28"/>
        </w:rPr>
        <w:t xml:space="preserve">11. Какое слово образовано не так, как остальные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лоботряс; б) сердцеед; в) зубоскал; г) лизоблюд; д) люд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правильно сказа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надеть оба туфля; б) надеть обе туфли; в) одеть оба туфля; г) одеть обе туфли; д) ни один из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се приведенные ниже слова – устаревшие, но четыре устарели по одной причине, а одно – по другой. Како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боярин; б) вече; в) армяк; г) ямщик; д) ч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акое слово надо подставить вместо многоточия во фразу: </w:t>
      </w:r>
      <w:r>
        <w:rPr>
          <w:i/>
          <w:sz w:val="28"/>
          <w:szCs w:val="28"/>
        </w:rPr>
        <w:t>Нас не устраивает уровень двусторонних отношений наших стран, и мы сделаем все для его…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активизации; б) усиления; в) укрепления; г) улучшения; д) повы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от название некоторых частей дома (усадь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рота; 2) крыльцо; 3) крыша; 4)окно 5)наличник; 6)чердак; 7)череп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из них исторически являются однокоренными с названием частей тел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,5;  б)1,4,5,7;  в)2,4,5,7; г)1,2,4,5,7; д)2,4,5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 можно прочитать «1,5» в предложении: Дождь лил в течение 1,5 сут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лтора; б) полторы; в) полуторы; д) ни один из вариантов  (А)- (Г) не подходит.</w:t>
      </w:r>
    </w:p>
    <w:p>
      <w:pPr>
        <w:pStyle w:val="Normal"/>
        <w:rPr/>
      </w:pPr>
      <w:r>
        <w:rPr>
          <w:sz w:val="28"/>
          <w:szCs w:val="28"/>
        </w:rPr>
        <w:t xml:space="preserve">17.Какое словосочетание нужно поставить вместо пропуска во фразу: </w:t>
      </w:r>
      <w:r>
        <w:rPr>
          <w:i/>
          <w:sz w:val="28"/>
          <w:szCs w:val="28"/>
        </w:rPr>
        <w:t>Это был______, как медвежоно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некто иной;  б)не кто иной; в)кто не иной; г)ни кто иной; д) никто 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ыберете фразу, где нет орфографических ошиб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погашенная конфорка стала причиной  инцедента</w:t>
      </w:r>
    </w:p>
    <w:p>
      <w:pPr>
        <w:pStyle w:val="Normal"/>
        <w:rPr/>
      </w:pPr>
      <w:r>
        <w:rPr>
          <w:i/>
          <w:sz w:val="28"/>
          <w:szCs w:val="28"/>
        </w:rPr>
        <w:t>б) непогашенная комфорка стала причиной инцидента.</w:t>
      </w:r>
    </w:p>
    <w:p>
      <w:pPr>
        <w:pStyle w:val="Normal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погашенная конфорка стала причино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цинден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 )не погашенная конфорка стала причино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цеден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) непогашенная конфорка стала  причино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циден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.Первыми космонавтами Индии (и), Венгрии  (в), Франции  (ф) и  Германии (г)  были Берталан  Фаркаш (1), Зигмунд Йен (2), Ракеш Шарма (3) и Жан Лу Кретьен (4). Выберете правильное соответствие космонавтов их родным странам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 )И</w:t>
      </w:r>
      <w:r>
        <w:rPr>
          <w:sz w:val="28"/>
          <w:szCs w:val="28"/>
        </w:rPr>
        <w:t>2,</w:t>
      </w:r>
      <w:r>
        <w:rPr>
          <w:i/>
          <w:sz w:val="28"/>
          <w:szCs w:val="28"/>
        </w:rPr>
        <w:t>В1, Ф4,Г3; б)И3, В1,Ф4,Г2; в) И3,В1, Ф2,Г4; г)И1, В4,Ф3, Г2; д) И3, В2,Ф4,Г1.</w:t>
      </w:r>
    </w:p>
    <w:p>
      <w:pPr>
        <w:pStyle w:val="Normal"/>
        <w:rPr/>
      </w:pPr>
      <w:r>
        <w:rPr>
          <w:sz w:val="28"/>
          <w:szCs w:val="28"/>
        </w:rPr>
        <w:t>20.Неделю длится  русская Масленица, и каждый день, ее  замечателен по-своему. В среду –«лакомку» едят блины да кулебяки, в пятницу – « тещины посиделки» в гостях у матери жены, а в субботу – тоже посиделки, но уже у золовки. Кого же по традиции надо навестить вечером масленичной суббот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) сестру мужа; б)сестру жены; в)жену брата; г)  сестру матери; д) мать мужа.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дания и упражнения, оцениваемые в 5 балла.</w:t>
      </w:r>
    </w:p>
    <w:p>
      <w:pPr>
        <w:pStyle w:val="Normal"/>
        <w:rPr/>
      </w:pPr>
      <w:r>
        <w:rPr>
          <w:sz w:val="28"/>
          <w:szCs w:val="28"/>
        </w:rPr>
        <w:t xml:space="preserve">21.Сколько общих звуков в словах </w:t>
      </w:r>
      <w:r>
        <w:rPr>
          <w:i/>
          <w:sz w:val="28"/>
          <w:szCs w:val="28"/>
        </w:rPr>
        <w:t xml:space="preserve">свой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овсяный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)0; б)1; в) 2; г) 3; д)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акие из названий головных уборов русские по происхо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нама, 2) шапокляк,3)цилиндр, 4) бейсболка, 5)сомбреро, 6)берет,7)треуголка,8)шапка, 9)ушанк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)1,4,6,7,8,9; б) 1,6,7,8,9; в)6,7,8,9; г)7,8,9; д)7,9.</w:t>
      </w:r>
    </w:p>
    <w:p>
      <w:pPr>
        <w:pStyle w:val="Normal"/>
        <w:rPr/>
      </w:pPr>
      <w:r>
        <w:rPr>
          <w:sz w:val="28"/>
          <w:szCs w:val="28"/>
        </w:rPr>
        <w:t>23.Какие из перечисленных глаголов относятся  к первому спряжению: 1)захотеть, 2)вертеть,3) выбежать, 4) подержать, 5) прочитать, 6) гре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5,6; б)1,2,5,6; в)1,2,3,5,6; г)3,4; д)1,5,6;</w:t>
      </w:r>
    </w:p>
    <w:p>
      <w:pPr>
        <w:pStyle w:val="Normal"/>
        <w:rPr/>
      </w:pPr>
      <w:r>
        <w:rPr>
          <w:sz w:val="28"/>
          <w:szCs w:val="28"/>
        </w:rPr>
        <w:t>24.В каких словах выделяется окончание  -</w:t>
      </w:r>
      <w:r>
        <w:rPr>
          <w:i/>
          <w:sz w:val="28"/>
          <w:szCs w:val="28"/>
        </w:rPr>
        <w:t>ий</w:t>
      </w:r>
      <w:r>
        <w:rPr>
          <w:sz w:val="28"/>
          <w:szCs w:val="28"/>
        </w:rPr>
        <w:t>? 1)меньший,2) вороний, 3) тихий, 4) учений, 5) не убий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1,2,3;б)во всех; в)1,3,5. г)1,3,4; д)1,3.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колько различных смыслов имеет предложение; Для дочери Нины Игорь принес новые учебники  и словар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; б) 2; в)3; г) 4; д)5.</w:t>
      </w:r>
    </w:p>
    <w:p>
      <w:pPr>
        <w:pStyle w:val="Normal"/>
        <w:rPr/>
      </w:pPr>
      <w:r>
        <w:rPr>
          <w:sz w:val="28"/>
          <w:szCs w:val="28"/>
        </w:rPr>
        <w:t>26.Сколько слов/ словосочетаний написано неправильно: пол - задачи, в пол-оборота, пол- Москвы, вполудреме, не два не полтор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 1; б) 2; в)3; г) 4; д)5.</w:t>
      </w:r>
    </w:p>
    <w:p>
      <w:pPr>
        <w:pStyle w:val="Normal"/>
        <w:rPr/>
      </w:pPr>
      <w:r>
        <w:rPr>
          <w:sz w:val="28"/>
          <w:szCs w:val="28"/>
        </w:rPr>
        <w:t>27.Даны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ивя за границей, она  постоянно испытывала ностальгию п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Будучи истинным патриотом родины  он не покинул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Пожилая старушка села на скаме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Этот футболист – настоящий патриот свое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 все предложения, содержащие ошибки в употреблении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; б)3;, в) 1,3; г)1,2,3; д)1,2,3,4.</w:t>
      </w:r>
    </w:p>
    <w:p>
      <w:pPr>
        <w:pStyle w:val="Normal"/>
        <w:rPr/>
      </w:pPr>
      <w:r>
        <w:rPr>
          <w:sz w:val="28"/>
          <w:szCs w:val="28"/>
        </w:rPr>
        <w:t>28.Даны предложения:1)Занятия  проводятся согласно расписания. 2)Этот стадион  расположен в тридцати минут езды от города. 3) Никому не секрет, что Сергей пишет стихи. 4) Вопреки ожидания Андрей отлично выступи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все  предложения, содержащие ошибки в употреблении падежной форм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 1; б)2,3; в)1,2,3; г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все предложения содержат ошибки; д)ни одно из предложении не содержит ошибок. </w:t>
      </w:r>
    </w:p>
    <w:p>
      <w:pPr>
        <w:pStyle w:val="Normal"/>
        <w:rPr/>
      </w:pPr>
      <w:r>
        <w:rPr>
          <w:sz w:val="28"/>
          <w:szCs w:val="28"/>
        </w:rPr>
        <w:t xml:space="preserve">29.Даны соответствующие друг другу слова двух родственных языков – русские и сербскохорватские: лев-лав, снег- снег, размер – размер, ветер – ветар, грозен – грозан. Как будет то по- сербскохорватский  </w:t>
      </w:r>
      <w:r>
        <w:rPr>
          <w:i/>
          <w:sz w:val="28"/>
          <w:szCs w:val="28"/>
        </w:rPr>
        <w:t xml:space="preserve">век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борец?</w:t>
      </w:r>
    </w:p>
    <w:p>
      <w:pPr>
        <w:pStyle w:val="Normal"/>
        <w:rPr/>
      </w:pPr>
      <w:r>
        <w:rPr>
          <w:i/>
          <w:sz w:val="28"/>
          <w:szCs w:val="28"/>
        </w:rPr>
        <w:t>а) век, борец; б)век, борац; в) вак, борец; г) вак, борац; д) век, борац.</w:t>
      </w:r>
    </w:p>
    <w:p>
      <w:pPr>
        <w:pStyle w:val="Normal"/>
        <w:rPr/>
      </w:pPr>
      <w:r>
        <w:rPr>
          <w:sz w:val="28"/>
          <w:szCs w:val="28"/>
        </w:rPr>
        <w:t>30. Ознакомьтесь с предложениями на японском языке и их перево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эя-ни хаха-га иру -в комнате находитс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эя –ни цукуэ-га рару - в комнате находится с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а – ни икэ – га ару - во дворе находится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а – ни нэко – га иру – во дворе находитс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э – ни сакана - га иру – в пруду находится рыб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ереводится на японский язык предложение: </w:t>
      </w:r>
      <w:r>
        <w:rPr>
          <w:i/>
          <w:sz w:val="28"/>
          <w:szCs w:val="28"/>
        </w:rPr>
        <w:t>в комнате находится собака</w:t>
      </w:r>
      <w:r>
        <w:rPr>
          <w:sz w:val="28"/>
          <w:szCs w:val="28"/>
        </w:rPr>
        <w:t>, - если известно что по – японский собака – ину.</w:t>
      </w:r>
    </w:p>
    <w:p>
      <w:pPr>
        <w:pStyle w:val="Normal"/>
        <w:rPr/>
      </w:pPr>
      <w:r>
        <w:rPr>
          <w:i/>
          <w:sz w:val="28"/>
          <w:szCs w:val="28"/>
        </w:rPr>
        <w:t>а) ину – ни хэя  - га иру; б) хэя – гп ину – ни ару; в) хэя – ни ину – га иру; г )хэя – ни ину –га ару; 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эя –ни ину- ни иру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40:00Z</dcterms:created>
  <dc:creator>user</dc:creator>
  <dc:description/>
  <cp:keywords/>
  <dc:language>en-US</dc:language>
  <cp:lastModifiedBy>User</cp:lastModifiedBy>
  <dcterms:modified xsi:type="dcterms:W3CDTF">2012-12-13T21:23:00Z</dcterms:modified>
  <cp:revision>26</cp:revision>
  <dc:subject/>
  <dc:title>                                                   5 класс</dc:title>
</cp:coreProperties>
</file>