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питание любви к родному городу и Роди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юбовь к своей Родине – это не нечто отвлеченное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– и любовь к своему городу, к своей мест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амятникам ее культуры, гордость своей историе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ачев Д. С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ошкольников с родным городом и страной — это знакомство с историей своего народа, с культурой русского народа, его обычаями, традициями. Это одна из задач патриотическ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патриотизма многогранно по содержанию. Это и любовь к семье, к родным местам и гордость за свой народ, и ощущение неразрывности со всем окружающим миром, и желание сохранять приумножать богатство своей Родин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нравственно-патриотическому воспитанию включает целый комплекс зада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 ребенка любви и привязанности к своей семье, дому, детскому саду, гор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ения к тру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городах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ство детей с символам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чувства ответственности и гордости за достижения сво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сти, чувства уважения к людям других национальностей, их тради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увство Родины 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ебенок знакомится с детским садом, своей улицей, городом, а затем и со страной, ее столицей и симво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педагога - отобрать из массы впечатлений, получаемых ребенком, наиболее доступные ему: природа и мир животных дома (детского сада, родного края);  труд людей, традиции, общественные события и т. д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роисходит ознакомление дошкольников с историческим, культурным, национальным, географическим, природно-экологическим своеобразием родно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обеспечивается через группу взаимосвязанных задач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любовь к родному городу, Родине, интерес к его прошлому и настоя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о гордости за жителей города и страны ответственность за все, что происходит в городе и стране, сопричастность к этому, уважение к своим земл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эмоционально-ценностное отношение к городу и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Формировать интерес к произведениям писателей, композиторов, художников, в работах которых отражены история, культура, природа и быт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я у детей любовь к своему городу, необходимо подвести их к пониманию, что их </w:t>
      </w:r>
      <w:r>
        <w:rPr>
          <w:rFonts w:cs="Times New Roman" w:ascii="Times New Roman" w:hAnsi="Times New Roman"/>
          <w:bCs/>
          <w:sz w:val="28"/>
          <w:szCs w:val="28"/>
        </w:rPr>
        <w:t>город - частица Родины,</w:t>
      </w:r>
      <w:r>
        <w:rPr>
          <w:rFonts w:cs="Times New Roman" w:ascii="Times New Roman" w:hAnsi="Times New Roman"/>
          <w:sz w:val="28"/>
          <w:szCs w:val="28"/>
        </w:rPr>
        <w:t xml:space="preserve"> поскольку во всех местах, больших и маленьких, есть много обще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сюду люди трудятся для все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зде соблюдаются традиции: Родина помнит героев, защитивших ее от вра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сюду живут люди разных национальностей, совместно трудятся и помогают друг др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ди берегут и охраняют прир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ть общие профессиональные и общественные праздни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едставления о родной стране, которые получает ребенок в детском саду, должны включать в себя сведения о природе той местности, того края, где он живет, о разнообразной природе России, а также элементарные сведения об экономической и социальной структуре страны. Однако не всякие сведения такого характера в одинаковой мере способствуют воспитанию высших нравственных чувств. Поэтому при отборе познавательного материала педагог должен руководствоваться следующими принципам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аботы по нравственно-патриотическому воспит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зитивный центризм» (отбор наиболее актуальных для ребёнка этого возраста зна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рывность и преемственность педагогическ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циональное сочетание разных видов деятельности, адекватный возрасту баланс интеллектуальных, эмоциональных и двигательных нагру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ющий характер обучения, основанный на дет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маятника (Изучая историю своей улицы, дети связывают её с историей своего района, города, и наоборот, знакомясь с другими городами, они возвращаются к истории своего района и у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тическое изложение материала идёт от близкого и понятного к более слож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спирали (когда дети, возвращаясь к тем или иным вопросам, событиям, фактам из года в год, углубляют свои позн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ошкольников и прежде всего пробуждение у них любви к родному краю, наиболее успешно осуществляется при комплексном подходе к решению этой проблемы. Патриотическое воспитание включает в себя решение задач не только нравственного, но и трудового, умственного, эстетического, а также физическ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воспитанию у детей любви к своей Родине – это взаимосвязь различных аспектов, средств и методов вос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родным городом и родной страной – процесс длительный и сложный. Он не может проходить от случая к случаю. Положительного результата можно достичь только систематической работой. Предлагаются различные формы работы, которые условно можно разделить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имеющая цель дать детям конкретные представления о родном крае на основе непосредственного восприятия (наблюдения, экскурсии, целевые прогулки) или опосредованно (рассказы воспитателя, чтение художественных произведени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способствующая углублению и систематизации знаний детей (беседы, дидактические игры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во время которой дети используют полученные знания и выражают свое отношение к явлениям общественной жизни (изобразительная деятельность, творческое рассказывание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ая деятельность (сюжетно-ролевая игра, развивающие игры, дидактические игры, настольно-печатные игры, режиссерская игра, подвижные иг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праздников (развлеч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тр - конкурсы, выставки детск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экскур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евые прогулки и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ения воспитателя в сочетании с показом и наблюдениям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 о родном городе и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учивание песен и стихов о Родине, пословиц, поговорок, чтение сказок, прослушивание музы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иллюстраций, диафильмов, детски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комление с произведениями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ение и стимулирование детск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ения к ветеранам войны и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условием нравственно-патриотического воспитания детей является тесная взаимосвязь по данному вопросу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 с семьей по вопросам ознакомления дошкольников с явлениями общественной жизни и воспитания основ патриотических чувств, воспитатели должны ознакомить родителей с работой детского сада по данному вопросу; раскрыть им значение семьи в развитии высших нравственных чувств дошкольников; установить преемственную связь между семьей и детским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родители на ярких примерах своей жизни, своего труда, отношения государства к детям показывают ребенку, что на него возлагают надежды не только родные, но и все общество, вся страна. Родина начинается с родного дома, улицы, поселка или города. Изучать с детьми места, где живешь, любить бродить по знакомым улицам, знать, чем они славятся, - задача, которая вполне по плечу любой семье. Условия детского сада не всегда позволяют обеспечить непосредственное восприятие социальной жизни. И здесь на помощь могут прийти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можно посоветовать и такие формы привлечения детей к общественной жизни, как участие совместно с детьми в праздничной демонстрации трудящихся; прогулки и экскурсии с целью знакомства с историческими местами, мемориалами Славы, памятниками погибшим воинам; посещение краеведческого музея, музея изобразительных искусств, дома-музея знаменитых художников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ебенок понимает, что он – частица большого коллектива детского сада, школы, а затем и всей стра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ср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ки родн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готовление мак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ющ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трибуты к сюжетно-ролевым иг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тоальб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ини-муз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му воспитанию детей в нашей стране уделяется большое внимание. Свою любовь к родным местам, знание того, чем знаменит родной край, страна, какова его природа, каким трудом заняты люди, взрослые передают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ие знания не дадут положительного результата, если воспитатель сам не будет восторгаться своей страной, своим народом, своим го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»</w:t>
      </w:r>
      <w:r>
        <w:rPr>
          <w:rFonts w:cs="Times New Roman" w:ascii="Times New Roman" w:hAnsi="Times New Roman"/>
          <w:sz w:val="28"/>
          <w:szCs w:val="28"/>
        </w:rPr>
        <w:t>. Эти слова К. Д. Ушинского в полной мере относятся к воспитанию интереса и любви к родному городу и родн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асильичева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воспитания и обучения в детском саду. Под ред. М. А. Васильевой, В. В. Гербовой, Т. С. Комаровой. М., Мозаика-Синтез.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ханева М. Д. Нравственно-патриотическое воспитание детей старшего дошкольного возраста. – М., 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ина Н. В. Знакомство дошкольников с родным городом и страной. УЦ Перспектива, Москва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3:00Z</dcterms:created>
  <dc:creator>Вова</dc:creator>
  <dc:description/>
  <cp:keywords/>
  <dc:language>en-US</dc:language>
  <cp:lastModifiedBy>Вова</cp:lastModifiedBy>
  <dcterms:modified xsi:type="dcterms:W3CDTF">2013-12-06T07:53:00Z</dcterms:modified>
  <cp:revision>2</cp:revision>
  <dc:subject/>
  <dc:title/>
</cp:coreProperties>
</file>