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Кош-Агачская основна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</w:t>
      </w:r>
      <w:r>
        <w:rPr>
          <w:b/>
          <w:i/>
          <w:sz w:val="96"/>
          <w:szCs w:val="96"/>
        </w:rPr>
        <w:t>Брейн-ринг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(среди 7 классов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</w:t>
      </w:r>
      <w:r>
        <w:rPr>
          <w:sz w:val="40"/>
          <w:szCs w:val="40"/>
        </w:rPr>
        <w:t xml:space="preserve">Составила: Камитова Альнази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Тлеука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Кош-Агач,20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Цели: </w:t>
      </w:r>
      <w:r>
        <w:rPr>
          <w:sz w:val="40"/>
          <w:szCs w:val="40"/>
        </w:rPr>
        <w:t>приобщение к искусству слова, развитие          художественного восприятия мира, пробуждение интереса к русскому  языку. Развивать навыки работы в групп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Форма проведения: </w:t>
      </w:r>
      <w:r>
        <w:rPr>
          <w:sz w:val="40"/>
          <w:szCs w:val="40"/>
        </w:rPr>
        <w:t>игра «Брейн - ринг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Оборудование: </w:t>
      </w:r>
      <w:r>
        <w:rPr>
          <w:sz w:val="40"/>
          <w:szCs w:val="40"/>
        </w:rPr>
        <w:t>записи на доске, карточки, чёрный ящик, чистые листы, цитата «Выучи русский язык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Чтецы  декламируют стих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Чтец 1.  </w:t>
      </w:r>
      <w:r>
        <w:rPr>
          <w:sz w:val="40"/>
          <w:szCs w:val="40"/>
        </w:rPr>
        <w:t>Если ты хочешь судьбу переспори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Если ты ищешь отрады цветни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Если нуждаешься в твердой опоре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ыучи русский язык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Чтец 2.</w:t>
      </w:r>
      <w:r>
        <w:rPr>
          <w:sz w:val="40"/>
          <w:szCs w:val="40"/>
        </w:rPr>
        <w:t xml:space="preserve"> Он твердый наставник великий, могучи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Он переводчик, он проводник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Если штурмуешь познания кручи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ыучи русский язык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Чтец 3. </w:t>
      </w:r>
      <w:r>
        <w:rPr>
          <w:sz w:val="40"/>
          <w:szCs w:val="40"/>
        </w:rPr>
        <w:t>Горького зоркость, бескрайность Толстог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Пушкинской лирики чистый родн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Блещут зеркальностью русского с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ыучи русский язык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(С. Абдулла, узбекский поэ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.1.Сегодня в нашем зале в игре «Брейн- ринг»встречаются сильнейшие представители 7 класса- знатоки русского язы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рогие друзья, добро пожаловать в страну Русского язык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виз нашей игры: «Выучи русский язык!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а игры : в каждом туре игра до трех  очков. Время размышления над вопросом- 1 минута. Команда, не отвечающая на вопросы, выбывает из игры. Победителем будет признана команда, одержавшая победу в последнем туре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Кроме того, команда болельщиков будет иметь возможность помочь команде, отдав им выигранное очко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ВЫЙ ТУ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 каких знаках препинания идет речь? (на карточках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гда слова гремели и блистал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в моде был, я был на пьедестал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днако время новое настало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о меня и свергло с пьедестала.   ( !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о себе сказать мог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гнула жизнь меня в ду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свой характер я плачу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 то, что много знать хочу.    ( ?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звестно миру с давних пор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знак и я не маловатый.</w:t>
      </w:r>
    </w:p>
    <w:p>
      <w:pPr>
        <w:pStyle w:val="Normal"/>
        <w:rPr/>
      </w:pPr>
      <w:r>
        <w:rPr>
          <w:sz w:val="40"/>
          <w:szCs w:val="40"/>
        </w:rPr>
        <w:t xml:space="preserve">И не окончен разговор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начинает думать каждый.    ( …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очень вежлив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любит споров он и дра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всем старается помочь,                                           Он в слове «мать» и в слове «доч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в тихом лунном слове «ноч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 никого не огорчи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все старается смягчить.   ( ь 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Кто быстрее. </w:t>
      </w:r>
      <w:r>
        <w:rPr>
          <w:sz w:val="40"/>
          <w:szCs w:val="40"/>
        </w:rPr>
        <w:t xml:space="preserve">(из истории).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1) Какой знак препинания впервые был введен Н. М. Карамзи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очка                  в) вопр. з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ре +                  г) зап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Как во времена М.В.Ломоносова называли воскл-ый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доб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ивительным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Как называли ско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дин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местительными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4) Какие знаки препинания ставятся в начале предложения? (многоточие, тире, кавычк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) Какая буква русского языка всегда стоит под ударением? (ё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ТОРОЙ ТУР.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карточки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1) составьте предложение, каждое слово которого должно начинаться на букву (п, о, н, 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(Катя купила книги Купр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Слово красный в древнерусском языке имело значение «красный, нарядный, парадный, добрый».Какое из этих значений оно имело в следующих предложениях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) Пустил стрелу средний брат- полетела стрела во двор и упала у красного крыльца.(парадного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Стали жены кликать мамушек, нянюшек и красных девушек, чтобы ткать ковры (молодых и красивых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Стоит злой дуб, корни на сто верст раскинул, ветками красное солнце закрыл (добро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Человек этот был доброго и крас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брог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ЕТИЙ ТУР (Кто быстрее?)</w:t>
      </w:r>
    </w:p>
    <w:p>
      <w:pPr>
        <w:pStyle w:val="Normal"/>
        <w:rPr/>
      </w:pPr>
      <w:r>
        <w:rPr>
          <w:sz w:val="40"/>
          <w:szCs w:val="40"/>
        </w:rPr>
        <w:t>1) Перечислите пять дней недели по порядку с помощью наречий, не называя ни числа, ни названия дня.</w:t>
      </w:r>
      <w:r>
        <w:rPr>
          <w:sz w:val="28"/>
          <w:szCs w:val="28"/>
        </w:rPr>
        <w:t xml:space="preserve">(позавчера, вчера, сегодня, завтра, послезавтра). </w:t>
      </w:r>
    </w:p>
    <w:p>
      <w:pPr>
        <w:pStyle w:val="Normal"/>
        <w:rPr/>
      </w:pPr>
      <w:r>
        <w:rPr>
          <w:sz w:val="40"/>
          <w:szCs w:val="40"/>
        </w:rPr>
        <w:t>2)</w:t>
      </w:r>
      <w:r>
        <w:rPr>
          <w:sz w:val="28"/>
          <w:szCs w:val="28"/>
        </w:rPr>
        <w:t xml:space="preserve">черный ящик. </w:t>
      </w:r>
      <w:r>
        <w:rPr>
          <w:sz w:val="40"/>
          <w:szCs w:val="40"/>
        </w:rPr>
        <w:t>Превратите слово мел в мелкое место, угол- в топливо, шест в число. ( мель, уголь, шест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) </w:t>
      </w:r>
      <w:r>
        <w:rPr>
          <w:sz w:val="28"/>
          <w:szCs w:val="28"/>
        </w:rPr>
        <w:t xml:space="preserve">на доске </w:t>
      </w:r>
      <w:r>
        <w:rPr>
          <w:sz w:val="40"/>
          <w:szCs w:val="40"/>
        </w:rPr>
        <w:t xml:space="preserve"> Являются ли однокоренными слова: гимнаст, гимн, гимнастерка, гимназист.  (не являютс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 Укажите сущ-ые женского р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фессор, шампунь, вермишель+, шимпанзе, тополь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5)Как называются люди, живущ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в Уфе   (уфимц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в Томске  (Томич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в Курске  (курян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) в Туле  (туляки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ИГРА С БОЛЕЛЬЩ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гадайте загад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Не куст, а с листочка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 рубашка, а сшит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 человек, а рассказывает.  (книг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оит дом , кто в нее войдет, тот ум приобрет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(школ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школьной сумке я лежу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ты учишься, скажу.   (дневни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ТВЕРТЫЙ  ТУ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ам приходилось не раз смотреть кинокартины, в названиях которых встречаются имен числительные. Назовите их  (по порядку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ЯТЫЙ ТУ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Назовите Ф. И. О. няни Пушкина (Яковлева Арина Родионовн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Замените наречия синоним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-р, двигаться тихо- медлен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действовать быстро- мгновен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 появиться вдруг- нечаянно, неожидан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) признаться чистосердечно- откровенн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ЕСТОЙ ТУР. Конкурс капитан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ределите, какими частями речи и какими членами предложения являются выделенные с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щитник вольности и </w:t>
      </w:r>
      <w:r>
        <w:rPr>
          <w:b/>
          <w:sz w:val="40"/>
          <w:szCs w:val="40"/>
        </w:rPr>
        <w:t>прав</w:t>
      </w:r>
      <w:r>
        <w:rPr>
          <w:sz w:val="40"/>
          <w:szCs w:val="40"/>
        </w:rPr>
        <w:t>. (сущ-о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н уж совсем не </w:t>
      </w:r>
      <w:r>
        <w:rPr>
          <w:b/>
          <w:sz w:val="40"/>
          <w:szCs w:val="40"/>
        </w:rPr>
        <w:t>прав.  (крат . прил)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Столовая </w:t>
      </w:r>
      <w:r>
        <w:rPr>
          <w:sz w:val="40"/>
          <w:szCs w:val="40"/>
        </w:rPr>
        <w:t>закрыта.     (сущ-о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ай </w:t>
      </w:r>
      <w:r>
        <w:rPr>
          <w:b/>
          <w:sz w:val="40"/>
          <w:szCs w:val="40"/>
        </w:rPr>
        <w:t>столовую</w:t>
      </w:r>
      <w:r>
        <w:rPr>
          <w:sz w:val="40"/>
          <w:szCs w:val="40"/>
        </w:rPr>
        <w:t xml:space="preserve"> ложку.  (прил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Подведение  итогов. Награждение победителей и отличившихся учащих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37:00Z</dcterms:created>
  <dc:creator>user</dc:creator>
  <dc:description/>
  <cp:keywords/>
  <dc:language>en-US</dc:language>
  <cp:lastModifiedBy>User</cp:lastModifiedBy>
  <dcterms:modified xsi:type="dcterms:W3CDTF">2012-12-13T21:21:00Z</dcterms:modified>
  <cp:revision>5</cp:revision>
  <dc:subject/>
  <dc:title>МОУ «Кош-Агачская основная общеобразовательная школа»</dc:title>
</cp:coreProperties>
</file>