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идактической сюжетно – ролевой игры «Угощение»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взаимодействие с кук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ебенка выполнять в игре ролевую роль, в рамках ролевого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ести ролевой диалог при обращении к кукле (угощаю чаем, разными угощениями: конфетами, пирожками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е и назначение предметов чайного сервиза (сахарница, чайник для заварки, часики, блюдц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ражать в игре бытовые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оговариваться с партнёрами об общем игровом замысле, используя способ распределения р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чь детям довести роль до конца, используя прием условного проигрывания части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и приё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себя в р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(вопрос-ответ; что сначала, что  пот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авильно, употреблять в речи – «существительные». Названия предметов чайного сервиза( сахарница, заварочный чайник, чашка, блюдце, лож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название кондитерских изделий (торт, конфеты, пряники, печень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мебель, игрушечная посуда, картинки – модели предметов чайного серви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апа, г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ки, идите скорей сюда. Посмотрите кто к нам пришел (показывает куклу и предлагает с ними познакоми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куклы пришли к вам в гости. Вы познакомились?  Как зовут Катя твою гостью( ребенок называет имя своей кук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принято, когда приходят гости, что делают хозяйка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уго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просим у своих гостей, а они любят «угощение». Давайте устроим праздни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 ребята, куклы беспокоятся чем и где мы их будем угощать( ответы детей) конфе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ля этого нуж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накрыть на стол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мы сначала  зачем нужна скатерть? Чтобы стол был красивым, празднич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еси Даша скатерть (девочка приносит скатерть, стелим все вместе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сразу стол стал красив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до поставить салфетницу! Что лежит в салфетнице? Зачем нам салфет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просим на стол сахарницу. Что будет лежать сахарнице? Сахар – он сладкий, добавляют его в чай. А чем его добавляют: ложечкой, а какой ложеч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: чай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 ложечку Юл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из чего мы будем пить ча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чашки. Поставим чашку. Я поставлю своей гостье синюю чашечку, а Наиль поставит каким цветом? А ты? ( спрашивает де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мотрите все готово на столе, может  праздно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? Чего не хватает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нужен чайник с заваркой, чтобы пить ч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ь Женя чайник на стол. Женя чайник какой: заварочный, значит в нем что – зава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теперь уж точно, все готово, можно угощ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а блюдец то нет! Накрываем блюдца, обговариваем форму, цвет.- Вот мы и приготовили стол для уго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ем будем угощать? (отве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угощать свою гостью Машу – конфе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 Владик чем будешь? А ты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ая гостья напилась чаю, наелась конфет, печенья. Очень вкусно все говорит она было, а больше всего ей понравилось, как ее встретила хозяева дома, какой стол накрыли, как ухаживали за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йдем гулять с гостями? (ответы дете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убрать со стола. Вы знаете была одна « Федора» так от нее вся посуда убежала, а как вы думаете почем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осудой, тоже нужно ухаживать, она любит быть чистой, вымытой и лежать у себя в шкафч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 вместе уберем со стола. А потом все вместе пойдем гулять! Согласны? (убираем со сто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у нас на столе всё аккуратно, чисто. Можно и гулять пой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акс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Волшебная музы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приятная музыка, дети ложатся на ковер закрывают глаза и отдыхают. Педагог спокойно рассказывает детям, как они сегодня играли. .По окончании музыки все садятся, открывают глаза, встают, берутся за руки, благодарят друг друга и прощ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4:00Z</dcterms:created>
  <dc:creator>Anna</dc:creator>
  <dc:description/>
  <cp:keywords/>
  <dc:language>en-US</dc:language>
  <cp:lastModifiedBy>Admin</cp:lastModifiedBy>
  <dcterms:modified xsi:type="dcterms:W3CDTF">2013-11-29T13:26:00Z</dcterms:modified>
  <cp:revision>3</cp:revision>
  <dc:subject/>
  <dc:title>Конспект дидактической сюжетно – ролевой игры «Угощение» ролевое взаимодействие с куклой</dc:title>
</cp:coreProperties>
</file>