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.С.Лихачев</w:t>
      </w:r>
    </w:p>
    <w:p>
      <w:pPr>
        <w:pStyle w:val="Heading3"/>
        <w:rPr/>
      </w:pPr>
      <w:r>
        <w:rPr/>
        <w:t>Письмо второе</w:t>
      </w:r>
    </w:p>
    <w:p>
      <w:pPr>
        <w:pStyle w:val="Heading2"/>
        <w:rPr/>
      </w:pPr>
      <w:r>
        <w:rPr/>
        <w:t>МОЛОДОСТЬ – ВСЯ ЖИЗНЬ</w:t>
      </w:r>
    </w:p>
    <w:p>
      <w:pPr>
        <w:pStyle w:val="Normal"/>
        <w:ind w:firstLine="900"/>
        <w:jc w:val="both"/>
        <w:rPr/>
      </w:pPr>
      <w:r>
        <w:rPr>
          <w:sz w:val="28"/>
        </w:rPr>
        <w:t>Когда я учился в школе, а потом в университете, мне казалось, что моя «взрослая жизнь» пройдет в какой-то совершенно иной обстановке, как бы в ином мире, и меня будут окружать совсем другие люди. От настоящего не останется ничего… А на самом деле все оказалось совсем иначе. Мои сверстники остались со мной. Не все, конечно: многих унесла смерть. И все же друзья молодости оказались самыми верными, всегдашними. Круг знакомых вырос необычайно, но настоящие друзья – старые. Подлинные друзья приобретаются в молодости. Я помню, что и у моей матери настоящими друзьями остались только ее подруги по гимназии, у отца друзья были его сокурсники по институту. И сколько я ни наблюдал, открытость к дружбе постепенно снижается с возрастом. Молодость – это время сближения. И об этом следует помнить и друзей беречь, ибо настоящая дружба помогает и в горе и в радости. В радости ведь тоже нужна помощь: помощь, чтобы ощутить счастье до глубины души, ощутить и поделиться им. Неразделенная радость – не радость. Когда же наступит пора несчастий, пора утрат – опять-таки нельзя быть одному. Горе человеку, если он оди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этому берегите молодость до глубокой старости. </w:t>
      </w:r>
    </w:p>
    <w:p>
      <w:pPr>
        <w:pStyle w:val="Normal"/>
        <w:ind w:firstLine="900"/>
        <w:jc w:val="both"/>
        <w:rPr/>
      </w:pPr>
      <w:r>
        <w:rPr>
          <w:sz w:val="28"/>
        </w:rPr>
        <w:t>Цените все хорошее, что приобрели в молодые годы, не растрачивайте богатств молодости. Ничто из приобретенного в молодости не проходит бесследно. Привычки, воспитанные в молодости, сохраняются на всю жизнь. Навыки в труде – тоже. Привык к работе – и работа вечно будет доставлять радость. А как это важно для человеческого счастья! Нет несчастнее человека ленивого, вечно избегающего труда, усилий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ак в молодости, так и в старости. Хорошие навыки молодости облегчат жизнь, дурные – усложнят ее и затруднят.</w:t>
      </w:r>
    </w:p>
    <w:p>
      <w:pPr>
        <w:pStyle w:val="Normal"/>
        <w:ind w:firstLine="900"/>
        <w:jc w:val="both"/>
        <w:rPr/>
      </w:pPr>
      <w:r>
        <w:rPr>
          <w:sz w:val="28"/>
        </w:rPr>
        <w:t>И еще. Есть русская пословица: «Береги честь смолоду». В памяти остаются все поступки, совершенные в молодости. Хорошие будут радовать, дурные – не давать сп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опросы для размыш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вы думаете о своей «взрослой» жизн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удет ли она резко отличаться от вашей нынешней «школьной»? Чем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сть ли у вас такие друзья, которых вы обязательно хотели бы «взять» во взрослую жизнь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сть ли у ваших мам и пап, бабушек и дедушек друзья молодост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вы понимаете и можете объяснить выражение: « молодость – это время сближения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гласны ли вы с тем, что и в радости нужна помощь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сть ли у вас такая привычка, с которой вы постараетесь не расставаться всю жизнь?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С.Лихачев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исьмо четырнадцат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УРНЫХ И ХОРОШИХ ВЛИЯНИЯХ.</w:t>
      </w:r>
    </w:p>
    <w:p>
      <w:pPr>
        <w:pStyle w:val="Normal"/>
        <w:ind w:firstLine="900"/>
        <w:jc w:val="both"/>
        <w:rPr/>
      </w:pPr>
      <w:r>
        <w:rPr>
          <w:sz w:val="28"/>
        </w:rPr>
        <w:t>В жизни каждого человека есть любопытное возрастное явление: сторонние влияния. Эти сторонние влияния обычно бывают чрезвычайно сильными, когда юноша или девушка начинают становиться взрослыми – на переломе. Потом сила этих влияний проходит. Но о влияниях, их «патологии», а иногда и нормальности надо помнить юношам и девушкам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Может быть, тут и нет особой патологии: просто подрастающему человеку, мальчику и девочке, хочется поскорее стать взрослыми, самостоятельным. Но, становясь самостоятельными, они стремятся освободиться, прежде всего, от влияния своей семьи. Со своей семьей связаны их представления о «детскости». Отчасти в этом виновата бывает и сама семья, которая не замечает, что их «ребенок» если не стал, то хочет быть взрослым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о привычка слушаться еще не прошла, и вот он «слушается» того, кто признал его взрослым, - иногда человека, самого еще не ставшего взрослым и по-настоящему самостоятельным.</w:t>
      </w:r>
    </w:p>
    <w:p>
      <w:pPr>
        <w:pStyle w:val="Normal"/>
        <w:ind w:firstLine="900"/>
        <w:jc w:val="both"/>
        <w:rPr/>
      </w:pPr>
      <w:r>
        <w:rPr>
          <w:sz w:val="28"/>
        </w:rPr>
        <w:t>Влияния бывают и хорошие и плохие. Помните об этом. Но плохих влияний следует опасаться. Человек с волей не поддается дурному влиянию, он сам выбирает себе путь. Человек же безвольный поддается дурным влияниям.</w:t>
      </w:r>
    </w:p>
    <w:p>
      <w:pPr>
        <w:pStyle w:val="Normal"/>
        <w:ind w:firstLine="900"/>
        <w:jc w:val="both"/>
        <w:rPr/>
      </w:pPr>
      <w:r>
        <w:rPr>
          <w:sz w:val="28"/>
        </w:rPr>
        <w:t>Бойтесь безотчетных влияний: особенно если вы еще не умеете точно, четко отличить хорошее от плохого, если вам нравятся похвалы и одобрения своих товарищей, какими бы эти похвалы и одобрения ни были: лишь бы хвал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Вопросы для размыш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помните, когда вы впервые испытали влияние окружающих на себ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непосредственно проявилось влияние на вас ваших близких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«мнимая взрослость»? Как она проявляе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дается ли вам осознанно выбирать тех, кто вольно или невольно оказывает на вас влия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жно ли, стремясь к самобытности, вообще отказаться от каких бы то ни было влияни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гут ли отношения в дружбе быть совершенно равноправными или один из друзей, как правило, оказывает большее влияние на друго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де граница между просто влиянием и патологией – когда один наслаждается возможностью влиять и подчинять, а другой как бы довольствуется своей униженностью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3:00Z</dcterms:created>
  <dc:creator>Olga</dc:creator>
  <dc:description/>
  <dc:language>en-US</dc:language>
  <cp:lastModifiedBy>Olga</cp:lastModifiedBy>
  <dcterms:modified xsi:type="dcterms:W3CDTF">2005-08-29T18:13:00Z</dcterms:modified>
  <cp:revision>2</cp:revision>
  <dc:subject/>
  <dc:title>Д</dc:title>
</cp:coreProperties>
</file>