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алицких Е.О. </w:t>
      </w:r>
    </w:p>
    <w:p>
      <w:pPr>
        <w:pStyle w:val="Normal"/>
        <w:rPr>
          <w:i/>
          <w:i/>
        </w:rPr>
      </w:pPr>
      <w:r>
        <w:rPr>
          <w:i/>
        </w:rPr>
        <w:t>доктор педагогических наук, профессор, зав. кафедрой русской литературы и методики обучения литературе Вятского государственного гуманитарного университ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. ЛИХАЧЕВ: РАЗДУМЬЯ О ВОС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ИГЕНТНОГО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стерская ценностных ориентаций для студентов и школьник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жить в сфере добр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 сфера добра в значительной степени создается им сами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а создается из его добрых дел, добрых чувст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брых воздействий на окружающую среду, памяти на добр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С. Лихаче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творческой познавательной деятельности в мастерской носит интегративный характер, потому что в процессе творческого сотрудничества всех участников мастерской выстраивается «живое знание», новый рефлексивный опыт, происходит самостоятельный выбор духовных и культурных  ценностей. В мастерской создается атмосфера творчества, добра, поиска новых смыслов понимания себя, других людей, жизни. Сверхзадача мастерской – интегрировать процессы воспитания, познания, развития, становления личности путем проживания «образовательной встречи» со смысложизненными текстами, интересными людьми, яркими авторами, культурными контекстами, «встречи»  со своими вопросами и ответами на них. Приглашаю Вас принять участие в такой мастерской построения своего отношения к личности и творчеству  Д. С. Лих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 шаг мастерской</w:t>
      </w:r>
      <w:r>
        <w:rPr>
          <w:sz w:val="28"/>
          <w:szCs w:val="28"/>
        </w:rPr>
        <w:t xml:space="preserve"> включает внимание, интерес, активизирует жизненный опыт и ассоциативные возможности памяти. Участникам мастерской предлагается посмотреть на фотографии и портреты Дмитрия Сергеевича Лихачева и охарактеризовать их с помощью эпитетов, прилагательных, метафор, сравнений. Это предзнание помогает внимательно всмотреться в облик, лик, лицо человека, в его внешний образ, отражающий свет души и силы 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рассказывает в группе (4-5 собеседников) о своем впечатлении. Затем на листе бумаги формата А 4 самостоятельно выстраивает свою карту-памяти знаний о жизненном и творческом пути Д.С. Лихачева. На доске афишированы примеры карт-памяти и правила их составления (Тони Бьюзен. Научите себя думать! – Минск, 2004. - С.116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ы картографии памяти: 1. Начинайте с цветного изображения в середине. 2. Наносите рисунки и слова по всей карте. 3. Слова следует писать печатными буквами. 4. Каждое слово нужно печатать возле линии, а каждую линию соединять с другими линиями. 5. Слова должны быть единичными, т.е. одно слово на одну линию. 6.Используйте разные цвета, символы,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теллекту надо дать полную своб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шаг </w:t>
      </w:r>
      <w:r>
        <w:rPr>
          <w:sz w:val="28"/>
          <w:szCs w:val="28"/>
        </w:rPr>
        <w:t>включает общение, в процессе социализации в каждой группе происходит обсуждение составленных карт и обогащение знаниями друг друга. Мастер составляет свою карту и комментирует 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этап работы</w:t>
      </w:r>
      <w:r>
        <w:rPr>
          <w:sz w:val="28"/>
          <w:szCs w:val="28"/>
        </w:rPr>
        <w:t xml:space="preserve"> погружает участников в чтение «страниц» ярких мыслей и раздумий Д.С.Лихачева о человеке, воспитании интеллигентности, духовных ценностях и культуре. Мастер предлагает прочитать в течение 10 минут дидактические материалы и выбрать самостоятельно те цитаты, которые в данный момент «времени» воспринимаются каждым собеседником по-разному: как личностно значимые, актуальные, интересные, спорные, вдохновляющие мысли. «Эти определения-отношения»  записываются на полях выданных листов (Листов должно быть не больше трех, обязательно указываются источники, выбор может меняться в зависимости от возраста участников мастерской и продолжительности работы). </w:t>
      </w:r>
      <w:r>
        <w:rPr>
          <w:i/>
          <w:sz w:val="28"/>
          <w:szCs w:val="28"/>
        </w:rPr>
        <w:t>Приведем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дохновляющая мысль</w:t>
      </w:r>
      <w:r>
        <w:rPr>
          <w:sz w:val="28"/>
          <w:szCs w:val="28"/>
        </w:rPr>
        <w:t>. «Жизнь – прежде всего творчество, но это не значит, что каждый человек, чтобы жить, должен родиться художником, балериной и ученым. Творчество тоже можно творить. Можно творить просто атмосферу вокруг себя, как сейчас выражаются, ауру добра вокруг себя. Ведь вот любопытная вещь: когда кто-то входит в общество, то он может принести с собой атмосферу подозрительности, тягостного молчания. А может сразу внести радость и свет. Вот это и есть творчество. Оно беспрерывно» (Д.С. Лихачев. Раздумья.-  М., 1991. – С.291-29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тересная мысль</w:t>
      </w:r>
      <w:r>
        <w:rPr>
          <w:sz w:val="28"/>
          <w:szCs w:val="28"/>
        </w:rPr>
        <w:t xml:space="preserve"> «Задача каждого человека и в крупном, и в малом повышать этот уровень счастья, в жизни повышать. И свое личное счастье тоже не остается вне этих забот. Но главное – счастье окружающих, тех, кто ближе к вам, чей уровень счастья можно повысить просто, легко, без забот. А кроме того, это означает повышать уровень счастья своей страны и всего человечества в конце концов» (Д.С.Лихачев.  Раздумья. -  М., 1991, - С.29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ная мысль</w:t>
      </w:r>
      <w:r>
        <w:rPr>
          <w:sz w:val="28"/>
          <w:szCs w:val="28"/>
        </w:rPr>
        <w:t xml:space="preserve">. «Я мыслю себ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как век развития гуманитарной культуры, культуры доброй и воспитывающей, закладывающей свободу выбора профессии и применения творческих сил. Образование, подчиненное задачам воспитания, разнообразие средних и высших школ, возрождение чувства собственного достоинства, не позволяющего талантам уходить в преступность, возрождение репутации человека как чего-то высшего, которой должно дорожить каждому, возрождение совестливости и понятия чести – вот в общих чертах то, что нам нужн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.С. Лихачев. Об интеллигенции. – СПб., 1997. - С.377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ая мысль</w:t>
      </w:r>
      <w:r>
        <w:rPr>
          <w:sz w:val="28"/>
          <w:szCs w:val="28"/>
        </w:rPr>
        <w:t>. «Память – основа совести и нравственности, память – основа культуры, «накопленной» культуры, память – одна из основ поэзии, эстетического понимания культурных ценностей» (Д.С.Лихачев. Раздумья о России. – СПб., 2004. -  С.434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начимая мысль</w:t>
      </w:r>
      <w:r>
        <w:rPr>
          <w:sz w:val="28"/>
          <w:szCs w:val="28"/>
        </w:rPr>
        <w:t>. «Ум – это прежде всего поведение. Умный человек – это тот, кто ведет себя правильно в собственной семье, с товарищами, на работе и т.д. Ум – это тактичность, умение отделить мелкое от важного,  предусмотреть будущее…» (Д.С.Лихачев. Раздумья. – М., 1991. -  С.3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итающий делает свой выбор и свои оценки выбранных цитат. В группе каждый имеет право прокомментировать свой выбор собесе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шаг</w:t>
      </w:r>
      <w:r>
        <w:rPr>
          <w:sz w:val="28"/>
          <w:szCs w:val="28"/>
        </w:rPr>
        <w:t xml:space="preserve"> основан на погружении в размышления. Интеллигентность проявляется в способности к пониманию. Постараемся понять точку зрения Д.С.Лихачева, изложенную им в статье «Об интеллигентности» (Д.С. Лихачев. Раздумья о России. – СПб., 2004. – С.643-648). Каждому предлагается прочитать статью с карандашом и подчеркнуть в ней новые для себя мысли или акценты и записать на своем листке мысль-цитату, которая станет «точкой опоры» (точкой бифуркации) для своих размышлений. «Истинное бытие не имеет ни времени, ни пространства. Оно все компактно – едино. Это нечто вроде точки» (Д.С. Лихачев. Об интеллигенции. – СПб., 1997. - С.15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ается этот этап работы чтением стихотворения А. Вознесенского и поиском своего аргумента или контраргумента-отношения к основному тезису и пафосу стихотворения. Предлагается в каждой группе назвать фамилии тех людей, которые авторитетны для участников мастерской, интеллигентны, с их точки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  *  *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усская интеллиг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умали – нет?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асса индифферент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весть страны и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Рихтере и Аверинц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их врачей черт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льку интеллиген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ни ч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 пророков в своем отечеств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важаю л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ороки в моем отече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и пророк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, как вне корро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здрей петербуржской взд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й Александрович Козырев – </w:t>
      </w:r>
    </w:p>
    <w:p>
      <w:pPr>
        <w:pStyle w:val="Normal"/>
        <w:jc w:val="both"/>
        <w:rPr/>
      </w:pPr>
      <w:r>
        <w:rPr>
          <w:sz w:val="28"/>
          <w:szCs w:val="28"/>
        </w:rPr>
        <w:t>небесный интеллиг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юет с извечной ду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вига рожд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литерату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изванье ле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ь ей, отдавши 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ть русская интеллигенц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этап работы</w:t>
      </w:r>
      <w:r>
        <w:rPr>
          <w:sz w:val="28"/>
          <w:szCs w:val="28"/>
        </w:rPr>
        <w:t xml:space="preserve"> дает возможность каждому выразить свое понимание-отклик на поставленную  проблему и одновременно включиться в полилог со всеми собеседниками. Эта форма работы называется «письмо по кругу». Все синхронно в течение пяти минут продолжают, комментируют своими размышлениями выбранную мысль из статьи Д.С. Лихачева, а затем передают свой текст соседу справа, одновременно получают другую работу от соседа слева, читают ее и продолжают своими размышлениями... Работа по кругу завершается, когда текст возвращается к первому автору. Каждый читает коллективно созданный отклик и записывает резюме-последнее предложение. В группе каждый зачитывает коллективно созданный комментарий к выбранной мысли, всем участникам мастерской предлагается прослушать одну-две самые содержательные и оригина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ведем примеры выбранных студентами строк, которые они комментировали и развивали</w:t>
      </w:r>
      <w:r>
        <w:rPr>
          <w:sz w:val="28"/>
          <w:szCs w:val="28"/>
        </w:rPr>
        <w:t>. «Люди должны жить с достоинством…». «Образованность живет старым содержанием, интеллигентность – созданием нового и осознанием старого как нового…». «Чем интеллигентнее человек, тем больше его тяга к образованности…», «Высшее образование дает знания, но не интеллигентность…», «Существование человека как определенной ценности – уничтожается…», «Ужасно, что слово «патриот» стало у нас бранным словом…», «Сейчас весна, надо мыть окна…» и д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флексивный этап</w:t>
      </w:r>
      <w:r>
        <w:rPr>
          <w:sz w:val="28"/>
          <w:szCs w:val="28"/>
        </w:rPr>
        <w:t xml:space="preserve"> мастерской позволяет вернуться к картам памяти, расширить и исправить их, обогатить новым содержанием и отношением, провести живое дискуссионное обсуждение индивидуальных и коллективных результатов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ый говорит о том, какую книгу, статью, тему, идею раздумий Д.С. Лихачева он для себя открыл, какую новую информацию внес в свою карту памяти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ой шаг мастерской был наиболее интересным, личностно значимым, персп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ли сформулировать свое «открытие», сделанное в процессе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м вопросом, обращенным к себе, собеседникам, Д.С. Лихачеву  или мастеру Вы могли бы завершить мастерску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47:00Z</dcterms:created>
  <dc:creator>1</dc:creator>
  <dc:description/>
  <cp:keywords/>
  <dc:language>en-US</dc:language>
  <cp:lastModifiedBy>Olga</cp:lastModifiedBy>
  <cp:lastPrinted>2006-05-23T22:18:00Z</cp:lastPrinted>
  <dcterms:modified xsi:type="dcterms:W3CDTF">2007-05-29T19:47:00Z</dcterms:modified>
  <cp:revision>2</cp:revision>
  <dc:subject/>
  <dc:title>                                                                                               Галицких Е</dc:title>
</cp:coreProperties>
</file>