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Диктант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Если поставить слова в алфавитном порядке, то получатся слова. Какие они?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, а, з, я; ________________________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, о, г, с, ь; ______________________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, о, н, е; ________________________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, ч, к, ь, л, я. ____________________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В каждой строчке подчеркни лишнюю букву, какой звук она обозначает?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, о, е, й, у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, м, н, з, ш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, п, р, с, ф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, ц, д, ъ, ё.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Поставь ударение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ница, алфавит, ворота, библиотека, весело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Что обозначает выражение «водить за нос»?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жать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ть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видеть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анывать.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 Прочитай слова: зима, снег, сугробы, ребята, горка. Придумай и запиши с этими словами предложения так, чтобы получился текст.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ивания олимпиадной работы по русскому языку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b/>
          <w:sz w:val="28"/>
          <w:szCs w:val="28"/>
        </w:rPr>
        <w:t xml:space="preserve">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тур.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Безошибочное написание диктанта оценивается в 20 баллов. За каждую ошибку снимается 1 балл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 родной язык русский. Сколько в нём метких, звучных, красивых слов. В словах можно услышать вой вьюги и шелест травы. На родном языке не только надо грамотно говорить, но и думать. На этом языке писал свои стихи Пушкин. 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Каждый правильный ответ оценивается в 1 балл. Максимальное количество 4 балл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Ответ: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зи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сть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нот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очья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Каждый правильный ответ оценивается в 1 балл. Максимальное количество 4 балла.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;   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; 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ъ.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Каждый правильный ответ оценивается в 1 балл. Максимальное количество 5 балло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Правильный ответ оценивается в 3 балл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бманывать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Это задание творческое, поэтому при его оценивании необходимо учитывать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ую грамотность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чевые ошибки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е должны быть односложными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ексте необходимо использовать все сло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20 баллов. За каждую ошибку или недочёт снижается 1 балл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2:00Z</dcterms:created>
  <dc:creator>ученик</dc:creator>
  <dc:description/>
  <cp:keywords/>
  <dc:language>en-US</dc:language>
  <cp:lastModifiedBy>ученик</cp:lastModifiedBy>
  <dcterms:modified xsi:type="dcterms:W3CDTF">2012-12-10T08:24:00Z</dcterms:modified>
  <cp:revision>1</cp:revision>
  <dc:subject/>
  <dc:title>2 класс</dc:title>
</cp:coreProperties>
</file>