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Проектная деятельность младших школьников на этапе обучения грамот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Человек рождён для мысли и действия»</w:t>
      </w:r>
      <w:r>
        <w:rPr>
          <w:rFonts w:cs="Times New Roman" w:ascii="Times New Roman" w:hAnsi="Times New Roman"/>
        </w:rPr>
        <w:t xml:space="preserve"> - говорили др. мудрецы. Проектная деятельность учащихся — сфера, где необходим союз между знаниями и умениями, теорией и практикой. Образно говоря, окружающая жизнь — творческая лаборатория, в которой происходит процесс познания. Вот почему важно уже в младшем школьном возрасте вовлечь детей в активную познаватель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 в младших классах — это проблематично. Но всё — таки возможно. Хотим представить вашему вниманию технологию проекта в 1 классе «Звериная грамматика». Специфика проекта: творческий проект. По продолжительности - это недельный проек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 время букварного периода обучения грамоте мы выполняли большое количество творческих заданий и упражнений на каждую буква русского алфавита ( ребусы, кроссворды, шарады, поговорки, пословицы, стихи и т. д.). Кроме этого составляли мини- рассказы о животных. У нас возникла идея собрать весь материал в одну книгу, авторами которой стали сами ребя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 Поэтому, если тема выбрана, приступать к её выполнению надо немедленно, пока интерес не угас. Затягивание времени может привести к потере мотив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проекта «Звериная грамматика»</w:t>
      </w:r>
      <w:r>
        <w:rPr>
          <w:rFonts w:cs="Times New Roman" w:ascii="Times New Roman" w:hAnsi="Times New Roman"/>
        </w:rPr>
        <w:t>- активизировать навыки самостоятельной работы учащихся по сбору нужной информации и развить навыки взаимодействия  и взаимопомощи в группе при решении общих задач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бота над проектом проходила в несколько этап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.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этого этапа происходило распределение детей на инициативные группы. Для создания оптимальных условий осуществления совместной деятельности необходимо пересадить в соответствии с образовавшимися группами. Состав групп продумывается заранее с учётом дифференцированного подхода. Класс делится на следующие групп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алитики» ( дети с моей помощью составляют план проек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спериментаторы» ( выбирают материал для книги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«Иллюстраторы» (подбирают картинки на каждую страничк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пытатели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ормулировка цели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цель была поставлена мною , учитывая особенности данного возраста. Кроме этого, детям предлагается план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умывание проекта и составление плана. (Выполняют «аналитики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ставных частей проекта. (Выполняют «экспериментаторы» и «аналитики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ние. (Выполняют «иллюстраторы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. (Выполняют «испытатели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дготовите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этапе дети составляют кроссворды, подбирают загадки, пословицы, поговорки, стихи, придумывают ребусы и т.д. Всё складывают в конверт-копилк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Этап проектной деятельности.</w:t>
      </w:r>
      <w:r>
        <w:rPr>
          <w:rFonts w:cs="Times New Roman" w:ascii="Times New Roman" w:hAnsi="Times New Roman"/>
        </w:rPr>
        <w:t xml:space="preserve"> В ходе работы осуществляется разработка основных разделов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рассаживаются по группам. Начинают работу «экспериментаторы». Они предлагают варианты содержания книги (уточняют название, решают какие иллюстрации подойдут для оформления страничек. «Аналитики» принимают или не принимают предложения «экспериментаторов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практического применения разработанного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этапе главная роль отводится «испытателям». Они выступают в роли учителя: читают стихи, загадывают загадки, предлагают отгадать ребусы. Можно испытание провести в другом 1-ом классе, что мы и делал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Этот этап представляет собой самоанализ проектной деятельности</w:t>
      </w:r>
      <w:r>
        <w:rPr>
          <w:rFonts w:cs="Times New Roman" w:ascii="Times New Roman" w:hAnsi="Times New Roman"/>
        </w:rPr>
        <w:t>. Он, в основном, обучающий. Здесь дети приучаются анализировать положительные и отрицательные стороны своей деятель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всей работы в цел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педагогическая цель любого проекта - формирование различных ключевых компетенций, под которыми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 В проектной деятельности формируются  общеучебные умения и навыки: рефлексивные, поисковые, навыки оценочной самостоятельности, умения и навыки работы в сотрудничестве, менеджерские (умение проектировать процесс, планировать деятельность, время, ресурсы, навыки анализа ), коммуникативные умения, презентацион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8:00Z</dcterms:created>
  <dc:creator>user </dc:creator>
  <dc:description/>
  <cp:keywords/>
  <dc:language>en-US</dc:language>
  <cp:lastModifiedBy>FuckYouBill</cp:lastModifiedBy>
  <dcterms:modified xsi:type="dcterms:W3CDTF">2011-03-01T18:20:00Z</dcterms:modified>
  <cp:revision>2</cp:revision>
  <dc:subject/>
  <dc:title/>
</cp:coreProperties>
</file>