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 открытого урока русского язы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ь Талапова Елена Анатольев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Смысловые знаки в ряду однородных членов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щих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темы уро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мой уро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наний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таблиц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име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ая запись предложений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дложениям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о-лексическая работ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аполнение таблиц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я учащих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ловарная рабо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ентство, аннотация, беллетристика, галерея, гостиница, искусный, комендант, корректный, ландшафт, масштаб, накануне, обаяние, обоняние, оптими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 с оцен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ъявление темы урок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повторим все то, что узнали о смысловых знаках в ряду однородных членов предло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бота над темой урока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овторение знаний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помним, когда однородные члены предложения разделяются запятой, а когда – нет. На партах у вас таблица с пропусками. Давайте заполним пропуски в таблиц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лнение таблиц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24"/>
        <w:gridCol w:w="1919"/>
        <w:gridCol w:w="1552"/>
        <w:gridCol w:w="1191"/>
        <w:gridCol w:w="1537"/>
      </w:tblGrid>
      <w:tr>
        <w:trPr/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</w:t>
            </w:r>
          </w:p>
        </w:tc>
      </w:tr>
      <w:tr>
        <w:trPr/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яются запятым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деляются запятым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юзы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чис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3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=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9pt;margin-top:1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1pt;margin-top:1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1620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5pt;margin-top:9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и; как, та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, т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олько, скольк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только, н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0330</wp:posOffset>
                      </wp:positionV>
                      <wp:extent cx="22098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65pt;margin-top:7.9pt;width:17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91440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75pt;margin-top:7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57530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4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57530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65pt;margin-top:4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б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14630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1pt;margin-top:16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14630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9pt;margin-top:16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– и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586230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-12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14300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75pt;margin-top: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9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повторяющиеся союзы в устойчивых оборота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рыба ни мясо; и то ни сё; и так и сяк и д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при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примеры, иллюстрирующие правила. Каждый ряд одно правило. Правило №7 –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запис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Комментированная запись предложени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предложениям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пишем предложения под диктовку, графически объясним постановку знаков препин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ель бушевала всю ночь, и утро, и ден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е то разговор, не то пение разбудило мен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ы начинаете выходить из себя, часто вздыхать, то бегать по комнате, то останавливать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икогда не разрешай себе ни зазнайства, ни чванств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арно-лекс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чван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ковый словарь Ожег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Чванство – тщеславие, гордость, важнич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заполнение таб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повторяющиеся союзы мы должны еще дописать в таблиц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– ни, то – то, не то – не 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ишите их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Самостоятельная работ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пишите предложения под диктовку, самостоятельно объясните постановку знаков препинани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эты будут грустно, нежно, страстно писать про юность много-много л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каз схемы на доск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лодя хотел сказать свое мнение, да промолчал почему-т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каз схемы на дос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Творческая раб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предложения. Прочитайте их, поставьте, где необходимо, знаки препинания, объясните графичес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шите предложения, заменив союз союзом с сопоставительным знач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ки любят и дети и взросл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этом году я собираюсь поехать в деревню летом или осен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ился ли смысл предложений, когда заменили союз? Ка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предложении  соедините однородные члены предложения попарно и поставьте знаки препин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   саду     росли      яблони      груши      вишни       сли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урока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оявляется на письме смысловая роль разделения однородных членов предложе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у вас есть вопросы по тем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е поняли?</w:t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ите пропуски в таблиц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24"/>
        <w:gridCol w:w="1919"/>
        <w:gridCol w:w="1552"/>
        <w:gridCol w:w="1191"/>
        <w:gridCol w:w="1537"/>
      </w:tblGrid>
      <w:tr>
        <w:trPr/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</w:t>
            </w:r>
          </w:p>
        </w:tc>
      </w:tr>
      <w:tr>
        <w:trPr/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яются запятым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деляются запятым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юзы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чис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3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=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9pt;margin-top:1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1pt;margin-top:1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16205</wp:posOffset>
                      </wp:positionV>
                      <wp:extent cx="2286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5pt;margin-top:9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и; как, та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, т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олько, скольк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только, н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0330</wp:posOffset>
                      </wp:positionV>
                      <wp:extent cx="22098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65pt;margin-top:7.9pt;width:17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91440</wp:posOffset>
                      </wp:positionV>
                      <wp:extent cx="2286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75pt;margin-top:7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57530</wp:posOffset>
                      </wp:positionV>
                      <wp:extent cx="2286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4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57530</wp:posOffset>
                      </wp:positionV>
                      <wp:extent cx="2286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65pt;margin-top:4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б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14630</wp:posOffset>
                      </wp:positionV>
                      <wp:extent cx="2286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1pt;margin-top:16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14630</wp:posOffset>
                      </wp:positionV>
                      <wp:extent cx="2286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9pt;margin-top:16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– и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586230</wp:posOffset>
                      </wp:positionV>
                      <wp:extent cx="22860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-12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14300</wp:posOffset>
                      </wp:positionV>
                      <wp:extent cx="22860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75pt;margin-top: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9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повторяющиеся союзы в устойчивых оборота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рыба ни мясо; и то ни сё; и так и сяк и др.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ите пропуски в таблиц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24"/>
        <w:gridCol w:w="1919"/>
        <w:gridCol w:w="1552"/>
        <w:gridCol w:w="1191"/>
        <w:gridCol w:w="1537"/>
      </w:tblGrid>
      <w:tr>
        <w:trPr/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</w:t>
            </w:r>
          </w:p>
        </w:tc>
      </w:tr>
      <w:tr>
        <w:trPr/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яются запятым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деляются запятыми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юзы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чис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3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=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9pt;margin-top:1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1pt;margin-top:1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16205</wp:posOffset>
                      </wp:positionV>
                      <wp:extent cx="22860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15pt;margin-top:9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и; как, та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, т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олько, скольк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только, н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0330</wp:posOffset>
                      </wp:positionV>
                      <wp:extent cx="220980" cy="2286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65pt;margin-top:7.9pt;width:17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91440</wp:posOffset>
                      </wp:positionV>
                      <wp:extent cx="228600" cy="2286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75pt;margin-top:7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57530</wp:posOffset>
                      </wp:positionV>
                      <wp:extent cx="228600" cy="2286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4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57530</wp:posOffset>
                      </wp:positionV>
                      <wp:extent cx="228600" cy="2286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65pt;margin-top:4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бо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14630</wp:posOffset>
                      </wp:positionV>
                      <wp:extent cx="228600" cy="2286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1pt;margin-top:16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14630</wp:posOffset>
                      </wp:positionV>
                      <wp:extent cx="228600" cy="2286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9pt;margin-top:16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– и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586230</wp:posOffset>
                      </wp:positionV>
                      <wp:extent cx="228600" cy="2286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-12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14300</wp:posOffset>
                      </wp:positionV>
                      <wp:extent cx="228600" cy="2286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75pt;margin-top: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9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повторяющиеся союзы в устойчивых оборота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рыба ни мясо; и то ни сё; и так и сяк и др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Прочитайте предложения, поставьте, где необходимо, знаки препинания, объясните графически.</w:t>
      </w:r>
    </w:p>
    <w:p>
      <w:pPr>
        <w:pStyle w:val="Normal"/>
        <w:ind w:left="360" w:hanging="0"/>
        <w:jc w:val="both"/>
        <w:rPr/>
      </w:pPr>
      <w:r>
        <w:rPr/>
        <w:t>Спишите предложения, заменив в нем союз другим союзом с сопоставительным знач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казки  любят  и  дети  и  взросл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 этом  году  я  собираюсь  поехать  в  деревню  летом  или  ос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В предложении  соедините однородные члены попарно и поставьте знаки препинания. Составьте схему пред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   саду     росли      яблони      груши      вишни       сли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Прочитайте предложения, поставьте, где необходимо, знаки препинания, объясните графически.</w:t>
      </w:r>
    </w:p>
    <w:p>
      <w:pPr>
        <w:pStyle w:val="Normal"/>
        <w:ind w:left="360" w:hanging="0"/>
        <w:jc w:val="both"/>
        <w:rPr/>
      </w:pPr>
      <w:r>
        <w:rPr/>
        <w:t>Спишите предложения, заменив в нем союз другим союзом с сопоставительным знач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ки любят и дети и взросл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я собираюсь поехать в деревню летом или осен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предложении  соедините однородные члены попарно и поставьте знаки препинания. Составьте схему пред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   саду     росли      яблони      груши      вишни       сли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Прочитайте предложения, поставьте, где необходимо, знаки препинания, объясните графически.</w:t>
      </w:r>
    </w:p>
    <w:p>
      <w:pPr>
        <w:pStyle w:val="Normal"/>
        <w:ind w:left="360" w:hanging="0"/>
        <w:jc w:val="both"/>
        <w:rPr/>
      </w:pPr>
      <w:r>
        <w:rPr/>
        <w:t>Спишите предложения, заменив в нем союз другим союзом с сопоставительным знач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ки любят и дети и взросл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я собираюсь поехать в деревню летом или осен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предложении  соедините однородные члены попарно и поставьте знаки препинания. Составьте схему пред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   саду     росли      яблони      груши      вишни       сл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16:00Z</dcterms:created>
  <dc:creator>наташа</dc:creator>
  <dc:description/>
  <cp:keywords/>
  <dc:language>en-US</dc:language>
  <cp:lastModifiedBy>Елена</cp:lastModifiedBy>
  <dcterms:modified xsi:type="dcterms:W3CDTF">2012-12-13T20:48:00Z</dcterms:modified>
  <cp:revision>6</cp:revision>
  <dc:subject/>
  <dc:title/>
</cp:coreProperties>
</file>