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Каргалинская гимназия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Чистопольского муниципального района Р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Рассмотрено на  </w:t>
      </w:r>
      <w:r>
        <w:rPr>
          <w:b/>
          <w:sz w:val="28"/>
          <w:szCs w:val="28"/>
        </w:rPr>
        <w:t xml:space="preserve">                     </w:t>
      </w:r>
      <w:r>
        <w:rPr/>
        <w:t xml:space="preserve">Согласовано                                       Утверждено                     </w:t>
      </w:r>
    </w:p>
    <w:p>
      <w:pPr>
        <w:pStyle w:val="Normal"/>
        <w:spacing w:before="0" w:after="0"/>
        <w:contextualSpacing/>
        <w:rPr/>
      </w:pPr>
      <w:r>
        <w:rPr/>
        <w:t>на заседании кафедры               зам.директора по УВР                       и введено в действие</w:t>
      </w:r>
    </w:p>
    <w:p>
      <w:pPr>
        <w:pStyle w:val="Normal"/>
        <w:spacing w:before="0" w:after="0"/>
        <w:contextualSpacing/>
        <w:rPr/>
      </w:pPr>
      <w:r>
        <w:rPr/>
        <w:t>протокол №  1                             «     »________ 2011 г                        приказ № 164</w:t>
      </w:r>
    </w:p>
    <w:p>
      <w:pPr>
        <w:pStyle w:val="Normal"/>
        <w:spacing w:before="0" w:after="0"/>
        <w:contextualSpacing/>
        <w:rPr/>
      </w:pPr>
      <w:r>
        <w:rPr/>
        <w:t>от «____»________2011             _____ (Л. А. Валеева )                      от «01» 09. 2011 г.</w:t>
      </w:r>
    </w:p>
    <w:p>
      <w:pPr>
        <w:pStyle w:val="Normal"/>
        <w:spacing w:before="0" w:after="0"/>
        <w:contextualSpacing/>
        <w:rPr/>
      </w:pPr>
      <w:r>
        <w:rPr/>
        <w:t>______(Гатауллина А. А. )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 (Г. З. Давлетшина)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едмет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ружающий мир (человек, природа, общество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2 класса</w:t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Составитель: </w:t>
      </w:r>
      <w:r>
        <w:rPr/>
        <w:t>учитель первой квалификационной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категории Заишлова Виктория Викторовна</w:t>
      </w:r>
    </w:p>
    <w:p>
      <w:pPr>
        <w:pStyle w:val="Normal"/>
        <w:spacing w:before="0" w:after="0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011-2012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бочая программа по учебному курсу «Окружающий мир» для 2-го класса разработана на основе примерной программы начального общего образования по образовательной области «Окружающий мир», созданной в соответствии с Федеральным компонентом государственного стандарта начального общего образования начальной школы (М., 2004), в соответствии с программой «Окружающий мир» - концепция «Начальная школ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», руководитель проекта н. Ф. Виноградова. (М.: Вентана-Граф, 2008),</w:t>
      </w:r>
      <w:r>
        <w:rPr/>
        <w:t xml:space="preserve"> соответствует базисному учебному плану общеобразовательных учреждений России, базисному плану образовательного учреждения МОУ «Каргалинская гимназия»</w:t>
      </w:r>
      <w:r>
        <w:rPr>
          <w:color w:val="000000"/>
        </w:rPr>
        <w:t xml:space="preserve"> для 1 класса,  «Положению о структуре, порядке разработки и утверждения рабочих программ учебных курсов</w:t>
      </w:r>
      <w:r>
        <w:rPr/>
        <w:t>, предметов, дисциплин», утвержденный приказом директора МОУ «Каргалинская гимназия» № 78/2 от 20.08.08.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грамма рассчитана на 68 часов. На изучение предмета «Окружающий мир» во 2 классе отводится 2 часа в неделю.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 В авторскую программу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изменения не внесены.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</w:t>
      </w:r>
      <w:r>
        <w:rPr/>
        <w:t xml:space="preserve">    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color w:val="000000"/>
        </w:rPr>
        <w:t xml:space="preserve">Содержание данной рабочей программы составлено с учетом </w:t>
      </w:r>
      <w:r>
        <w:rPr>
          <w:b/>
          <w:color w:val="000000"/>
        </w:rPr>
        <w:t>национально-регионального компонента,</w:t>
      </w:r>
      <w:r>
        <w:rPr>
          <w:color w:val="000000"/>
        </w:rPr>
        <w:t xml:space="preserve"> реализующегося на уроках по темам: «</w:t>
      </w:r>
      <w:r>
        <w:rPr>
          <w:bCs/>
          <w:color w:val="000000"/>
          <w:sz w:val="22"/>
          <w:szCs w:val="22"/>
        </w:rPr>
        <w:t>Я, ты , он, она – все мы люди.», «О дружбе», «</w:t>
      </w:r>
      <w:r>
        <w:rPr/>
        <w:t>Хлеб – главное богатство России.</w:t>
      </w:r>
      <w:r>
        <w:rPr>
          <w:bCs/>
          <w:color w:val="000000"/>
          <w:sz w:val="22"/>
          <w:szCs w:val="22"/>
        </w:rPr>
        <w:t>», «</w:t>
      </w:r>
      <w:r>
        <w:rPr/>
        <w:t>Мы – граждане России</w:t>
      </w:r>
      <w:r>
        <w:rPr>
          <w:bCs/>
          <w:color w:val="000000"/>
          <w:sz w:val="22"/>
          <w:szCs w:val="22"/>
        </w:rPr>
        <w:t>», «</w:t>
      </w:r>
      <w:r>
        <w:rPr/>
        <w:t>Мы пришли в лес.</w:t>
      </w:r>
      <w:r>
        <w:rPr>
          <w:bCs/>
          <w:color w:val="000000"/>
          <w:sz w:val="22"/>
          <w:szCs w:val="22"/>
        </w:rPr>
        <w:t>» и др.</w:t>
      </w:r>
    </w:p>
    <w:p>
      <w:pPr>
        <w:pStyle w:val="Normal"/>
        <w:spacing w:before="0" w:after="0"/>
        <w:ind w:left="-426" w:hanging="0"/>
        <w:contextualSpacing/>
        <w:jc w:val="both"/>
        <w:rPr>
          <w:b/>
          <w:b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бочая программа направлена на достижение следующей </w:t>
      </w:r>
      <w:r>
        <w:rPr>
          <w:b/>
          <w:sz w:val="22"/>
          <w:szCs w:val="22"/>
        </w:rPr>
        <w:t xml:space="preserve">цели: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2"/>
          <w:szCs w:val="22"/>
        </w:rPr>
        <w:t xml:space="preserve">Основная </w:t>
      </w:r>
      <w:r>
        <w:rPr>
          <w:b/>
          <w:sz w:val="22"/>
          <w:szCs w:val="22"/>
        </w:rPr>
        <w:t xml:space="preserve">цель </w:t>
      </w:r>
      <w:r>
        <w:rPr>
          <w:sz w:val="22"/>
          <w:szCs w:val="22"/>
        </w:rPr>
        <w:t xml:space="preserve">предмета - формирование социального опыта школьника, осознания элементарного взаимодействия в системе «человек – природа-общество», воспитание правильного отношения к среде обитания и правил поведения в ней; понимание своей индивидуальности, способностей и возможностей.  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Целями</w:t>
      </w:r>
      <w:r>
        <w:rPr>
          <w:sz w:val="22"/>
          <w:szCs w:val="22"/>
        </w:rPr>
        <w:t xml:space="preserve"> обучения обусловлен ряд </w:t>
      </w:r>
      <w:r>
        <w:rPr>
          <w:b/>
          <w:sz w:val="22"/>
          <w:szCs w:val="22"/>
        </w:rPr>
        <w:t>задач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развитие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мений наблюдать, анализировать, обобщать, характеризовать объекты окружающего   мира, рассуждать, решать творческие задачи;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освоение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знаний об окружающем мире, единстве и различиях природного и социального; о  человеке и его месте в природе и в обществе;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воспитание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озитивного эмоционально-ценностного отношения к окружающему миру;  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экологической и духовно-нравственной культуры, патриотических чувств; формирование   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отребности участвовать в творческой деятельности в природе и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бществе, сохранять и укреплять здоровье.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Программа обеспечена следующим методическим комплектом: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Учебники: «Окружающий мир 2 класс» Автор: Н.Ф.Виноградова; - М.: Вентана-Граф, 2011; Тетради: «Окружающий мир 2 класс»  Автор: Н.Ф.Виноградова</w:t>
      </w:r>
      <w:r>
        <w:rPr>
          <w:bCs/>
        </w:rPr>
        <w:t>;</w:t>
      </w:r>
      <w:r>
        <w:rPr/>
        <w:t xml:space="preserve">  - М.: Вентана-Граф, 2011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</w:rPr>
      </w:pPr>
      <w:r>
        <w:rPr>
          <w:b/>
        </w:rPr>
        <w:t>Характеристика результатов освоения материала учащимися 2 В класса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</w:rPr>
      </w:pPr>
      <w:r>
        <w:rPr>
          <w:b/>
        </w:rPr>
        <w:t>на начало учебного года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В авторскую программу изменения не внесены в связи с неплохой подготовкой учащихся ко 2 классу и хорошей мотивацией  к учебе.  Не все учащиеся могут донести информацию об именах и отчествах родителей (Хамидуллин Р., Искаков И.), многие не знают названия растений.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С целью повышения качества    знаний   внимание акцентируется на развитии речи учащихся.</w:t>
      </w:r>
    </w:p>
    <w:p>
      <w:pPr>
        <w:pStyle w:val="Normal"/>
        <w:spacing w:before="0" w:after="0"/>
        <w:ind w:left="-567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Учащиеся знают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в</w:t>
      </w:r>
      <w:r>
        <w:rPr/>
        <w:t xml:space="preserve"> области представлений  об окружающем мире: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-  уметь различать по внешнему виду растения, распространенные в данной местности;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-  иметь представление о сезонных явлениях природы;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-  знать свой домашний адрес, фамилию, имя, отчество родителей.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                           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b/>
          <w:bCs/>
          <w:i/>
          <w:iCs/>
          <w:color w:val="000000"/>
        </w:rPr>
        <w:t>называют:</w:t>
      </w:r>
    </w:p>
    <w:p>
      <w:pPr>
        <w:pStyle w:val="Normal"/>
        <w:shd w:fill="FFFFFF" w:val="clear"/>
        <w:autoSpaceDE w:val="false"/>
        <w:spacing w:before="0" w:after="0"/>
        <w:ind w:left="-142" w:firstLine="426"/>
        <w:contextualSpacing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свое полное имя, домашний адрес, город, страну, главный</w:t>
      </w:r>
      <w:r>
        <w:rPr>
          <w:smallCaps/>
          <w:color w:val="000000"/>
        </w:rPr>
        <w:t xml:space="preserve"> </w:t>
      </w:r>
      <w:r>
        <w:rPr>
          <w:color w:val="000000"/>
        </w:rPr>
        <w:t>город страны;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основные помещения школы, ориентироваться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их</w:t>
      </w:r>
      <w:r>
        <w:rPr/>
        <w:t xml:space="preserve"> </w:t>
      </w:r>
      <w:r>
        <w:rPr>
          <w:color w:val="000000"/>
        </w:rPr>
        <w:t>местоположении;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ные правила здорового образа жизни;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>
          <w:b/>
          <w:bCs/>
          <w:color w:val="000000"/>
        </w:rPr>
        <w:t xml:space="preserve">   </w:t>
      </w:r>
      <w:r>
        <w:rPr>
          <w:color w:val="000000"/>
        </w:rPr>
        <w:t>основных представителей растительного и животного мира ближайшего окружения (не менее пяти объектов);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основные условия благополучной жизни растений и животных;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офессии, связанные со строительством, сельским хозяйством, промышленностью (5-6 профессий)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•  </w:t>
      </w:r>
      <w:r>
        <w:rPr>
          <w:color w:val="000000"/>
        </w:rPr>
        <w:t>улицы, расположенные вблизи школы и дома; основ</w:t>
        <w:softHyphen/>
        <w:t>ные учреждения культуры, быта, образования;</w:t>
      </w:r>
    </w:p>
    <w:p>
      <w:pPr>
        <w:pStyle w:val="Normal"/>
        <w:shd w:fill="FFFFFF" w:val="clear"/>
        <w:autoSpaceDE w:val="false"/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>основные достопримечательности родного города и столицы России;</w:t>
      </w:r>
    </w:p>
    <w:p>
      <w:pPr>
        <w:pStyle w:val="Normal"/>
        <w:shd w:fill="FFFFFF" w:val="clear"/>
        <w:autoSpaceDE w:val="false"/>
        <w:spacing w:before="0" w:after="0"/>
        <w:ind w:left="284" w:hanging="77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личать (сопоставлять):</w:t>
      </w:r>
    </w:p>
    <w:p>
      <w:pPr>
        <w:pStyle w:val="Normal"/>
        <w:shd w:fill="FFFFFF" w:val="clear"/>
        <w:autoSpaceDE w:val="false"/>
        <w:spacing w:before="0" w:after="0"/>
        <w:ind w:left="284" w:hanging="77"/>
        <w:contextualSpacing/>
        <w:jc w:val="both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знаки светофора; знаки дорожного движения, необходимые для соблюдения безопасности;</w:t>
      </w:r>
    </w:p>
    <w:p>
      <w:pPr>
        <w:pStyle w:val="Normal"/>
        <w:shd w:fill="FFFFFF" w:val="clear"/>
        <w:autoSpaceDE w:val="false"/>
        <w:spacing w:before="0" w:after="0"/>
        <w:ind w:left="284" w:hanging="77"/>
        <w:contextualSpacing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сновные  нравственно-этические  понятия  (сочувствие — равнодушие; трудолюбие — леность; послушание, непослушание);</w:t>
      </w:r>
    </w:p>
    <w:p>
      <w:pPr>
        <w:pStyle w:val="Normal"/>
        <w:shd w:fill="FFFFFF" w:val="clear"/>
        <w:autoSpaceDE w:val="false"/>
        <w:spacing w:before="0" w:after="0"/>
        <w:ind w:left="284" w:hanging="77"/>
        <w:contextualSpacing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личных представителей растительного мира внешнему виду, месту обитания, способу движения и т. 1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ремена года;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животных, объединять их в группы (звери, </w:t>
      </w:r>
      <w:r>
        <w:rPr>
          <w:bCs/>
          <w:color w:val="000000"/>
        </w:rPr>
        <w:t xml:space="preserve">птицы, </w:t>
      </w:r>
      <w:r>
        <w:rPr>
          <w:color w:val="000000"/>
        </w:rPr>
        <w:t>насекомые);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роизведения народного творчества: пение, </w:t>
      </w:r>
      <w:r>
        <w:rPr>
          <w:bCs/>
          <w:color w:val="000000"/>
        </w:rPr>
        <w:t xml:space="preserve">танцы, </w:t>
      </w:r>
      <w:r>
        <w:rPr>
          <w:color w:val="000000"/>
        </w:rPr>
        <w:t>сказки, игрушки;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шать задачи в учебных и бытовых ситуациях: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полнять режим своего дня;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пределять время по часам с точностью до часа;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дготавливать свое учебное место к работе;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оценивать результаты своей и чужой работы, </w:t>
      </w:r>
      <w:r>
        <w:rPr>
          <w:bCs/>
          <w:color w:val="000000"/>
        </w:rPr>
        <w:t>а такж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ношение к ней;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полнять правила поведения в опасных для жизни ситуациях;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хаживать за своей одеждой, обувью, вещами, убирать учебное место после занятий;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выполнять трудовые поручения по уголку природы: поливать растения, кормить животных, готовить корм, сеять семена, сажать черепки;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оставлять описательный рассказ по картине, </w:t>
      </w:r>
      <w:r>
        <w:rPr>
          <w:bCs/>
          <w:color w:val="000000"/>
        </w:rPr>
        <w:t>игруш</w:t>
      </w:r>
      <w:r>
        <w:rPr>
          <w:color w:val="000000"/>
        </w:rPr>
        <w:t>ке, пересказывать сказки, выразительно читать фольклорные произвед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shd w:fill="FFFFFF" w:val="clear"/>
        <w:spacing w:before="0" w:after="0"/>
        <w:ind w:right="137" w:firstLine="284"/>
        <w:contextualSpacing/>
        <w:jc w:val="center"/>
        <w:rPr/>
      </w:pPr>
      <w:r>
        <w:rPr>
          <w:sz w:val="28"/>
          <w:szCs w:val="28"/>
        </w:rPr>
        <w:t>Содержание программы  68 ч.</w:t>
      </w:r>
    </w:p>
    <w:p>
      <w:pPr>
        <w:pStyle w:val="Normal"/>
        <w:shd w:fill="FFFFFF" w:val="clear"/>
        <w:spacing w:before="0" w:after="0"/>
        <w:ind w:right="137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37" w:firstLine="284"/>
        <w:contextualSpacing/>
        <w:jc w:val="both"/>
        <w:rPr/>
      </w:pPr>
      <w:r>
        <w:rPr>
          <w:b/>
          <w:i/>
        </w:rPr>
        <w:t>Введение. Что нас окружает</w:t>
      </w:r>
      <w:r>
        <w:rPr>
          <w:i/>
        </w:rPr>
        <w:t>. (2 ч)  Окружающий мир: неживая природа (солнце, воздух, вода и др.) и живая природа (животные, растения, люди), предметы и изделия, созданные человеком. Настоящее, прошлое, будущее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/>
      </w:pPr>
      <w:r>
        <w:rPr>
          <w:b/>
          <w:i/>
        </w:rPr>
        <w:t>Кто ты такой</w:t>
      </w:r>
      <w:r>
        <w:rPr>
          <w:i/>
        </w:rPr>
        <w:t xml:space="preserve"> ( 8 ч.) Чем люди похожи. Что отличает одного человека от другого. Каким родится человек. Что дает природа человеку при рождении. Зачем нужно знать, какой «я», каковы другие люди. Можно ли изменить себя. 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i/>
        </w:rPr>
        <w:t xml:space="preserve">Наши помощники – органы чувств. 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/>
      </w:pPr>
      <w:r>
        <w:rPr>
          <w:i/>
        </w:rPr>
        <w:t xml:space="preserve">Ты и твое здоровье. Что такое здоровье. Почему здоровье нужно беречь. Значение режима дня, гигиены и закаливания. Физическая культура. Твое здоровье и питание. Культура поведения за столом. Здоровье и осторожность. Правила поведения при опасных жизненных ситуациях (обращение с водой, огнем, электричеством), Помощь человеку, попавшему в беду. </w:t>
      </w:r>
      <w:r>
        <w:rPr/>
        <w:t>Путешествие в прошлое (исторические сведения</w:t>
      </w:r>
      <w:r>
        <w:rPr>
          <w:i/>
        </w:rPr>
        <w:t>). Как человек открыл для себя огонь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/>
      </w:pPr>
      <w:r>
        <w:rPr>
          <w:b/>
          <w:i/>
        </w:rPr>
        <w:t>Кто живёт рядом с тобой</w:t>
      </w:r>
      <w:r>
        <w:rPr>
          <w:i/>
        </w:rPr>
        <w:t>. (6 ч.) Что такое семья. Что объединяет членов семьи, поколения в семье. Семейное «древо», имена, отчества членов семьи, их семейные обязанности. Как семья трудится, проводит свободное время. Характер взаимоотношений в семье, любовь, привязанность, взаимопомощь, внимательность, доброта. Твое участие в жизни семьи. Забота о старших и младших членах семьи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i/>
        </w:rPr>
        <w:t xml:space="preserve">Правила поведения. Какие бывают правила. Правила культурного поведения в общественных местах: в транспорте, на природе, в учреждениях культуры. Проявление заботливого и внимательного отношения к пожилым, старым, больным людям маленьким детям.. Доброта, справедливость, честность, внимательность, уважение к чужому мнению – правила взаимоотношений и дружбы. Твои друзья – одноклассники. 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i/>
        </w:rPr>
        <w:t>Внешнее проявление чувств. Могут ли обидеть жесты, мимика. Как управлять своими эмоциями, как научиться «читать» выражения лица, мимику, жесты. Ссоры: как их предупредить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/>
      </w:pPr>
      <w:r>
        <w:rPr/>
        <w:t>Путешествие в прошлое (исторические сведения</w:t>
      </w:r>
      <w:r>
        <w:rPr>
          <w:i/>
        </w:rPr>
        <w:t>). Когда и почему появились правила. Игровой и потешный семейный фольклор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/>
      </w:pPr>
      <w:r>
        <w:rPr>
          <w:b/>
          <w:i/>
        </w:rPr>
        <w:t>Россия – твоя Родина</w:t>
      </w:r>
      <w:r>
        <w:rPr>
          <w:i/>
        </w:rPr>
        <w:t xml:space="preserve"> (26 ч.) Что такое Родина. Почему человек любит свою Родину, как выражает любовь. Флаг, герб России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i/>
        </w:rPr>
        <w:t>Родной край – частица Родины. Особенности родного края, отличающих его от других мест родной страны. Достопримечательности родного края. Труд, быт людей. Культурные учреждения. Знаменитые люди родного края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i/>
        </w:rPr>
        <w:t>Как сегодня трудятся россияне. Зачем человек трудится? Ценности, которые человек создает в процессе труда. Хлеб – главное богатство России. Труд хлебороба, фермера. Профессии людей, занятых в промышленности, на транспорте. Профессии, значение которых возросло в последние годы (экономист, программист)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i/>
        </w:rPr>
        <w:t>Города России. Москва – столица РФ, крупнейший культурный центр. Достопримечательности  Москвы, труд и отдых москвичей. Санкт-Петербург – Северная столица России. Достопримечательности Санкт – Петербурга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i/>
        </w:rPr>
        <w:t>Конституция –главный закон России. Права граждан России. Права детей России. Россия – многонациональная страна. Жизнь разных народов России (труд, быт, культура, язык) на примере 2-3 народов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/>
      </w:pPr>
      <w:r>
        <w:rPr>
          <w:i/>
        </w:rPr>
        <w:t xml:space="preserve">Путешествие в прошлое (исторические сведения). Как Русь начиналась. Древняя Русь. Славяне – предки русского народа. Первое упоминание о славянах. Славянское поселение в </w:t>
      </w:r>
      <w:r>
        <w:rPr>
          <w:i/>
          <w:lang w:val="en-US"/>
        </w:rPr>
        <w:t>V</w:t>
      </w:r>
      <w:r>
        <w:rPr>
          <w:i/>
        </w:rPr>
        <w:t xml:space="preserve"> – </w:t>
      </w:r>
      <w:r>
        <w:rPr>
          <w:i/>
          <w:lang w:val="en-US"/>
        </w:rPr>
        <w:t>I</w:t>
      </w:r>
      <w:r>
        <w:rPr>
          <w:i/>
        </w:rPr>
        <w:t>Х веках. Первые русские князья:  Рюрих, Олег, Игорь; княжна Ольга. Занятии славян. Первые орудия сельскохозяйственного труда. Особенность быта славян. Русская трапеза. Образование городов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i/>
        </w:rPr>
        <w:t>Как Москва возникла и строилась. Юрий Долгорукий, Иван Калита, Дмитрий Донской. Их роль в возникновении и процветании Москвы. Древние города: «Золотое кольцо» России. Достопримечательности древних городов. Как возникло и что обозначает слово «гражданин»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/>
      </w:pPr>
      <w:r>
        <w:rPr>
          <w:b/>
          <w:i/>
        </w:rPr>
        <w:t>Мы – жители Земли.(26 ч.)</w:t>
      </w:r>
      <w:r>
        <w:rPr>
          <w:i/>
        </w:rPr>
        <w:t xml:space="preserve"> Что входит в солнечную «семью». Звезда по имени Солнце. Земля – планета. Чем Земля отличается от  других планет Солнечной системы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i/>
        </w:rPr>
        <w:t>Царства природы. Животное и растение – живые существа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i/>
        </w:rPr>
        <w:t>Жизнь леса. Этажи леса. Леса России: хвойные, лиственные,; дубрава, березняк, осинник и др. Леса родного края. Травянистые растения леса, лекарственные, ядовитые. Млекопитающие (звери), насекомые, пресмыкающиеся, птицы – обитатели леса, их жизнь в разные времена года.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i/>
        </w:rPr>
        <w:t>Использование леса человеком. Правила поведения в лесу. Охрана растений и животных леса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i/>
        </w:rPr>
        <w:t>Жизнь водоема. Вода как одно из главных условий жизни. Свойства воды. Три состояния воды: пар, твердая и жидкая вода. Водоемы, особенности разных водоемов (река, пруд, озеро, море, болото). Типичные представители растительного и животного мира разных водоемов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i/>
        </w:rPr>
        <w:t>Использование водоемов человеком. Правила поведения на водоемах. Охрана водоемов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i/>
        </w:rPr>
        <w:t>Жизнь Луга. Растения и животные луга. Характеристика типичных представителей луга ( с учетом принципа краеведения). Лекарственные растения луга. Использование и охрана лугов человеком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i/>
        </w:rPr>
        <w:t>Жизнь поля. Какие бывают поля, разнообразие культур, выращиваемых на полях: зерновые, овощные, технические и др. Животные поля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i/>
        </w:rPr>
        <w:t>Жизнь сада и огорода. Растения сада и огорода. Плодовые и ягодные культуры. Сезонный труд людей. Вредители сада и огорода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i/>
        </w:rPr>
        <w:t>Человек и природа. Может ли человек жить без природы. Природа как источник пищи, здоровья, различных полезных предметов для людей. Красота природы. Отражение явлений природы в искусстве и литературе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i/>
        </w:rPr>
        <w:t>Роль человека в сохранении природных объектов. Правила поведения в природе. Охранные мероприятия. Красная книга. «Черная» книга Земли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i/>
        </w:rPr>
        <w:t>Путешествие в прошлое (исторические сведения). Русский фольклор о природе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b/>
          <w:i/>
        </w:rPr>
        <w:t>Экскурсии.</w:t>
      </w:r>
      <w:r>
        <w:rPr>
          <w:i/>
        </w:rPr>
        <w:t xml:space="preserve"> В лес, поле, на луг, водоем; в краеведческий музей, места сельскохозяйственного труда ( с учетом места окружения). Экскурсии в исторический (краеведческий), художественный музеи, на предприятие, учреждение культуры и быта ( с учетом местных условий).</w:t>
      </w:r>
    </w:p>
    <w:p>
      <w:pPr>
        <w:pStyle w:val="Normal"/>
        <w:shd w:fill="FFFFFF" w:val="clear"/>
        <w:spacing w:before="0" w:after="0"/>
        <w:ind w:right="137" w:hanging="0"/>
        <w:contextualSpacing/>
        <w:jc w:val="both"/>
        <w:rPr>
          <w:i/>
          <w:i/>
        </w:rPr>
      </w:pPr>
      <w:r>
        <w:rPr>
          <w:b/>
          <w:i/>
        </w:rPr>
        <w:t>Практические работы</w:t>
      </w:r>
      <w:r>
        <w:rPr>
          <w:i/>
        </w:rPr>
        <w:t>. Составление режима дня для будней и выходных. Первая помощь при ожогах, порезах, ударах. Составление семейного «древа». Работа с натуральными объектами, гербариями, муляжами (съедобные и ядовитые грибы,; редкие растения своей местности; растения разных сообществ)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окружающему миру во 2 класс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i/>
        </w:rPr>
        <w:t>К концу обучения во втором  классе  учащиеся должны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называть (приводить примеры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правила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правила поведения на природе, в общественных местах, учреждениях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основные права граждан России и права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основные древние города Руси и России (не менее 3-4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 xml:space="preserve">                </w:t>
      </w:r>
      <w:r>
        <w:rPr>
          <w:i/>
        </w:rPr>
        <w:t>различать (соотносить)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 xml:space="preserve"> </w:t>
      </w:r>
      <w:r>
        <w:rPr/>
        <w:t>прошлое – настоящее - будущ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год – век (столет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предметы неживой и живой природы,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представителей растительного и животного мира и места их об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этические понятия: заботливость, внимательность, деликатность, доброта и др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 xml:space="preserve">              </w:t>
      </w:r>
      <w:r>
        <w:rPr>
          <w:i/>
        </w:rPr>
        <w:t>решать задачи в учебных и бытовых ситуац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соотносить событие с датой его происх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характеризовать значение природы для человека и правила отношения к 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описывать объект окружающего мира, передавать свое отношение к н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устанавливать связь между природным объектом и условиями его об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составлять портрет (автопортрет, друга, члена семьи, исторического лиц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составлять сюжетные и описательные рассказы об изученных исторических собы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проводить элементарные опыты и наблюдения (в соответствии с программой), фиксировать их результат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ограммное и учебное оснащение учебного план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7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еквизиты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К Обучающегос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учите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kern w:val="2"/>
                <w:sz w:val="18"/>
                <w:szCs w:val="18"/>
              </w:rPr>
              <w:t>Рекомендована ДО программ и стандартов общего образования Федерального агентства по образованию. Составитель Днепров Э.Д., Аркадьев Л.Г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kern w:val="2"/>
                <w:sz w:val="18"/>
                <w:szCs w:val="18"/>
              </w:rPr>
              <w:t>Автор:</w:t>
            </w:r>
            <w:r>
              <w:rPr>
                <w:sz w:val="18"/>
                <w:szCs w:val="18"/>
              </w:rPr>
              <w:t xml:space="preserve"> чл.-корр. РАО проф. Н. Ф. Виноградова</w:t>
            </w:r>
            <w:r>
              <w:rPr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 наличии изменений, изменения согласованы с заместителем директора по УВР, дата 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ебники: «Окружающий мир 2 класс» Автор: Н.Ф.Виноградова; - М.: Вентана-Граф, 2011;</w:t>
            </w:r>
          </w:p>
          <w:p>
            <w:pPr>
              <w:pStyle w:val="Normal"/>
              <w:spacing w:before="0" w:after="0"/>
              <w:ind w:left="-426" w:firstLine="56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ди:«Окружающий </w:t>
            </w:r>
          </w:p>
          <w:p>
            <w:pPr>
              <w:pStyle w:val="Normal"/>
              <w:spacing w:before="0" w:after="0"/>
              <w:ind w:left="-426" w:firstLine="567"/>
              <w:contextualSpacing/>
              <w:rPr/>
            </w:pPr>
            <w:r>
              <w:rPr>
                <w:sz w:val="18"/>
                <w:szCs w:val="18"/>
              </w:rPr>
              <w:t xml:space="preserve">мир 2класс» Автор: </w:t>
            </w:r>
          </w:p>
          <w:p>
            <w:pPr>
              <w:pStyle w:val="Normal"/>
              <w:spacing w:before="0" w:after="0"/>
              <w:ind w:left="-426" w:firstLine="56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 М.: Вентана-Граф, 2011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Беседы с учителем. Второй класс четырехлетней начальной школы». </w:t>
            </w:r>
            <w:r>
              <w:rPr>
                <w:sz w:val="18"/>
                <w:szCs w:val="18"/>
              </w:rPr>
              <w:t>–М.: Вентана-Граф, 2009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кружающий мир. Методика обучения. 1-2 класс/Н.Ф.Виноградова. – М.: Вентана-Граф, 20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борник программ к комплекту</w:t>
            </w:r>
          </w:p>
          <w:p>
            <w:pPr>
              <w:pStyle w:val="Normal"/>
              <w:spacing w:before="0" w:after="0"/>
              <w:ind w:left="-42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учебников «Начальная школа ХХ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before="0" w:after="0"/>
              <w:ind w:left="-426" w:firstLine="56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а»/   - М.: Вентана-Граф,  2009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предмету «Окружающий мир и ОБЖ». 2 класс</w:t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"/>
        <w:gridCol w:w="567"/>
        <w:gridCol w:w="1701"/>
        <w:gridCol w:w="2410"/>
        <w:gridCol w:w="141"/>
        <w:gridCol w:w="284"/>
        <w:gridCol w:w="992"/>
        <w:gridCol w:w="142"/>
        <w:gridCol w:w="283"/>
        <w:gridCol w:w="1701"/>
        <w:gridCol w:w="142"/>
        <w:gridCol w:w="425"/>
        <w:gridCol w:w="1276"/>
        <w:gridCol w:w="284"/>
        <w:gridCol w:w="283"/>
        <w:gridCol w:w="142"/>
        <w:gridCol w:w="2268"/>
        <w:gridCol w:w="142"/>
        <w:gridCol w:w="141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ма урок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Цели урок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к урок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УН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У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мпетентности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ебя окружае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у детей понятия: «объект природы, живая – неживая природа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бъекты «живой», «неживой» природы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умение работать в паре, групп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глоб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 ты, он, она... Все мы люди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физические качества», ввести в рубрику учебника «Картинная галерея» 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ссказать о себе, составить словесный портрет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ставлять словесный портре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 xml:space="preserve">коммуникативные (умение работать в малых группах);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с изображением объектов живой и неживой прир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мощники – органы чувст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об органах чувств (слуха, зрения); познакомить с понятием «внешние чувства» (ощущение)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б органах чувств (слуха, зрения);</w:t>
            </w:r>
          </w:p>
          <w:p>
            <w:pPr>
              <w:pStyle w:val="Normal"/>
              <w:rPr/>
            </w:pPr>
            <w:r>
              <w:rPr/>
              <w:t>познакомились  с понятием «внешние чувства» (ощущение)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оводить наблюдения; делать вывод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; выбор условий проведения наблюдения или опыта);</w:t>
            </w:r>
          </w:p>
          <w:p>
            <w:pPr>
              <w:pStyle w:val="Normal"/>
              <w:rPr/>
            </w:pPr>
            <w:r>
              <w:rPr/>
              <w:t xml:space="preserve">коммуникативные (умение работать в малых группах);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доровье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понятия: «здоровье», «болезнь»; познакомить с правилами здорового образа жизни; составить режим дн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авила здорового образа жизни;</w:t>
            </w:r>
          </w:p>
          <w:p>
            <w:pPr>
              <w:pStyle w:val="Normal"/>
              <w:rPr/>
            </w:pPr>
            <w:r>
              <w:rPr/>
              <w:t>составили режим дн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равнить понятия: «здоровье», «болезнь»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здоровьесберегающие (позитивное отношение к своему здоровь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Карточки с тест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организации труда и отдыха. Научить составлять режим буднего и выходного дн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авила организации труда и отдыха; составили правила посадки при письме, чтении, во время слушани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что такое режим дня и умеют его выполнять. Научилиь составлять режим буднего и выходного дн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здоровьесберегающие (позитивное отношение к своему здоровь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Как правильно сидеть за стол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физическая культура»; определить значение физической культуры для здоровья челове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Интегриро-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онятие «физическая культура»;</w:t>
            </w:r>
          </w:p>
          <w:p>
            <w:pPr>
              <w:pStyle w:val="Normal"/>
              <w:rPr/>
            </w:pPr>
            <w:r>
              <w:rPr/>
              <w:t>определили  значение физической культуры для здоровья челове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формацию для решения учебных и практических зада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здоровьесберегающие (позитивное отношение к своему здоровью; умение заботиться о своем здоровь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правильно питатьс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ем, как нужно правильно питаться; объяснить понятие «рациональное питание, разумное питание».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основными правилами здорового питани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формацию для решения учебных и практических зада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здоровьесберегающие (позитивное отношение к своему здоровью; умение заботиться о своем здоровь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питание. Умеешь ли ты есть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ем, как нужно правильно питаться; объяснить понятие «рациональное питание, разумное питание». Познакомить детей с гигиеной и культурой пита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основными правилами здорового питани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формацию для решения учебных и практических зада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малых группах);  здоровьесберегающие (позитивное отношение к своему здоровью; умение заботиться о своем здоровь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названием витаминов. Детская пос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быть осторожным. Солнечный уда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м, как нужно себя вести, если ты заболел, где, когда и как нужно проявлять осторожность. Познакомить с понятием «солнечный удар», с правилами пребывания на солнц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меры предосторожности и безопасности, которые нужно соблюдать на улице, дома, в школе, на природе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формацию для решения учебных и практических зада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здоровьесберегающие (позитивное отношение к своему здоровью; умение заботиться о своем здоровь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, иллюстрация с нарущением правил дорожного движения. Детские рисунки с изображением ситуаций, опасных для жизни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изменить себ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проблему «Можно ли изменить себя?»; показать на примерах из художественных произведений и жизненных очерков, историй, как выносливость, воля помогали людям преодолевать недуги, изменять образ жизни и состояние своего народ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ли проблему «Можно ли изменить себя?» и что для этого нужно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отрывки из художественных произве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мья? Семья- коллектив близких люд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 «поколение», «домочадцы», «старшее поколение», «младшее поколение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онятиями «поколение», «домочадцы», «старшее поколение», «младшее поколение»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ставить рассказ о своей семь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названиями членов семь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семь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: «помощь», «обязанность»; объяснить их различи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онятиями: «помощь», «обязанность»; знают их различи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формацию для решения учебных и практических зада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названиями членов семьи и названиями профе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емья отдыхает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традиции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онятием «традиции»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ставить рассказ об отдыхе своей семь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рису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здн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готовить подарки близким людя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равилами выбора, изготовления подарк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составить рассказ о семейных праздниках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позн.;</w:t>
            </w:r>
          </w:p>
          <w:p>
            <w:pPr>
              <w:pStyle w:val="Normal"/>
              <w:rPr/>
            </w:pPr>
            <w:r>
              <w:rPr/>
              <w:t>коммуникативные;</w:t>
            </w:r>
          </w:p>
          <w:p>
            <w:pPr>
              <w:pStyle w:val="Normal"/>
              <w:rPr/>
            </w:pPr>
            <w:r>
              <w:rPr/>
              <w:t>информацио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одел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друзья – взрослые и дети. Урок твор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правило», с видами правил, с основными правилами поведения. Объяснить понятия: «вежливый», «приветливый», «внимательный»; составить рассказы по сюжетным картинкам и инсценировать ситуации по правилам поведения в различных обстоятельства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онятием «правило», с видами правил, с основными правилами поведения. Знают понятия: «вежливый», «приветливый», «внимательный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формацию для решения учебных и практических задач, инсценировать ситуации по правилам поведения в различных обстоятельства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-схема «Какие бывают правила» Карточки с зад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отношения к себе, к другим людям, к вещам, к природе и т.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когда и для появились правила поведения; правила отношения к окружающему мир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формацию для решения учебных и практических зада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акие бывают прави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поведения в обществен-ных мест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поведения в театре, музее, цирке, на улице, в подъезде, дома, на лестниц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авила поведения в театре, музее, цирке, на улице, в подъезде, дома, на лестниц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формацию для решения учебных и практических зада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цирка, театра,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ружб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, кто такой друг, что такое дружба, умеешь ли ты дружить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ли, кто такой друг, что такое дружба, умеешь ли ты дружить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одобрать пословицу и поговорку о дружб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рисунки; магнитофонная запись песен о дружбе.</w:t>
            </w:r>
          </w:p>
        </w:tc>
      </w:tr>
      <w:tr>
        <w:trPr/>
        <w:tc>
          <w:tcPr>
            <w:tcW w:w="14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– что это значит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к осознанию понятия Родина; раскрыть некоторые возможные формы проявления любви к Родин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, что такое Роди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некоторыми возможными формами проявления любви к Родин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: Родина, Отчизна, Отечест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– частица Родин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ческими местами и памятниками родного города; формировать интерес к тем местам, где проходит дет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исторические места и памятники родного города;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ная запись песни Д.Кабалевского «Родной кра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нашей Родин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предками русских людей – славянами, с их образом жизни, с первыми русскими князьям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едков русских людей – славян,  их образ жизни, первых русских князе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скать информацию, оценивать е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древних славя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нашей Родин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занятиями славян, сравнить труд в городе и в деревн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, чем занимались славян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равнивать; умеют соотносить информацию с имеющимися знания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рудий труда славян и современного тракт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человек трудится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школьников ответственное отношение к важному обществоведческому понятию: труд – основа  жизн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, какое значение имеет труд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равнивать; умеют соотносить информацию с имеющимися знания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с пословицами и поговорками о тру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– главное богатство России. Как работают в пекарне (на хлебозаводе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значение хлеба, важность труда земледельца. Познакомить с профессиями людей, работающих на хлебозаводе, с последовательностью производства хлеба; с машинами, помогающими производить хлеб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значение хлеба в жизни человека;  важность труда земледельца Знают профессии людей, работающих на хлебозаводе,  последовательность производства хлеба;  машины, помогающие производить хле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, искать информацию. Умеют соотносить информацию с имеющимися знания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хлебных злаков, различного вида хлеба Экскур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значении труда в жизни челове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 значении труда в жизни человек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картин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труде фермера и экономист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фессиями фермера, экономиста; выяснить, какие знания необходимы людям этих профессий, для чего они нужн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рофессиями фермера, экономиста; выяснили, какие знания необходимы людям этих профессий, для чего они нужн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, искать информацию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 с изображением людей разных професс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руде компьютер-щ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фессией компьютерщика (инженера -программиста,  выяснить, какие знания необходимы людям этих профессий, для чего они нужн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оись с профессией компьютерщика (инженера -программиста,  выяснили, какие знания необходимы людям этих профессий, для чего они нужн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, искать информацию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-картинки с изображением людей разных професс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оссии. Моск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становления Москвы, с основателем Москвы – Юрием Долгоруки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историей становления Москвы, с основателем Москвы – Юрием Долгоруки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, искать информацию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города Москв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оссии. Сангт-Петербур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становления города, с основателем Санкт-Петербурга Петром 1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ь с историей становления города, с основателем Санкт-Петербурга Петром 1.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, искать информацию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 иллюстрации города Санкт 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орода Росс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возникновения Владимира и Великого Новгород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историей возникновения Владимира и Великого Новгор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городов, входящих в «Золотое кольц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граждане Росс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: «Конституция», «права граждан», «права детей», с названием нашей страны – Российская Федерац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онятия: «Конституция», «права граждан», «права детей»,  название нашей страны – Российская Федераци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, искать информаци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РФ; карточки со словами: Конституция, права, граждан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Росс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ными национальностями людей, живущих в Росси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разные национальности людей, живущих в Росси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разных народов России.</w:t>
            </w:r>
          </w:p>
        </w:tc>
      </w:tr>
      <w:tr>
        <w:trPr/>
        <w:tc>
          <w:tcPr>
            <w:tcW w:w="16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солнечная система», с отличием Земли от других плане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-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онятие «солнечная система», чем земля отличается от других планет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с изображением планет, созвезд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- планета солнечной систем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ланетами солнечной системы, с условиями жизни на Зем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-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ланеты солнечной системы, условия жизни на земл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с изображением планет, созвезд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– живые суще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царствами живой природы; уточнить знания об основных качествах животны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-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царства живой природ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–рисунок «Царства живой прир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воспринимают ми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о животных леса, об их образе жизн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животных, с которыми можно встретиться в лес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, искать информацию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животных л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защищаются, питаются, строят жилищ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итанием и жизненными условиями животны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-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как питаются, живут и защищаются животны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, искать информацию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животных ле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оспитывают потомство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м как животные воспитывают и играют со своим потомств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-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как животные воспитывают своих детёныше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, искать информацию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животных и их детёныш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Животны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 мини-про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нт</w:t>
            </w:r>
          </w:p>
          <w:p>
            <w:pPr>
              <w:pStyle w:val="Normal"/>
              <w:ind w:right="144" w:hanging="0"/>
              <w:rPr/>
            </w:pPr>
            <w:r>
              <w:rPr/>
              <w:t>роль зн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ссказывать о любимых животны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бъединятся в группы, распределять тем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животных и их детёныш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ст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нообразием растений: водоросли, хвойные, лишайники, цветковы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-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разнообразием растительного мир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, искать информацию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разнообразных видов растений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Органы растения и их значение для его жизн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частями растения (Листья, корень, стебель ,цветы, плод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части раст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группе, в паре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с изображением частей рас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которыми популярными комнатными растениями. Научить их пересаживать, ухаживать за н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Практи-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ь с некоторыми популярными комнатными растениями. Научилиь их пересаживать, ухаживать за ним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группе, в паре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о выращиванию рас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ются раст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ращивать растения из семян, наблюдать за их ростом и развити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-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ращивать растения из семян, наблюдать за их ростом и развитие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группе, в паре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о выращиванию растения из семе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ес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«паспортом» дерева и его особенностя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-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«паспортом» дере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, искать информацию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деревье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 лес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вторым ярусом леса (кустарни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-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ли, что второй ярус леса – кустарник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, искать информацию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учеб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янистые раст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о растениях, о лесе как многоэтажном дом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-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травянистыми растениям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группе, в паре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травянистых растений, гербар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апте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лекарственными растениями, ядовитыми и съедобными гриб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лекарственные растения и съедобные гриб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группе, в паре; искать информацию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лекарственных растений, гриб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ес? Экскур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 учащихся о растениях, о лесе как многоэтажном дом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Экскур-с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«этажи» ле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группе, в паре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 лес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хищными животными леса и их повад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-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хищных животных и их повадк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хищных живот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– лесные жител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лесными птицами, с голосами лесных птиц, с особенностями их повед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-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лись с лесными птицами, их голосами, особенностями поведения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с записью голосов пт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 – обитатели лес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многочисленным семейством пресмыкающихся, их особенностями внешнего вида и повадкам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: ужи – многочисленное семейство пресмыкающихс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змей.</w:t>
            </w:r>
          </w:p>
        </w:tc>
      </w:tr>
      <w:tr>
        <w:trPr/>
        <w:tc>
          <w:tcPr>
            <w:tcW w:w="16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ле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секомыми, их особенностями и внешним видом,  повадкам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-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насекомыми, их особенностями и внешним видом,  повадкам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насекомых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ы насекомы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олезными насекомыми (и вредными), мерами их охраны (борьбы)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-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насекомыми, их особенностями и внешним видом,  повадкам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насекомых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ришли в лес.      Экскур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поведения в лесу. Наблюдения за изменениями весно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Экскур-с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авила поведения в лес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парк (ле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капель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стоянием воды (жидкое, твёрдое, газообразное), круговоротом воды в природ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-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состоянием воды (жидкое, твёрдое, газообразное), круговоротом воды в природ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группе, в паре; искать информацию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войствами воды, с различным её состояние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-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 со свойствами воды, с различным её состояние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группе, в паре; искать информацию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различных водоём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 - обитатели водоё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итателями водоёмов (рыбы), с образом их жизн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-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лись с обитателями водоёмов (рыбы), с образом их жиз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разных видов ры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ый водоём.  Обитатели пресных водоё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вотным миром полей, с особенностями питания и обитания животных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-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обитателями водоёмов, с особенностями их внешнего вида, с приспособлением их к водной среде обита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итателями водоёмов, с особенностями их внешнего вида, с приспособлением их к водной среде обитания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обитателей водоём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 – естественный водоё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вотным и растительным миром боло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животным и растительным миром болот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 (умение самостоятельно отбирать информац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животных и растений бол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водо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жизнью растений, насекомых у водоем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Экскур-с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животным и растительным миром болот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;</w:t>
            </w:r>
          </w:p>
          <w:p>
            <w:pPr>
              <w:pStyle w:val="Normal"/>
              <w:rPr/>
            </w:pPr>
            <w:r>
              <w:rPr/>
              <w:t>информацио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л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тительным миром луга, с особенностями жизни луг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растительным миром луга, с особенностями жизни л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скать нужную информацию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луга и его раст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п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стительным и животным миром по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 с растительным и животным миром по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скать нужную информацию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животных и растений по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с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стительным и животным  миром сад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 с растительным и животным миром са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скать нужную информацию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животных и растений с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беречь прир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едставителями Красной книг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мбиниро-</w:t>
            </w:r>
          </w:p>
          <w:p>
            <w:pPr>
              <w:pStyle w:val="Normal"/>
              <w:ind w:right="144" w:hanging="0"/>
              <w:rPr/>
            </w:pPr>
            <w:r>
              <w:rPr/>
              <w:t>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редставителями Красной кни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представителей Красной кни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Экзам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разделу «Мы – жители Земли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Контроль зн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зад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;</w:t>
            </w:r>
          </w:p>
          <w:p>
            <w:pPr>
              <w:pStyle w:val="Normal"/>
              <w:rPr/>
            </w:pPr>
            <w:r>
              <w:rPr/>
              <w:t>информацио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беречь нашу Земл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за го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Обобще-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зад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;</w:t>
            </w:r>
          </w:p>
          <w:p>
            <w:pPr>
              <w:pStyle w:val="Normal"/>
              <w:rPr/>
            </w:pPr>
            <w:r>
              <w:rPr/>
              <w:t>информацио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работы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саживать саженцы  цветов, ухаживать за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Практи-ческ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лиь высаживать саженцы  цветов, ухаживать за ни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;</w:t>
            </w:r>
          </w:p>
          <w:p>
            <w:pPr>
              <w:pStyle w:val="Normal"/>
              <w:rPr/>
            </w:pPr>
            <w:r>
              <w:rPr/>
              <w:t>информацио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ь</w:t>
            </w:r>
          </w:p>
        </w:tc>
      </w:tr>
      <w:tr>
        <w:trPr/>
        <w:tc>
          <w:tcPr>
            <w:tcW w:w="14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68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in/&#1084;&#1080;&#1085;&#1080;%20-&#1090;&#1077;&#1089;&#1090;%20&#1087;&#1086;%20&#1086;&#1082;&#1088;.&#1084;&#1080;&#1088;&#1091;.doc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20:00Z</dcterms:created>
  <dc:creator>Заишлова</dc:creator>
  <dc:description/>
  <cp:keywords/>
  <dc:language>en-US</dc:language>
  <cp:lastModifiedBy>Заишлова</cp:lastModifiedBy>
  <dcterms:modified xsi:type="dcterms:W3CDTF">2011-10-02T19:19:00Z</dcterms:modified>
  <cp:revision>27</cp:revision>
  <dc:subject/>
  <dc:title/>
</cp:coreProperties>
</file>