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"Я оживляю слова". КВН по русскому языку для учащихся 2-х классов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любовь к родному языку через игру, развивать творческие способности дете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развивать творческое воображение детей, вырабатывать свободную и выразительную речь; прививать любовь к родному язы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поддерживать желание учиться и получать удовольствие от преодоления познавательных труднос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воспитывать чувство товарищества, умения работать в коллектив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надписями: ЖЮРИ (3 шт.), КАПИТАН (3 шт.), буквы: МОЛОДЦЫ, птица КиВиН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 проведении творческих пятиминуток на уроках русского языка и чтения вы выполняли множество различных упражнений, направленных на развитие речи, пробовали подбирать рифмы, изменять предложения или говоря иначе “оживляли слова”. У нас сегодня – КВН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едставляю вам наше жюри. (идет представление жюр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годня у нас три команды. (идет представление команд, капитанов коман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ам предстоит пройти 6 испытаний. Ваша победа зависит от того, насколько правильно, дружно и быстро вы будете выполнять задания. По правилам нашей игры гость может принести команде дополнительный бал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так мы начинаем КВН!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 конкурс “Разминка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тгадайте загадки “Доскажи словечко”, за каждый правильный ответ 3 бал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жик вырос в десять раз,</w:t>
        <w:br/>
        <w:t>Появился … (дикобра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хаил залез на дуб,</w:t>
        <w:br/>
        <w:t>Чтобы врач не вырвал …(зуб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 упрямства ни на шаг</w:t>
        <w:br/>
        <w:t>Не продвинется … (иша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ый день поет щегол</w:t>
        <w:br/>
        <w:t>В клетке на окошке.</w:t>
        <w:br/>
        <w:t>Третий год ему пошел,</w:t>
        <w:br/>
        <w:t>А он боится …(кошк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  <w:br/>
        <w:t>Как глаз светофора.</w:t>
        <w:br/>
        <w:t>Среди овощей</w:t>
        <w:br/>
        <w:t>Нет сочней … (помидор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ал сон у тети плох и … чуток,</w:t>
        <w:br/>
        <w:t>Она спала не меньше …(суток)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 конкурс “Мы портные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ртной может отрезать лишний кусок ткани, пришить деталь в другое место или наоборот – пришить недостающую деталь. Оказывается это можно сделать и с предложе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для 1 команды. Ведущий произносит предложение, дети осмысливают его, запоминают. Ведущий простит последовательно сократить предложение, сохраняя его основное содержание до 4-х, 3-х, 2-х слов, за каждый правильный ответ 5 баллов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мо дома проехала грузовая машин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шитое полотенце Лена подарила своей сестре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Частые капли падали на землю и тяжело шлепали по листь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для 2 команды. Ведущий произносит предложение, дети изменяют порядок слов, выясняя, что именно изменяется, при этом учатся выразительно произносить предложение, изменяя логическое ударение, уточняя смысл, за каждый правильный ответ 5 баллов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ри и птички рады весне и теплу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старой березой Алеша увидел маленького птенчика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Свежий ветерок разносил по лесу весенние запах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ние для 3 команды. Ведущий произносит предложение и просит увеличить его, последовательно добавляя одно – два слова, за каждый правильный ответ 5 баллов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ежа учит …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отогнал …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Мы играем …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 конкурс “Кто больше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ждой команде предлагается глагол, к которому нужно подобрать как можно больше слов (имен существительных), подходящих по смыслу. Побеждает та команда, которая подберет больше сл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мер: плывет – пароход, лодка, пловец, бревно, щепка, утка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команда: летит -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команда: растет - 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команда: висит - …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 конкурс “Отдохнем!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слушай, доскажи, но не ошибись! Отвечать вы будете молча, вместо ответа встают мальчики или девочки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ной венки из одуванчиков</w:t>
        <w:br/>
        <w:t>Плетут, конечно, только …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ты, шурупы, шестеренки</w:t>
        <w:br/>
        <w:t>Найдешь в кармане у …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ьки по льду чертили стрелочки,</w:t>
        <w:br/>
        <w:t>В хоккей играли только …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всех померяться силенкой,</w:t>
        <w:br/>
        <w:t>Конечно, любят, лишь …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ятся темноты трусишки,</w:t>
        <w:br/>
        <w:t>Все, как один, они …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конкурс “Мы поэты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ледующий конкурс состоит из двух этапов. За этот конкурс – 7 бал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этап – закончите чистоговорки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-са-са – в лесу бегает …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-со-со – есть у Вовы …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ь-усь-усь – на лугу пасется …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-то-то – стали мы играть в …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у-шу-шу – я письмо …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Ша-ша-ша – мама моет …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этап – на основе чистоговорок составить стихотворение. Все команды получают одинаковое стихотворение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тухи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-ха-ха, ха-ха-х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у нас два петух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и-хи-хи, хи-хи-хи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………………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у-ху-ху, ху-ху-ху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………………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-ха-ха, ха-ха-х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………………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и-хи-хи, хи-хи-х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…………………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 конкурс “Капитаны”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ие произведения устного народного творчества вы знает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ш разговор сегодня мы продолжим о пословицах и поговор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питаны составляют рассказ по серии картинок.&lt;рисунок 1&gt; Конкурс оценивается 5 бал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ка капитаны заняты, отгадайте пословицы. Та команда, которая отгадает больше пословиц, принесет своему капитану дополнительный балл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 слов, да ….. (мало дела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в мастер, такова и …… (работа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лся груздем ….. (полезай в кузов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пешишь – ……(людей насмешишь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у – время, а ……..(потехе час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двумя зайцами погонишься – ……..(ни одного не поймаешь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л дело – …..(гуляй смело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 труда не вытащишь …..(и рыбку из пруда)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л золотник, да …….(дорог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Итак, наш конкурс окончен, жюри подводит итог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ы награждаются грамотами и памятными приз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44:00Z</dcterms:created>
  <dc:creator>USER</dc:creator>
  <dc:description/>
  <cp:keywords/>
  <dc:language>en-US</dc:language>
  <cp:lastModifiedBy>USER</cp:lastModifiedBy>
  <dcterms:modified xsi:type="dcterms:W3CDTF">2012-12-01T20:48:00Z</dcterms:modified>
  <cp:revision>1</cp:revision>
  <dc:subject/>
  <dc:title>"Я оживляю слова"</dc:title>
</cp:coreProperties>
</file>