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познакомить учащихся с особенностями грибов и их ролью в природе; развивать логическое мышление и речь учащихся; воспитывать любовь и бережное отношение к природе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иллюстрации грибов, плесень на хлебе, дрожжи, трутовик, шампиньоны, компьютер, диск «Детская энциклопедия Кирилла и Мефодия».</w:t>
      </w:r>
    </w:p>
    <w:p>
      <w:pPr>
        <w:pStyle w:val="Normal"/>
        <w:rPr/>
      </w:pPr>
      <w:r>
        <w:rPr/>
        <w:t>Ход урока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880"/>
      </w:tblGrid>
      <w:tr>
        <w:trPr>
          <w:trHeight w:val="51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методические приемы</w:t>
            </w:r>
          </w:p>
        </w:tc>
      </w:tr>
      <w:tr>
        <w:trPr>
          <w:trHeight w:val="466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8"/>
                <w:szCs w:val="28"/>
              </w:rPr>
              <w:t>Актуализация знани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ми признаками обладают все живые организмы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каким признакам различают растения и животных? (Растения – производители, животные – потребители)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исполняет роль разрушителей в экосистеме? (Некоторые насекомые, бактерии, грибы)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Новая тем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 нашего урока «Прирожденные разрушители». Как вы догадались, речь пойдет о грибах. На столе у каждой группы лежат некие предметы. Что это? Какое отношение они имеют к теме нашего урока? (Дрожжи, плесень, трутовик, шампиньон – грибы)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есь представлены 4 вида грибов. В природе существует 100 тысяч видов. Что же объединяет такие непохожие друг на друга грибы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ойте учебник на стр. 44 и найдите ответы на мои вопросы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аково строение гриба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аковы условия обитания грибов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ак называется часть гриба, состоящая из ножки и шляпки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Какую роль играет плодовое тело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Что такое споры?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- Споры грибов настолько малы и невесомы, что всегда присутствуют в воздухе. Стоит им попасть на продукты, как на них появляется плесень. Стоит повредить кору дерева, в рану поселяются споры, и появляется гриб-трутовик. Дрожжи появляются как белый налет на сливе и винограде, так как в них содержится сахар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уясь материалом учебника и дополнительным материалом, составьте небольшие сообщения о грибах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групп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ак плесень появляется на продуктах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акая бывает плесень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ак плесень исполняет роль разрушителя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Как плесневые грибы используют в медицине?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групп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аково строение дрожжей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ля чего они применяются человеком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ак дрожжи «действуют», попадая в тесто?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>3 групп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Что значит «грибы-паразиты»? На кого они могут нападать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иведите примеры грибов-паразитов, нападающих на растения, животных, человек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ак человеку уберечь себя от грибковых заболеваний?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групп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На какие два вида делят грибы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Чем отличаются трубчатые грибы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реди каких грибов встречаются опасные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Какие правила должны помнить все грибники?                                    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- Многие грибы образуют сплетения с живыми корнями растений – микоризу. Через это сплетение гриб может получить органические вещества, а растение – минеральные. Так они друг другу помогают. Такое содружество у некоторых грибов отразилось в их названии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Закреплени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4 – 47  задания 1, 2, 3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Итог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какими новыми понятиями познакомились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ую роль играют грибы в природе? (Разрушают мертвое тело, превращают его в минеральные вещества; грибы – ценная пища). 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Домашнее задание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4 – 47, задания 4 -7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работают в группах. На столе у каждой группы различные виды грибов, листы с вопрос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абота с учебником. Выборочное чтение и ответы на вопросы. На доске записаны слова </w:t>
            </w:r>
            <w:r>
              <w:rPr>
                <w:i/>
                <w:sz w:val="28"/>
                <w:szCs w:val="28"/>
              </w:rPr>
              <w:t xml:space="preserve">грибница, плодовое тело, споры, микориза.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сообщений по вопросам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ано на дос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383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5:35:00Z</dcterms:created>
  <dc:creator>неоторг</dc:creator>
  <dc:description/>
  <cp:keywords/>
  <dc:language>en-US</dc:language>
  <cp:lastModifiedBy>неоторг</cp:lastModifiedBy>
  <cp:lastPrinted>2008-04-05T09:20:00Z</cp:lastPrinted>
  <dcterms:modified xsi:type="dcterms:W3CDTF">2008-10-21T19:07:00Z</dcterms:modified>
  <cp:revision>17</cp:revision>
  <dc:subject/>
  <dc:title>Конспект урока окружающий мир, проведенного для родителей учащихся</dc:title>
</cp:coreProperties>
</file>