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 Н и Н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х частях реч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 вариан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. Вставьте НН в словах. </w:t>
      </w:r>
    </w:p>
    <w:p>
      <w:pPr>
        <w:pStyle w:val="Normal"/>
        <w:tabs>
          <w:tab w:val="left" w:pos="708" w:leader="none"/>
          <w:tab w:val="left" w:pos="43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1. ути . . ый,</w:t>
        <w:tab/>
        <w:t>4 .реакцио . . ый,</w:t>
      </w:r>
    </w:p>
    <w:p>
      <w:pPr>
        <w:pStyle w:val="Normal"/>
        <w:tabs>
          <w:tab w:val="left" w:pos="708" w:leader="none"/>
          <w:tab w:val="left" w:pos="4320" w:leader="none"/>
        </w:tabs>
        <w:ind w:left="360" w:firstLine="360"/>
        <w:rPr/>
      </w:pPr>
      <w:r>
        <w:rPr>
          <w:sz w:val="28"/>
          <w:szCs w:val="28"/>
        </w:rPr>
        <w:t>2. деревя . . ый,</w:t>
        <w:tab/>
        <w:t>5. земля . . ой,</w:t>
      </w:r>
    </w:p>
    <w:p>
      <w:pPr>
        <w:pStyle w:val="Normal"/>
        <w:tabs>
          <w:tab w:val="left" w:pos="708" w:leader="none"/>
          <w:tab w:val="left" w:pos="43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3. глаже . . ый,</w:t>
        <w:tab/>
        <w:t>6. золоче . . 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II. Отметь слово с Н.</w:t>
        <w:tab/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1. кожа . . ый,</w:t>
        <w:tab/>
        <w:t>4. торфя . . ой,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firstLine="360"/>
        <w:rPr/>
      </w:pPr>
      <w:r>
        <w:rPr>
          <w:sz w:val="28"/>
          <w:szCs w:val="28"/>
        </w:rPr>
        <w:t>2. медле . . ый,</w:t>
        <w:tab/>
        <w:t>5. нехоже . . ая,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3. рва . . ая,</w:t>
        <w:tab/>
        <w:t>6. нечая . . 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II. Найди “четвёртое лишнее”слово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1. разрешё . . ый, непредвиде . . ые, кипячё . . ая, сорва . . ые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2. тка . . ая, рискова . . ый, распаха . . ые, неисследова . . ы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3. неуказа . . ый, безлу . . ые, нежда . . ый, непуга . . ая.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4. незавеша . . ые, невида . . ый, груже . . ый, купле . . 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правь ошибку в наречиях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1. немедленно </w:t>
        <w:tab/>
        <w:t>3. сдержано (говорить)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2. неоднократно</w:t>
        <w:tab/>
        <w:t>4. испугано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. Вставьте  Н. </w:t>
        <w:tab/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. карма . . ик,</w:t>
        <w:tab/>
        <w:t>3. таможе . . ик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2. бессо . . ица,</w:t>
        <w:tab/>
        <w:t>4. воспита . . ик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I. Укажите слова с удвоенными согласными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. шмели . . ый,</w:t>
        <w:tab/>
        <w:t>3. запуга . . 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2. реше . . ый,</w:t>
        <w:tab/>
        <w:t>4. лакирова . . ый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>VII</w:t>
      </w:r>
      <w:r>
        <w:rPr>
          <w:sz w:val="28"/>
          <w:szCs w:val="28"/>
        </w:rPr>
        <w:t>. Укажи ряд, слова которого пишутся НН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1. золочё . . ый, гаше . . ый, неслыха . . 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2. испечё . . ый, жела . . ый, румя . . 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3. деревя . . ый, соломе . . ый, смышле . . ый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4. станцио . . ый, промасле . . ый, кова . . 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5. беше . . ый, вяле . . ая, выдержа . . ое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6. верче . . ый парень, домотка . . ый, свежемороже . . ый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/>
      </w:pPr>
      <w:r>
        <w:rPr>
          <w:sz w:val="28"/>
          <w:szCs w:val="28"/>
          <w:lang w:val="de-DE"/>
        </w:rPr>
        <w:t>VII</w:t>
      </w:r>
      <w:r>
        <w:rPr>
          <w:sz w:val="28"/>
          <w:szCs w:val="28"/>
        </w:rPr>
        <w:t>. НН пишется  в предложении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. Её движения медле . . ы и скова . . ы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2. Я купил плетё . . ые из бересты корзины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3. Он существе . . о изменился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4. Усы были окраше . . ы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/>
      </w:pPr>
      <w:r>
        <w:rPr>
          <w:sz w:val="28"/>
          <w:szCs w:val="28"/>
          <w:lang w:val="de-DE"/>
        </w:rPr>
        <w:t>IX</w:t>
      </w:r>
      <w:r>
        <w:rPr>
          <w:sz w:val="28"/>
          <w:szCs w:val="28"/>
        </w:rPr>
        <w:t>. Укажите часть</w:t>
      </w:r>
      <w:r>
        <w:rPr>
          <w:sz w:val="28"/>
          <w:szCs w:val="28"/>
          <w:lang w:val="ru-MD"/>
        </w:rPr>
        <w:t xml:space="preserve"> речи</w:t>
      </w:r>
      <w:r>
        <w:rPr>
          <w:sz w:val="28"/>
          <w:szCs w:val="28"/>
        </w:rPr>
        <w:t xml:space="preserve"> и вставь буквы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. моще . . ая улица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2. писа . . ая красками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3. перепели . . ое яйцо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4. смотрел удивлё . . о,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>. Укажи верное написание.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1. опаленый солнцем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2. одноимённ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3. гостиница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4. львинн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5. священн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6. жеванн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7. станционн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8. недюжиный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9. наложенным платежом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0. названный брат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11. рискованный  проект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2. корчеванный участок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3. непуганная птица,</w:t>
      </w:r>
    </w:p>
    <w:p>
      <w:pPr>
        <w:pStyle w:val="Normal"/>
        <w:tabs>
          <w:tab w:val="clear" w:pos="708"/>
          <w:tab w:val="left" w:pos="3870" w:leader="none"/>
        </w:tabs>
        <w:ind w:left="360" w:firstLine="360"/>
        <w:rPr/>
      </w:pPr>
      <w:r>
        <w:rPr>
          <w:sz w:val="28"/>
          <w:szCs w:val="28"/>
        </w:rPr>
        <w:t>14. некрещенный человек.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9:00Z</dcterms:created>
  <dc:creator>Admin</dc:creator>
  <dc:description/>
  <dc:language>en-US</dc:language>
  <cp:lastModifiedBy>Манаура</cp:lastModifiedBy>
  <dcterms:modified xsi:type="dcterms:W3CDTF">2012-12-05T05:49:00Z</dcterms:modified>
  <cp:revision>3</cp:revision>
  <dc:subject/>
  <dc:title>Правописание  Н и НН</dc:title>
</cp:coreProperties>
</file>