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ьдтюПравописание Н и НН во всех частях речи.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IV</w:t>
      </w:r>
      <w:r>
        <w:rPr>
          <w:sz w:val="28"/>
          <w:szCs w:val="28"/>
        </w:rPr>
        <w:t xml:space="preserve"> вари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ставьте НН в словах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. нечая . . ый,</w:t>
        <w:tab/>
        <w:t>4. смышле . . ый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2. пута . . ый,</w:t>
        <w:tab/>
        <w:t>5. ржа . . ой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3. утре . . ий,</w:t>
        <w:tab/>
        <w:t>6. деревя . . ы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тметь слово Н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. багря . . ый,</w:t>
        <w:tab/>
        <w:t>5. печё . . ый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2. язве . . ый,</w:t>
        <w:tab/>
        <w:t>6. полотня . . ый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3. осуше . . ое,</w:t>
        <w:tab/>
        <w:t>7. начище . . ы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айди “четвёртое лишнее ” слово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. оплаче . . ый, толче . . ый, божестве . . ый, закваше . . ы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2. веществе . . ый, высече . . ый, овся . . ое, рискова . . ы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3. горта . . ое, пря . . ый, недоваре . . ый, медле . . ы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4. выскобле . . ый, глиня . . ый, мгнове . . ый, отчая . . ы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V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справь ошибку в наречиях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 нерешительнно,</w:t>
        <w:tab/>
        <w:t>3. художественно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 своевременно,</w:t>
        <w:tab/>
        <w:t>4. таинственно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ставьте Н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. ко . . ица,</w:t>
        <w:tab/>
        <w:t>3. песча . . ик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2. посла . . ик,</w:t>
        <w:tab/>
        <w:t>4. племя . . ик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кажи слова с удвоенными согласными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. ю . . ый,</w:t>
        <w:tab/>
        <w:t>3. недюжи . . ый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2. сви . . ой,</w:t>
        <w:tab/>
        <w:t>4. умышле . . ый (поджог)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I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кажи ряд слова, которого пишутся с НН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. перелома . . ый, верче . . ый, ветре . . ы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2. подавле . . ый, квалифицирова . . ый, ю . . ы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3. груже . . ый, ране . .ый (в бою), сви . . о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4. неслыха . . ый, испыта . . ый, спуще . . ый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5. закалё . . ая, рассея . . ый, писа . . ая красавица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6. стира . . ое (бельё), проще . . ое воскресенье, неписа . . ый закон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III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Н пишется в словах предложения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. Он говорил мудре . . о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2. Комната, разреза . . ая перегородками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3. Движения были неуклюжи и скова . . ы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4. Печё . . ая в зале картошка вкусна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X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кажи часть речи и правильно вставь буквы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. забыл постепе . . о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2. лозунги развеша . . ы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3. цветы благоуха . . ы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4. радостный имени . . ик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ROMAN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X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Укажи верное написание.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 встреченный прохожий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2. козлинная борода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 трава подстрижена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4. комиссионый магазин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5. торжественный марш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6. картинная галерея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7. станционый смотритель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8. травяной настой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9. печёный картофель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0. подлинное искусство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1. бетонированый участок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2. бездонная бочка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/>
      </w:pPr>
      <w:r>
        <w:rPr>
          <w:sz w:val="28"/>
          <w:szCs w:val="28"/>
        </w:rPr>
        <w:t>13. мышинный хвост,</w:t>
      </w:r>
    </w:p>
    <w:p>
      <w:pPr>
        <w:pStyle w:val="Normal"/>
        <w:tabs>
          <w:tab w:val="clear" w:pos="708"/>
          <w:tab w:val="left" w:pos="358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4. машинное отде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00:00Z</dcterms:created>
  <dc:creator>Admin</dc:creator>
  <dc:description/>
  <cp:keywords/>
  <dc:language>en-US</dc:language>
  <cp:lastModifiedBy>Манаура</cp:lastModifiedBy>
  <dcterms:modified xsi:type="dcterms:W3CDTF">2012-12-05T07:00:00Z</dcterms:modified>
  <cp:revision>5</cp:revision>
  <dc:subject/>
  <dc:title>Правописание Н и НН во всех частях речи</dc:title>
</cp:coreProperties>
</file>