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амилия Имя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Желтая групп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оретическую справку в учебнике (с. 157-158), приведите свои примеры на каждое правил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те предложения по порядку следования схем, расставьте недостающие знаки препи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едненький бес под кобылу подлез понатужился понапружился приподнял кобылу два шага шагнул на третьем упал ножки протянул. 2) И к царевне наливное молодое золотое прямо яблочко летит. 3) Ни побоища ни стана ни надгробного кургана не встречает царь Дадон. 4) Все бегут за колесницей за Дадоном и царицей. 5) Петушок спорхнул со спицы к колеснице полетел и царю на темя сел встрепенулся клюнул в темя и взвился... 6) Ничего не сказала рыбка лишь хвостом по воде плеснула и ушла в глубокое море. 7) Перед ним изба со светелкой с кирпичною беленою трубою с дубовыми тесовыми во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10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09:54Z</dcterms:created>
  <dc:creator>Николай Колычев</dc:creator>
  <dc:description/>
  <dc:language>en-US</dc:language>
  <cp:lastModifiedBy>Вера Колычева</cp:lastModifiedBy>
  <dcterms:modified xsi:type="dcterms:W3CDTF">2011-12-04T17:11:44Z</dcterms:modified>
  <cp:revision>1</cp:revision>
  <dc:subject/>
  <dc:title/>
</cp:coreProperties>
</file>