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>ПРАЗДНИК «ПРОЩАНИЕ С ПЕРВЫМ  КЛАССОМ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МИЛЬ</w:t>
      </w:r>
    </w:p>
    <w:p>
      <w:pPr>
        <w:pStyle w:val="Standard"/>
        <w:rPr>
          <w:rFonts w:ascii="Century" w:hAnsi="Century" w:cs="Century"/>
        </w:rPr>
      </w:pPr>
      <w:r>
        <w:rPr>
          <w:b/>
          <w:sz w:val="28"/>
          <w:szCs w:val="28"/>
        </w:rPr>
        <w:t>1</w:t>
      </w:r>
      <w:r>
        <w:rPr>
          <w:rFonts w:cs="Century" w:ascii="Century" w:hAnsi="Century"/>
          <w:b/>
          <w:sz w:val="28"/>
          <w:szCs w:val="28"/>
        </w:rPr>
        <w:t>.</w:t>
      </w:r>
      <w:r>
        <w:rPr>
          <w:rFonts w:cs="Century" w:ascii="Century" w:hAnsi="Century"/>
          <w:sz w:val="28"/>
          <w:szCs w:val="28"/>
        </w:rPr>
        <w:t xml:space="preserve"> Здравствуйте, взрослые!</w:t>
      </w:r>
    </w:p>
    <w:p>
      <w:pPr>
        <w:pStyle w:val="Standard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дравствуйте, дети!</w:t>
      </w:r>
    </w:p>
    <w:p>
      <w:pPr>
        <w:pStyle w:val="Standard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ень необычный сегодня на свете —</w:t>
      </w:r>
    </w:p>
    <w:p>
      <w:pPr>
        <w:pStyle w:val="Standard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зыка всюду, улыбки и смех —</w:t>
      </w:r>
    </w:p>
    <w:p>
      <w:pPr>
        <w:pStyle w:val="Standard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Школа открыла двери для всех.</w:t>
      </w:r>
    </w:p>
    <w:p>
      <w:pPr>
        <w:pStyle w:val="Standard"/>
        <w:rPr>
          <w:rFonts w:ascii="Century" w:hAnsi="Century" w:cs="Century"/>
          <w:b/>
          <w:b/>
          <w:sz w:val="28"/>
          <w:szCs w:val="28"/>
          <w:u w:val="single"/>
          <w:lang w:val="en-US"/>
        </w:rPr>
      </w:pPr>
      <w:r>
        <w:rPr>
          <w:rFonts w:cs="Century" w:ascii="Century" w:hAnsi="Century"/>
          <w:b/>
          <w:sz w:val="28"/>
          <w:szCs w:val="28"/>
          <w:u w:val="single"/>
          <w:lang w:val="en-US"/>
        </w:rPr>
      </w:r>
    </w:p>
    <w:p>
      <w:pPr>
        <w:pStyle w:val="Standard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ЗАЛИНА</w:t>
      </w:r>
    </w:p>
    <w:p>
      <w:pPr>
        <w:pStyle w:val="Standard"/>
        <w:rPr>
          <w:rFonts w:ascii="Century" w:hAnsi="Century" w:cs="Century"/>
        </w:rPr>
      </w:pPr>
      <w:r>
        <w:rPr>
          <w:rFonts w:cs="Century" w:ascii="Century" w:hAnsi="Century"/>
          <w:b/>
          <w:sz w:val="28"/>
          <w:szCs w:val="28"/>
        </w:rPr>
        <w:t>2.</w:t>
      </w:r>
      <w:r>
        <w:rPr>
          <w:rFonts w:cs="Century" w:ascii="Century" w:hAnsi="Century"/>
          <w:sz w:val="28"/>
          <w:szCs w:val="28"/>
        </w:rPr>
        <w:t xml:space="preserve"> И не грустите, девчонки, мальчишки,</w:t>
      </w:r>
    </w:p>
    <w:p>
      <w:pPr>
        <w:pStyle w:val="Standard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 играм, затеям и сказочным книжкам.</w:t>
      </w:r>
    </w:p>
    <w:p>
      <w:pPr>
        <w:pStyle w:val="Standard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школьной жизни волшебство не кончается,</w:t>
      </w:r>
    </w:p>
    <w:p>
      <w:pPr>
        <w:pStyle w:val="Standard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казка и здесь продолжается</w:t>
      </w:r>
    </w:p>
    <w:p>
      <w:pPr>
        <w:pStyle w:val="Standard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Учитель:</w:t>
      </w:r>
      <w:r>
        <w:rPr/>
        <w:t xml:space="preserve"> - </w:t>
      </w:r>
      <w:r>
        <w:rPr>
          <w:sz w:val="28"/>
          <w:szCs w:val="28"/>
        </w:rPr>
        <w:t>Дорогие ребята! Совсем недавно было 1 сентября. Вы впервые переступили порог школы и взяли в руки свою первую книгу – Букварь. А сегодня вы уже  заканчиваете первый класс . Теперь вы уже умеете читать любые напечатанные и написанные слова, предложения и рассказы, умеете считать, знакомились с окружающим вас миром.. Мы поздравляем вас, дорогие первоклассники с первой школьной победой! Желаем вам дальнейших успехов!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3С.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ним тот звонок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й самый лучший первый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Лу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rPr/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Аль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вари свои раскрыли,</w:t>
      </w:r>
    </w:p>
    <w:p>
      <w:pPr>
        <w:pStyle w:val="Standard"/>
        <w:rPr>
          <w:i/>
          <w:i/>
          <w:sz w:val="28"/>
          <w:szCs w:val="28"/>
        </w:rPr>
      </w:pPr>
      <w:r>
        <w:rPr>
          <w:sz w:val="28"/>
          <w:szCs w:val="28"/>
        </w:rPr>
        <w:t>Открыли чистую тетрадь</w:t>
      </w:r>
    </w:p>
    <w:p>
      <w:pPr>
        <w:pStyle w:val="Standar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Яро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осенний, в день чуде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несмело мы вош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и (для всех подар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своих наш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Э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картинок мы шаг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ькам-строчкам 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узн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проч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Ильф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наш путь не очень долг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дни бе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книжной по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ругие книжки жд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Зульф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, кто любит приключе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свой секр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ее чт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чего на свете нет</w:t>
      </w:r>
      <w:r>
        <w:rPr/>
        <w:t>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МИЛЬ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праздник солнечный веселы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рдце радостно стучи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Ученик начальной школы» –</w:t>
      </w:r>
    </w:p>
    <w:p>
      <w:pPr>
        <w:pStyle w:val="Standard"/>
        <w:rPr/>
      </w:pPr>
      <w:r>
        <w:rPr>
          <w:sz w:val="28"/>
          <w:szCs w:val="28"/>
        </w:rPr>
        <w:t>Это здорово звучит</w:t>
      </w:r>
      <w:r>
        <w:rPr>
          <w:rFonts w:cs="Century Gothic" w:ascii="Century Gothic" w:hAnsi="Century Gothic"/>
          <w:sz w:val="28"/>
          <w:szCs w:val="28"/>
        </w:rPr>
        <w:t>!</w:t>
      </w:r>
    </w:p>
    <w:p>
      <w:pPr>
        <w:pStyle w:val="Standard"/>
        <w:snapToGrid w:val="false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Standard"/>
        <w:snapToGrid w:val="false"/>
        <w:rPr/>
      </w:pPr>
      <w:r>
        <w:rPr>
          <w:b/>
          <w:sz w:val="28"/>
          <w:szCs w:val="28"/>
          <w:u w:val="single"/>
        </w:rPr>
        <w:t>11.Ильну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мен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первый класс уже хожу,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у школьную ношу.</w:t>
      </w:r>
    </w:p>
    <w:p>
      <w:pPr>
        <w:pStyle w:val="Standard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  </w:t>
      </w:r>
      <w:r>
        <w:rPr>
          <w:b/>
          <w:sz w:val="28"/>
          <w:szCs w:val="28"/>
          <w:u w:val="single"/>
        </w:rPr>
        <w:t xml:space="preserve"> Альби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ь месяцев прошл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ы теперь не малыш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ждый вам признаться рад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ы совсем не детский сад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  <w:u w:val="single"/>
        </w:rPr>
        <w:t>Равиль</w:t>
      </w:r>
    </w:p>
    <w:p>
      <w:pPr>
        <w:pStyle w:val="Standard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же все буквы знае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учились мы счит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ы по пальцам сосчитаем: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sz w:val="28"/>
          <w:szCs w:val="28"/>
        </w:rPr>
        <w:t>14.Ильмира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ились мы, конечно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исовать, писать, счит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всегда по всем предметам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лучать мы будем “пять”.</w:t>
      </w:r>
    </w:p>
    <w:p>
      <w:pPr>
        <w:pStyle w:val="Standard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Standard"/>
        <w:snapToGrid w:val="false"/>
        <w:rPr>
          <w:b/>
          <w:b/>
        </w:rPr>
      </w:pPr>
      <w:r>
        <w:rPr>
          <w:b/>
          <w:sz w:val="28"/>
          <w:szCs w:val="28"/>
          <w:u w:val="single"/>
        </w:rPr>
        <w:t>15.Дани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енел сейчас звонок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Это кончился уро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ы бежим скорей играть,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уроков сил набрать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andard"/>
        <w:rPr>
          <w:b/>
          <w:b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Эльви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 будут у всех на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олстые-претолсты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читаем, будем знат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е, что знают взрослые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Гаян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орогие мамы, папы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ы хотим пообещ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тоб вы нервы не трепал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читься будем лишь на пять.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сё бывает в первый р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уб и первый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ятё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нига, и первый у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заливист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Я предлагаю проверить, готовы ли вы идти во второй класс? Всё ли вы хорошо усвоили?. В нашем классном портфеле для вас приготовлены задания. Сумеете с ними справиться? Посмотри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Предлагаю прочитать вам слов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ма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пап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бабуш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дедуш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сест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бр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к можно назвать их всех одним словом? (семья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ускай ваша семья помогает вам учиться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ддерживает вас и радуется каждой вашей удач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ставь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лово получится, если взять первый звук из названия. Составить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: дерево, радуга, улитка, жук, бабочка,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слово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 год учёбы  ребята  нашли в классе своих друзей, подружились. Ведь школьная дружба, самая прочная , долгая .А что обозначает слово дружб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У пенёчков 5 грибочк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под ёлкой - 3. Сколько будет всех грибочков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у-ка, посмотри! (8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На поляне, у пеньк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Ёж увидел два грибк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подальше, у осин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н нашёл ещё оди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 кого ответ го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колько ёж нашёл грибков? (3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Росла одна берёз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ней 8 ветв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каждой по апельсин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колько апельсинов было на берёзе? (0)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м готова заняться детвор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то любимый наш друг? (Игр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Собери портфель»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Учебники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rFonts w:cs="Tw Cen MT;Arial" w:ascii="Tw Cen MT;Arial" w:hAnsi="Tw Cen MT;Arial"/>
          <w:sz w:val="28"/>
          <w:szCs w:val="28"/>
        </w:rPr>
        <w:t>,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Игрушечная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мышка</w:t>
      </w:r>
      <w:r>
        <w:rPr>
          <w:rFonts w:cs="Tw Cen MT;Arial" w:ascii="Tw Cen MT;Arial" w:hAnsi="Tw Cen MT;Arial"/>
          <w:sz w:val="28"/>
          <w:szCs w:val="28"/>
        </w:rPr>
        <w:t>,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Паровозик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заводной</w:t>
      </w:r>
      <w:r>
        <w:rPr>
          <w:rFonts w:cs="Tw Cen MT;Arial" w:ascii="Tw Cen MT;Arial" w:hAnsi="Tw Cen MT;Arial"/>
          <w:sz w:val="28"/>
          <w:szCs w:val="28"/>
        </w:rPr>
        <w:t>,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Пластилин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rFonts w:cs="Tw Cen MT;Arial" w:ascii="Tw Cen MT;Arial" w:hAnsi="Tw Cen MT;Arial"/>
          <w:sz w:val="28"/>
          <w:szCs w:val="28"/>
        </w:rPr>
        <w:t>,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Кисточки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краски</w:t>
      </w:r>
      <w:r>
        <w:rPr>
          <w:rFonts w:cs="Tw Cen MT;Arial" w:ascii="Tw Cen MT;Arial" w:hAnsi="Tw Cen MT;Arial"/>
          <w:sz w:val="28"/>
          <w:szCs w:val="28"/>
        </w:rPr>
        <w:t>,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Новогодние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маски</w:t>
      </w:r>
      <w:r>
        <w:rPr>
          <w:rFonts w:cs="Tw Cen MT;Arial" w:ascii="Tw Cen MT;Arial" w:hAnsi="Tw Cen MT;Arial"/>
          <w:sz w:val="28"/>
          <w:szCs w:val="28"/>
        </w:rPr>
        <w:t>,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Ластик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закладки</w:t>
      </w:r>
      <w:r>
        <w:rPr>
          <w:rFonts w:cs="Tw Cen MT;Arial" w:ascii="Tw Cen MT;Arial" w:hAnsi="Tw Cen MT;Arial"/>
          <w:sz w:val="28"/>
          <w:szCs w:val="28"/>
        </w:rPr>
        <w:t>,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Степлер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тетрадки</w:t>
      </w:r>
      <w:r>
        <w:rPr>
          <w:rFonts w:cs="Tw Cen MT;Arial" w:ascii="Tw Cen MT;Arial" w:hAnsi="Tw Cen MT;Arial"/>
          <w:sz w:val="28"/>
          <w:szCs w:val="28"/>
        </w:rPr>
        <w:t>,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Расписание</w:t>
      </w:r>
      <w:r>
        <w:rPr>
          <w:rFonts w:cs="Tw Cen MT;Arial" w:ascii="Tw Cen MT;Arial" w:hAnsi="Tw Cen MT;Arial"/>
          <w:sz w:val="28"/>
          <w:szCs w:val="28"/>
        </w:rPr>
        <w:t xml:space="preserve">, </w:t>
      </w:r>
      <w:r>
        <w:rPr>
          <w:sz w:val="28"/>
          <w:szCs w:val="28"/>
        </w:rPr>
        <w:t>дневник</w:t>
      </w:r>
      <w:r>
        <w:rPr>
          <w:rFonts w:cs="Tw Cen MT;Arial" w:ascii="Tw Cen MT;Arial" w:hAnsi="Tw Cen MT;Arial"/>
          <w:sz w:val="28"/>
          <w:szCs w:val="28"/>
        </w:rPr>
        <w:t>.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Собран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Tw Cen MT;Arial" w:ascii="Tw Cen MT;Arial" w:hAnsi="Tw Cen MT;Arial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cs="Tw Cen MT;Arial" w:ascii="Tw Cen MT;Arial" w:hAnsi="Tw Cen MT;Arial"/>
          <w:sz w:val="28"/>
          <w:szCs w:val="28"/>
        </w:rPr>
        <w:t>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 2 ученика на скорость собирают в портфель учебные вещи из предметов: пенал, кукла, Азбука, мяч, обувь, …(приготовить карточки со словам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  <w:u w:val="single"/>
        </w:rPr>
        <w:t>Ребята, посмотрите, кто пришёл к нам сегодня в гости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дравствуйте, дорогие первоклашк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Я, королева страны Знаний, спешу поздравить вас с  вашей первой школьной победой  и пожелать вам учиться только на пять, побольше интересного в стране моей узн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годня я хочу вам подарить "волшебную" кисточку. Её волшебство заключается в том, что стоит провести ею по листу бумаги, как тут же появляется рисуно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УНКИ С ЗАКРЫТЫМИ ГЛАЗАМИ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ему учит нас это стихотворение? Какие поступки надо совершать? А сейчас будем вспоминать стихи. Я начну, а вы продолж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аша огорч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он вот о ч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ел Настю я на улице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славная девчо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ходит в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но уже от Н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лышу слова: Здравству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-то какое – очень доро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Витю я, со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рустная бы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 как торп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из-за уг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дставьте! – зря от Ви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 я слова: Изви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-то какое – очень доро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 внучку говор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ая доса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фель ей подар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очень 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молчать, как ры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казала, бы Спас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-то какое – очень доро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Давайте прочитаем слова.  Как называются эти слова? («волшебные слова»)  Правильно, ребята. В школе мы научились не только читать и писать, но и как надо себя ве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В. Шаинского «Чему учат в школе»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А теперь проверим вашу внимательнос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Я буду читать текст, а вы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сли с ним согласны будете отвечать мн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то я, это я, это все мои друзья”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сли нет, то молчит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>1.Кто ватагою весел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Кто из вас своим труд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крашает класс и дом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Кто из вас скажите хор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нят в классе разговором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4 Кто из вас такой ловка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учше всем бросает мяч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5Кто из вас скажите братц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бывает умываться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6.Кто домашний свой уро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полняет точно в срок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Кто из вас приходит в класс с опозданием на час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8Кто из вас играя в футбол забивает в окна гол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9Кто из вас в маршрутке тесной уступает старшим место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0.Кто из вас не смотрит хмуро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юбит спорт и физкультуру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олодцы! Вы очень дружные и умелые ребя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читься очень нрав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я не бо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 задачей справ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 лен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 как называется хранилище для книг? (Библиот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 нашей школе  тоже есть библиотека. Хозяйку ее зовут Румия Исхаковна Шугаипова. Я хочу предоставить ей слово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и пройдены первые испытания.</w:t>
      </w:r>
    </w:p>
    <w:p>
      <w:pPr>
        <w:pStyle w:val="Standard"/>
        <w:rPr/>
      </w:pPr>
      <w:r>
        <w:rPr>
          <w:sz w:val="28"/>
          <w:szCs w:val="28"/>
        </w:rPr>
        <w:t>Вот вы и закончили первый класс. Я поздравляю вас! Прошу дать клятву первоклассника. Повторяйте хором: "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ятва первоклассника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усь перед всеми стараться здоровым быть,</w:t>
      </w:r>
    </w:p>
    <w:p>
      <w:pPr>
        <w:pStyle w:val="Standard"/>
        <w:rPr/>
      </w:pPr>
      <w:r>
        <w:rPr>
          <w:sz w:val="28"/>
          <w:szCs w:val="28"/>
        </w:rPr>
        <w:t>В Осыпнобугорскую  школу исправно ходит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 читать и писать я приличн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в ранце носить "хорошо" и "отличн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 в том, что буду я очень старатьс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усь я ребёнком воспитанным бы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, если нарушу я клятву свою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огда я молочный свой зуб отдаю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огда обещаю мыть вечно посуду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на компьютере играть я не буду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ом всегда идеальным я буд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рудно детей своих воспит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ногое нужно для этого зн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одителям я хочу пожелать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ям всегда во всём помог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школу с утра ребёнка собр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путствия вовремя добрые д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мную книжку успеть прочит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до ещё детей закаля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брания также все посещат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Школе по мере сил помог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главное - без сомненья 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Желаю я вам терпенья!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 xml:space="preserve">Сказка  «Волк и семеро козлят» </w:t>
      </w:r>
      <w:r>
        <w:rPr>
          <w:sz w:val="28"/>
          <w:szCs w:val="28"/>
        </w:rPr>
        <w:t xml:space="preserve"> (подарок родителям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стала и ваша очередь дать клятву родителей первоклассников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тва родителей первоклассник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 будь я мать или будь я отец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бёнку всегда говорить "Молодец"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 выходить в надлежащие сроки,</w:t>
      </w:r>
    </w:p>
    <w:p>
      <w:pPr>
        <w:pStyle w:val="Standard"/>
        <w:rPr/>
      </w:pPr>
      <w:r>
        <w:rPr>
          <w:sz w:val="28"/>
          <w:szCs w:val="28"/>
        </w:rPr>
        <w:t>В дневник электронный проверить уро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 я в учёбе ребёнка не "строить"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 вместе с ним иностранный осво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 двойки клянусь я его не ругат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делать уроки ему помог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если нарушу я клятву мою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огда я последний свой зуб отдаю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огда моего обещаю ребён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мить ежедневно варёной сгущёнкой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огда идеальным родителем буд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Р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курс наук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тем любы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Ос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уметь 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к маме приста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бабушку тря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, пожалуйста, проч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умолять сестр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прочитай еще страниц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ждать, не надо з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взять и прочит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1.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ась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расставани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чуть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 согревали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к ваших глаз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b/>
          <w:sz w:val="28"/>
          <w:szCs w:val="28"/>
          <w:u w:val="single"/>
        </w:rPr>
        <w:t>Дами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ясь умней и старш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е науки покори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за праздник этот классны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ем «спасибо»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Вы в школе почти целый год отучились,</w:t>
      </w:r>
    </w:p>
    <w:p>
      <w:pPr>
        <w:pStyle w:val="Normal"/>
        <w:rPr/>
      </w:pPr>
      <w:r>
        <w:rPr/>
        <w:t>Вы много успели и много узнали.</w:t>
      </w:r>
    </w:p>
    <w:p>
      <w:pPr>
        <w:pStyle w:val="Normal"/>
        <w:rPr/>
      </w:pPr>
      <w:r>
        <w:rPr/>
        <w:t>Писать и считать вы уже научились</w:t>
      </w:r>
    </w:p>
    <w:p>
      <w:pPr>
        <w:pStyle w:val="Normal"/>
        <w:rPr/>
      </w:pPr>
      <w:r>
        <w:rPr/>
        <w:t>И первые книги свои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 бросила куклы,</w:t>
      </w:r>
    </w:p>
    <w:p>
      <w:pPr>
        <w:pStyle w:val="Normal"/>
        <w:rPr/>
      </w:pPr>
      <w:r>
        <w:rPr/>
        <w:t>Играть не хочу,</w:t>
      </w:r>
    </w:p>
    <w:p>
      <w:pPr>
        <w:pStyle w:val="Normal"/>
        <w:rPr/>
      </w:pPr>
      <w:r>
        <w:rPr/>
        <w:t>Мне некогда очень, я буквы учу.</w:t>
      </w:r>
    </w:p>
    <w:p>
      <w:pPr>
        <w:pStyle w:val="Normal"/>
        <w:rPr/>
      </w:pPr>
      <w:r>
        <w:rPr/>
        <w:t>Из них я сама составляю слова,</w:t>
      </w:r>
    </w:p>
    <w:p>
      <w:pPr>
        <w:pStyle w:val="Normal"/>
        <w:rPr/>
      </w:pPr>
      <w:r>
        <w:rPr/>
        <w:t>Из них написала</w:t>
      </w:r>
    </w:p>
    <w:p>
      <w:pPr>
        <w:pStyle w:val="Normal"/>
        <w:rPr/>
      </w:pPr>
      <w:r>
        <w:rPr/>
        <w:t>"Трава" и "Дро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т и закончилось наш праздник .. А впереди вас ждут весёлые каникулы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Жду каникул я с волненьем</w:t>
      </w:r>
    </w:p>
    <w:p>
      <w:pPr>
        <w:pStyle w:val="Normal"/>
        <w:rPr/>
      </w:pPr>
      <w:r>
        <w:rPr/>
        <w:t>Уж наемся я варенья!</w:t>
      </w:r>
    </w:p>
    <w:p>
      <w:pPr>
        <w:pStyle w:val="Normal"/>
        <w:rPr/>
      </w:pPr>
      <w:r>
        <w:rPr/>
        <w:t>Буду долго отдыхать,</w:t>
      </w:r>
    </w:p>
    <w:p>
      <w:pPr>
        <w:pStyle w:val="Normal"/>
        <w:rPr/>
      </w:pPr>
      <w:r>
        <w:rPr/>
        <w:t>Буду целый день играть.</w:t>
      </w:r>
    </w:p>
    <w:p>
      <w:pPr>
        <w:pStyle w:val="Normal"/>
        <w:rPr/>
      </w:pPr>
      <w:r>
        <w:rPr/>
        <w:t>Повожусь, конечно, с братом ,</w:t>
      </w:r>
    </w:p>
    <w:p>
      <w:pPr>
        <w:pStyle w:val="Normal"/>
        <w:rPr/>
      </w:pPr>
      <w:r>
        <w:rPr/>
        <w:t xml:space="preserve">И «помучаю» кота – </w:t>
      </w:r>
    </w:p>
    <w:p>
      <w:pPr>
        <w:pStyle w:val="Normal"/>
        <w:rPr/>
      </w:pPr>
      <w:r>
        <w:rPr/>
        <w:t xml:space="preserve">Ведь каникулы настали – </w:t>
      </w:r>
    </w:p>
    <w:p>
      <w:pPr>
        <w:pStyle w:val="Normal"/>
        <w:rPr/>
      </w:pPr>
      <w:r>
        <w:rPr/>
        <w:t>Всё чудесно! Красота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entury Gothic">
    <w:charset w:val="cc"/>
    <w:family w:val="swiss"/>
    <w:pitch w:val="variable"/>
  </w:font>
  <w:font w:name="Tw Cen 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9:00Z</dcterms:created>
  <dc:creator>Admin</dc:creator>
  <dc:description/>
  <cp:keywords/>
  <dc:language>en-US</dc:language>
  <cp:lastModifiedBy>Admin</cp:lastModifiedBy>
  <dcterms:modified xsi:type="dcterms:W3CDTF">2011-05-22T19:40:00Z</dcterms:modified>
  <cp:revision>12</cp:revision>
  <dc:subject/>
  <dc:title/>
</cp:coreProperties>
</file>