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зрительно-пространственного восприятия и зрительно-моторной координации - залог успешного обучения в школе.</w:t>
      </w:r>
    </w:p>
    <w:p>
      <w:pPr>
        <w:pStyle w:val="Normal"/>
        <w:spacing w:lineRule="auto" w:line="360"/>
        <w:ind w:left="3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о школьного обучения – закономерный этап на жизненном пути детей: каждый дошкольник, достигая определенного возраста, идет в школу. Учение переживается и осознается как его собственная трудовая обязанность, как его участие в жизни окружающих людей. Поэтому то, как ребенок будет учиться, имеет для него острую аффективную окраску. </w:t>
      </w:r>
    </w:p>
    <w:p>
      <w:pPr>
        <w:pStyle w:val="Normal"/>
        <w:spacing w:lineRule="auto" w:line="360"/>
        <w:ind w:right="-365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просом подготовки к школе занимались: И. П. Майорова, Л. А.Венгер, Л. И. Божович, М. П. Ильина, А. В. Запорожец, Я. Я. Коломинский, Е. П. Пашко, Г. Г. Кравцов, Е. Е. Кравцова, В. В. Давыдова, Д. Б. Эльконин и многие другие. Но проблема подготовки к школьному обучению, несмотря на свою изученность, по-прежнему остается актуальной,  так как процесс обучения стал намного сложнее, требования к учению, поведению и уровню преподаваемого материала жестче, да и  сама программа  обучения варьируется в разных учебных заведениях. В процессе подготовки детей к школе происходит их полная перестройка во взрослую жизнь-жизнь школьника, где учение не просто деятельность по усвоению знаний, но и способ подготовки себя к будущему. 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нство современных программ, предназначенных для подготовки ребенка к школьному обучению, делают акцент на развитие  или только интеллектуальной сферы, или личностной, тогда как анализ результатов проводимых обследований детей   на выявление готовности к обучению в школе детей  показывает, что примерно 40%  имеют трудности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причин неготовности к обучению в школе является недостаточность интеллектуального развития, а так же недостаточная  сформированность  зрительно – пространственного восприятия и зрительно-моторной координации. А это те функции, которые можно с полным основанием считать школьнозначимыми. При недостаточной сформированности этих функций невозможно научить ребенка хорошо читать и правильно писать. Поэтому в занятия по подготовке к обучению в школе  необходимо включать  игры и упражнения, направленные не только на развитие интеллектуальной, личностной и  коммуникативной сфер, но и на развитие работоспособности, зрительно-моторной координации,  зрительно-пространственного восприятия, произвольности, а также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ечно,   для ребенка  идеальной формой  совместной жизни со   взрослым  становится игра. Но в дошкольном возрасте, как известно, есть еще и учение. На занятиях не только взрослый задает цель, но и ребенок учится самостоятельно планировать ход деятельности, получает результат, оценивает его. 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 xml:space="preserve">     </w:t>
      </w:r>
      <w:r>
        <w:rPr/>
        <w:t>Для определения уровня сформированности зрительно-пространственного восприятия и зрительно-моторной координации в своей работе я использую следующую экспресдиагностику:</w:t>
      </w:r>
    </w:p>
    <w:tbl>
      <w:tblPr>
        <w:tblW w:w="105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  <w:gridCol w:w="8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-пространственное восприятие и зрительно-моторная координац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</w:t>
            </w:r>
          </w:p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ует различные фигуры, буквы, цифры, </w:t>
            </w:r>
          </w:p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я их характерные признак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исовывает элементы, детали, части фигур по образцу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ет расположение фигур и деталей в пространстве и на </w:t>
            </w:r>
          </w:p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и (над-под, на-за, перед-возле, сверху-снизу, справа-слева и т.д.)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365" w:hanging="252"/>
              <w:jc w:val="both"/>
              <w:rPr/>
            </w:pPr>
            <w:r>
              <w:rPr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5" w:right="-365"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исовывает (копирует) простые фигуры, сочетания </w:t>
            </w:r>
          </w:p>
          <w:p>
            <w:pPr>
              <w:pStyle w:val="Normal"/>
              <w:spacing w:lineRule="auto" w:line="360"/>
              <w:ind w:left="55" w:right="-365"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, пересекающиеся линии, соблюдая размеры, соотношение</w:t>
            </w:r>
          </w:p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правление штрих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инструкции штрихует предмет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часть целой фигуры, конструирует по схем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ет слово с действием при выполнении пальчиковых игр</w:t>
            </w:r>
          </w:p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инструкци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 фигуру по схем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Бендер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б.</w:t>
            </w:r>
          </w:p>
        </w:tc>
      </w:tr>
    </w:tbl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ребенок имеет меньше 10 баллов, можно говорить о недостаточной сформированности зрительно-пространственного восприятия и зрительно-моторной координации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разработала курс занятий по развитию данных функций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зрительно-пространственного восприятия и зрительно-моторной координации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ние эмоционально положительного настроя.</w:t>
      </w:r>
    </w:p>
    <w:p>
      <w:pPr>
        <w:pStyle w:val="Normal"/>
        <w:spacing w:lineRule="auto" w:line="360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витие мелкой моторики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леткой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и начертание отдельных элементов и букв русского язык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онтуром изображения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штриховать предметы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моделировать изображения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копировать изображение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« писать» графические диктанты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: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ассчитана на 10 занятий, продолжительностью 25 минут, занятия ориентированы на детей 6-7 лет.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й: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с правилами, словесные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с танграмами, фигурами (Блоки Дьенеша, палочки Кюизенера, кубики Никитина…)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едини точки, звездочк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ктант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туал прощания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заданий: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веди по контору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обведи по точкам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соедини точки и раскрась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штрихуй по образцу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графические диктанты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срисуй точно так же, как на образце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дорисуй фрагмент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вставь пропущенный фрагмент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тавь символы по инструкции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пальчиковые игры и упражнения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танграмы;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кубики Никитина, блоки Дьенеша, палочки Кюизенера и др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этих заданий разовьет у детей зрительное восприятие, произвольное внимание, а  также мелкую моторику рук и координацию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М. Безруких. Готов ли ребенок к школе. М.: Вентана-Граф,20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И. Мирошник. Я пишу. Пособие для педагогов и родителей. Ростов-на-Дону: Легион,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ева В. В. Письмо. С.-Пб.: Печатный двор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щенкова Л. В. 36 занятий для будущих отличников. М: Рост,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Холодова О. Юным умникам и умницам. М.: РОСТ,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8:00Z</dcterms:created>
  <dc:creator>Homestation</dc:creator>
  <dc:description/>
  <cp:keywords/>
  <dc:language>en-US</dc:language>
  <cp:lastModifiedBy>Ира</cp:lastModifiedBy>
  <dcterms:modified xsi:type="dcterms:W3CDTF">2013-12-06T16:59:00Z</dcterms:modified>
  <cp:revision>4</cp:revision>
  <dc:subject/>
  <dc:title>Развитие зрительно-моторной координации </dc:title>
</cp:coreProperties>
</file>