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ентябрь. Понедельник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423"/>
        <w:gridCol w:w="6262"/>
        <w:gridCol w:w="425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е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местная деятельность взрослого и детей с учетом интеграции образовательных областей. Групповая, подгрупповая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, самостоятельная деятельность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постараться отвлечь их от мам, заинтересовать игрушк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: «Идет коза рогат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Сорока белоб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Ладушки, лад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сказки: «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Большие ноги идут по дороге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ентябрь. Вторник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423"/>
        <w:gridCol w:w="6262"/>
        <w:gridCol w:w="425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е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. Групповая, подгруппов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, самостоятельная деятельность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продолжать заинтересовывать детей окружающей средой групп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н.с. «Репка»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чить внимательно слушать ска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те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Езда на машин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и «Машинки в гараж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Сентябрь. Среда </w:t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423"/>
        <w:gridCol w:w="6277"/>
        <w:gridCol w:w="4251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ей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. Групповая, подгруппов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, самостоятельная деятельность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привлечение детей к навыкам гигиен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арто «Девочка – Ревушк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мочь детям адаптироваться к 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бери пирамид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и «Шнуровки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бери матреш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Собери башенку»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нтябрь. Четверг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423"/>
        <w:gridCol w:w="6359"/>
        <w:gridCol w:w="4183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ей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. Групповая, подгруппова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, самостоятельная деятельность.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постараться отвлечь их от мам, заинтересовать игрушк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яка-маляк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знакомить детей с кисточкой, красками, показать правильное положение кисточки в ру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.н.сказки «Колобок» на ковролин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спомнить героев, вызвать у детей хорошее настрое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Игры с мячами»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ентябрь. Пятниц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423"/>
        <w:gridCol w:w="6359"/>
        <w:gridCol w:w="4183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ей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. Групповая, подгруппова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, самостоятельная деятельность.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гигиенические 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п-ляп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Знакомство со свойствами пласт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и «Угостим куклу колобком»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нтябрь. Понедельник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423"/>
        <w:gridCol w:w="6424"/>
        <w:gridCol w:w="410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е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. Групповая, подгруппов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, самостоятельная деятельность.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«Где же наши руч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щение к двигательной культу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снов гигиен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яники для мишки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знакомить детей с изобразительным материалом – пластилином, научить разогревать и скатывать кусочек пластилина в ша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и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миш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ы листочк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для п/и маски медведя, к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 и книга, театрализован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арто «Мишк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: познакомить детей с содержанием стихотворения; слышать и понимать воспитателя, выполнять за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оваривать текст, повторять дви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листок, какой покаж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ентябрь. Вторник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423"/>
        <w:gridCol w:w="6429"/>
        <w:gridCol w:w="4101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е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. Групповая, подгруппова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, самостоятельная деятельность.</w:t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«Где же наши руч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щение к двигательной культу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снов гигиен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групп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знакомить детей друг с другом, со взрослыми, с уголками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роим мишке домик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дать детям представление о том, из каких частей состоит домик, определить последовательность его постройки (стены, вход, крыш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кажи, как тебя зову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и «Прищеп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алгоритм «Безопасность в нашей групп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шалости до беды – один шаг» - создание игровой ситуации: «Как котенок быстро бег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 Сре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423"/>
        <w:gridCol w:w="6433"/>
        <w:gridCol w:w="4099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ей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. Групповая, подгруппов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, самостоятельная деятельность.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«Где же наши руч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щение к двигательной культу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снов гигиен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знакомить детей с игрушками в группе, учить описывать игрушку (назвать части, величину, признаки), находить ее изображение на картинке, сравнивать большую и маленькую 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домики для миш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 «Строим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разнообразные конструк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А.Барто Я люблю свою лоша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имитация «Я люблю свою лошад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одная и горячая вода в кране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знакомить детей с горячей и холодной вод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ые игры.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игрушки подружились с дет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. Четверг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423"/>
        <w:gridCol w:w="6421"/>
        <w:gridCol w:w="4107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е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. Групповая, подгруппова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, самостоятельная деятельность.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«Где же наши руч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щение к двигательной культу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снов гигиен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арто «Смотрит солнышко в окошко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знакомить детей с содержанием стихотворения; развивать навыки внимательного слушания, обогащать сло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ики для солнышк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Знакомство с желтым цветом, учить рисовать штрихи и короткие  прямые ли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ая тропа на прогу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насекомыми на участк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знакомить детей с насекомыми, учить называть насекомых, воспитывать бережное отношение, наблюда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 «Ночное небо», «Солн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алгоритм «Труд помощника воспита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разные виды шнуровок, застеж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К.Чуковского «Краденое солнце»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ем пирамидки прави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. Пятниц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423"/>
        <w:gridCol w:w="6420"/>
        <w:gridCol w:w="4108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е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. Групповая, подгруппова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, самостоятельная деятельность.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«Где же наши руч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щение к двигательной культу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снов гигиен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 – маленький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чить детей описывать игрушку (называть части, величину, признаки); Сравнивать большую и маленькую игрушки, находить изображение на картинках. Большой – маленький лист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е ручки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Объяснить, детям для чего надо мыть руки, познакомить с моделированием мытья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У медведя во бо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моем руки» внести алгоритм (модел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и назови 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физкультминут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Мы снач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Сначала был я маленьким»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знакомить детей с фруктами, их характерными особенн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. Понедельник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423"/>
        <w:gridCol w:w="6424"/>
        <w:gridCol w:w="410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е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. Групповая, подгруппов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, самостоятельная деятельность.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«Где же наши руч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щение к двигательной культу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снов гигиен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чить детей скатывать из пластилина шар, вызвать инте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и «Домик для колоб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настольный театр «Колобок», маски героев сказки для драм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картинки с овощами и фруктами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 и книга, театрализован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казки «Колобок» на ковролин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спомнить сказку и геро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и «Угадай на вкус» (яблоко, груша, апельс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. Вторник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423"/>
        <w:gridCol w:w="6426"/>
        <w:gridCol w:w="4103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ей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. Групповая, подгруппов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, самостоятельная деятельность.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«Где же наши руч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щение к двигательной культу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снов гигиен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растет на грядке?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знакомить с овощами; учить описывать предм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лик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вощ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дома, мамы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е кто подаст обед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ызвать интерес к работе повара; развивать чувство цвета, учить наклеивать готовые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и назови ов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«Картинки-половин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ашин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детей с автомобилем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знакомить детей с машиной, охарактеризовать основные части машины (кабина, колеса, руль, двери…), объяснить название кажд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. Сред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423"/>
        <w:gridCol w:w="6422"/>
        <w:gridCol w:w="41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е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. Групповая, подгруппов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, самостоятельная деятельность.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«Где же наши руч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щение к двигательной культу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снов гигиен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 и фрукты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знавать овощи и фрукты по цвету, величине, называть их; различать по внешнему виду фрукты и ов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«Накорми куклу обе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поговор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Посуда любит чисто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Когда я ем, я глух и н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коляску с куклой, набор одеж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«Дочка хочет е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уголок экспериментирования воду и предметы и игрушки, которые тонут и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нет – не тон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ые игры.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и «Соберем урожай»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. Четверг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423"/>
        <w:gridCol w:w="6421"/>
        <w:gridCol w:w="4107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е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. Групповая, подгруппова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, самостоятельная деятельность.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«Где же наши руч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щение к двигательной культу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снов гигиен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пка» показ сказки на ковролин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Напомнить содержание сказки, вызвать желание рассказать сказку вместе с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пк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чить правильно держать карандаш, аккуратно раскрашивать внутри контура, узнавать и правильно называть желтый ц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ая тропа на прогу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атривание клумбы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чить различать и называть два цветущих растения по цвету, размеру, обращать внимание на их окраску; воспитывать любовь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настольный театр «Репка», маски героев сказки для драм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сказку сам,  используя геро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набор картинок с цв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цветущее рас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модели строения растений (корень, стебель, лист, цветок)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утаем шнурочки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. Пятниц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423"/>
        <w:gridCol w:w="6421"/>
        <w:gridCol w:w="4107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е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. Групповая, подгруппова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, самостоятельная деятельность.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«Где же наши руч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щение к двигательной культу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снов гигиен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– «один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чить выделять один предмет из множ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ъедобное – несъедобное»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ображение числ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равни две группы предм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иллюстрации «Котенок игр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модели основных признаков з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маску к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 С.Маршака и Сутее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Усатый – полосат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Кто сказал мя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Ко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я, котенька, коток…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Дать представление о домашнем живот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. Понедельник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423"/>
        <w:gridCol w:w="6424"/>
        <w:gridCol w:w="410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е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. Групповая, подгруппов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, самостоятельная деятельность.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«Где же наши руч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щение к двигательной культу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снов гигиен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Знакомство с пластилином, попробовать передать круглую форму путем скатывания шарика в ладошк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физкультурный уголок мячи разного раз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Кот и мы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Д/и «Чей ли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иллюстрации (идет дождь, желтеют лист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листьев на участке для под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яч»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 и книга, театрализован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С. Маршака «Мой веселый звонкий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листок, какой покаж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. Вторник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423"/>
        <w:gridCol w:w="6427"/>
        <w:gridCol w:w="410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е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. Групповая, подгруппов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, самостоятельная деятельность.</w:t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«Где же наши руч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щение к двигательной культу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снов гигиен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Формировать умения показывать и по возможности называть членов своей семь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рчик для петушк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чить конструировать несложные сооружения, развивать игровые навыки, мотор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Семья» - учить кукол умываться, кушать, причесыв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Д/и «Составь портр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у фотоальбомов «Я в кругу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предметов, выделение признаков дерева при обслед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ебя вести в лесу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знакомить с основными правилами поведения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. Сред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423"/>
        <w:gridCol w:w="6423"/>
        <w:gridCol w:w="411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е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. Групповая, подгруппов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, самостоятельная деятельность.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«Где же наши руч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щение к двигательной культу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снов гигиен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знакомить с назначением предметов одежды и ее значением для человека; учить называть по внешнему виду одежду, различать между собой объе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Петя, петуш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Зарядка для пет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алгоритм «Последовательность оде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и обсудить Аким «Неум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день куклу после 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книжный уголок книгу Ушинского «Петушок с семь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из дерева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чить находить деревянные предметы, познакомить с некоторыми свойствами дерева (твердое, не ломается, легкое, не тоне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ые игры.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потешек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спомнить знакомые поте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. Четверг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423"/>
        <w:gridCol w:w="6421"/>
        <w:gridCol w:w="4107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е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. Групповая, подгруппова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, самостоятельная деятельность.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«Где же наши руч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щение к двигательной культу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снов гигиен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у нас в группе трудолюбивый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чить отвечать на вопросы воспитателя, отработать правильное произношение звука [у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идор и огурец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чить правильно подбирать цвет, аккуратно раскрашивать рисунок не заходя за конту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ая тропа на прогу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идор и огурец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чить правильно подбирать цвет, аккуратно раскрашивать рисунок не заходя за кон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 «Как можно порадовать взросл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книжный уголок сказку «Колос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иллюстрации с погодными явл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общения «Кто помож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берем конструктор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чить наводить порядок в уголке констру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. Пятниц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423"/>
        <w:gridCol w:w="6421"/>
        <w:gridCol w:w="4107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е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. Групповая, подгруппова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, самостоятельная деятельность.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«Где же наши руч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щение к двигательной культу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снов гигиен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– много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Дать понятия, учить сравнивать совокупности предметов по количеств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Вредно – полезно»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 предметных картинок с разным по количеству изображений (один – мн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равни две группы предм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геометрические фигуры для ковр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Угадай растение по описанию»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омнатного растения в группе (герань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своение основных признаков травянистых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. Понедельник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423"/>
        <w:gridCol w:w="6424"/>
        <w:gridCol w:w="410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е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. Групповая, подгруппов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, самостоятельная деятельность.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«Где же наши руч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щение к двигательной культу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снов гигиен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ее дерево» плоскостная лепк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чить детей отщипывать кусочки пластилина и расплющивать на картоне, вызвать инте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ы осенние листочк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 «Кто как осень встреч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Угадай, кто позва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 «Ладони на ст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ть иллюстрации с осенними дерев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гербарии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 и книга, театрализован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ок стихотворения «Падают, падают листья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чить внимательно слушать и запоминать стихотв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и «Угадай с какого дерева листок» (клен, береза, ряб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36:00Z</dcterms:created>
  <dc:creator>Vova</dc:creator>
  <dc:description/>
  <cp:keywords/>
  <dc:language>en-US</dc:language>
  <cp:lastModifiedBy>Nastya</cp:lastModifiedBy>
  <cp:lastPrinted>2013-09-11T12:59:00Z</cp:lastPrinted>
  <dcterms:modified xsi:type="dcterms:W3CDTF">2013-12-01T21:37:00Z</dcterms:modified>
  <cp:revision>17</cp:revision>
  <dc:subject/>
  <dc:title>Сентябрь</dc:title>
</cp:coreProperties>
</file>