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«Солнце, воздух, вода и … растения» 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- 1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–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ете             Б) звезда                 В) спут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ойства воздух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зрачен, хорошо проводит тепло, бесцветен, поддерживает гор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зрачен, плохо  проводит тепло, бесцветен, поддерживает гор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зрачен, плохо  проводит тепло, бесцветен,  не поддерживает гор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трёх состояниях (жидком, твёрдом и газообразном) бывает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лнце               Б) воздух               В) в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необходимые для жизни раст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т, тепло, углекислый газ, в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дух, свет, тепло, хороший ух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дух, свет, тепло, питательные ве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тение дышит, поглощая кислород из воздуха и выделяя в воздух углекислый газ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только в темноте        Б) только на свету                В) и на свету, и в темно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тение берёт из воздуха углекислый газ, а выделяет кислород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только в темноте        Б) только на свету                В) и на свету, и в темнот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Углекислый газ попадает в лист  через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рень                Б) устьицы          В) цве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де в растениях образуются сахар и крахма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корнях              Б) в цветках                     В) в листь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гда растения поглощают углекислый газ, а выделяют кислород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при образовании сахара и крахмала        Б) при дыхании     В) при посад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гда растения не образуют сахар и крахма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летом                         Б)  зимой                         В)  весной                Г) осенью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ст «Солнце, воздух, вода и … растения» 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- 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словия необходимые для жизни раст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т, тепло, углекислый газ, в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дух, свет, тепло, хороший ух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дух, свет, тепло, питательные вещест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Растение дышит, поглощая кислород из воздуха и выделяя в воздух углекислый газ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только в темноте        Б) только на свету                В) и на свету, и в темнот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Растение берёт из воздуха углекислый газ, а выделяет кислород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только в темноте        Б) только на свету                В) и на свету, и в темнот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Углекислый газ попадает в лист  через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рень                Б) устьицы          В) цвет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Где в растениях образуются сахар и крахма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корнях              Б) в цветках                     В) в листьях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–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ете             Б) звезда                 В) спутни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Когда растения поглощают углекислый газ, а выделяют кислород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при образовании сахара и крахмала        Б) при дыхании     В) при посадк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Когда растения не образуют сахар и крахмал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 летом                         Б)  зимой                         В)  весной                Г) осень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Свойства воздух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зрачен, хорошо проводит тепло, бесцветен, поддерживает гор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зрачен, плохо  проводит тепло, бесцветен, поддерживает гор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зрачен, плохо  проводит тепло, бесцветен,  не поддерживает гор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В трёх состояниях (жидком, твёрдом и газообразном) бывает…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лнце               Б) воздух               В) вода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7:32:00Z</dcterms:created>
  <dc:creator>Пафенова</dc:creator>
  <dc:description/>
  <dc:language>en-US</dc:language>
  <cp:lastModifiedBy>Пафенова</cp:lastModifiedBy>
  <dcterms:modified xsi:type="dcterms:W3CDTF">2011-11-21T18:22:00Z</dcterms:modified>
  <cp:revision>1</cp:revision>
  <dc:subject/>
  <dc:title/>
</cp:coreProperties>
</file>