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и от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тестированию во 2 класс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14"/>
        <w:gridCol w:w="69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рода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, что не создано трудом людей называют </w:t>
            </w:r>
            <w:r>
              <w:rPr>
                <w:b/>
                <w:sz w:val="28"/>
                <w:szCs w:val="28"/>
              </w:rPr>
              <w:t>природ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ироды: камень, воздух, ель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: кирпич, стекло, парта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две группы можно разделить объекты природы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ют </w:t>
            </w:r>
            <w:r>
              <w:rPr>
                <w:b/>
                <w:sz w:val="28"/>
                <w:szCs w:val="28"/>
              </w:rPr>
              <w:t>живую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еживую</w:t>
            </w:r>
            <w:r>
              <w:rPr>
                <w:sz w:val="28"/>
                <w:szCs w:val="28"/>
              </w:rPr>
              <w:t xml:space="preserve">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я природа</w:t>
            </w:r>
            <w:r>
              <w:rPr>
                <w:sz w:val="28"/>
                <w:szCs w:val="28"/>
              </w:rPr>
              <w:t xml:space="preserve"> – это растения, животные и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ещество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из чего состоят предметы, называется </w:t>
            </w:r>
            <w:r>
              <w:rPr>
                <w:b/>
                <w:sz w:val="28"/>
                <w:szCs w:val="28"/>
              </w:rPr>
              <w:t>веществ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названия веще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, погремушка, карандаш, древесина, шерсть, носки, резина,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три состояния вещества и расскажи об их свойствах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ое</w:t>
            </w:r>
            <w:r>
              <w:rPr>
                <w:sz w:val="28"/>
                <w:szCs w:val="28"/>
              </w:rPr>
              <w:t xml:space="preserve"> – постоянная форма и объем (лед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дкое</w:t>
            </w:r>
            <w:r>
              <w:rPr>
                <w:sz w:val="28"/>
                <w:szCs w:val="28"/>
              </w:rPr>
              <w:t xml:space="preserve"> – имеет постоянный объем, но не имеет постоянной формы (ро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зообразное </w:t>
            </w:r>
            <w:r>
              <w:rPr>
                <w:sz w:val="28"/>
                <w:szCs w:val="28"/>
              </w:rPr>
              <w:t>– нет постоянной формы и объема (па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ется горизонтом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зонтом</w:t>
            </w:r>
            <w:r>
              <w:rPr>
                <w:sz w:val="28"/>
                <w:szCs w:val="28"/>
              </w:rPr>
              <w:t xml:space="preserve"> называется видимое вокруг нас простра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ется линией горизонта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аемая линия, где кажется, что небо сходится с землей, называется </w:t>
            </w:r>
            <w:r>
              <w:rPr>
                <w:b/>
                <w:sz w:val="28"/>
                <w:szCs w:val="28"/>
              </w:rPr>
              <w:t>линией горизон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стороны света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9050</wp:posOffset>
                      </wp:positionV>
                      <wp:extent cx="1106805" cy="10452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640" cy="1045080"/>
                                <a:chOff x="0" y="0"/>
                                <a:chExt cx="1106640" cy="1045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94240" y="54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3480" y="82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560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43308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20" y="82620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1pt;margin-top:1.5pt;width:87.15pt;height:82.3pt" coordorigin="2202,30" coordsize="1743,164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10;top:8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05;top:13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02;top:716;width:32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8;top:712;width:32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5;top:30;width:32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9;top:1331;width:32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енник ид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па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направлении он должен возвращаться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мпас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с</w:t>
            </w:r>
            <w:r>
              <w:rPr>
                <w:sz w:val="28"/>
                <w:szCs w:val="28"/>
              </w:rPr>
              <w:t xml:space="preserve"> – это прибор для определения сторон горизон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з компаса определить стороны света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Полярная звезда указывает на сев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день солнце указывает на ю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ни в полдень – на севе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восходит на востоке, а заходит на запа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обус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обус</w:t>
            </w:r>
            <w:r>
              <w:rPr>
                <w:sz w:val="28"/>
                <w:szCs w:val="28"/>
              </w:rPr>
              <w:t xml:space="preserve"> – это уменьшенная модель Зем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 на рисунке северный полюс, южный полюс, экватор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371600"/>
                                <a:chOff x="0" y="0"/>
                                <a:chExt cx="38862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6850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08pt" coordorigin="0,0" coordsize="6120,2160">
                      <v:rect id="shape_0" stroked="f" o:allowincell="t" style="position:absolute;left:0;top:0;width:61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520;top:540;width:1078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ридианы, параллели, экватор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идианы</w:t>
            </w:r>
            <w:r>
              <w:rPr>
                <w:sz w:val="28"/>
                <w:szCs w:val="28"/>
              </w:rPr>
              <w:t xml:space="preserve"> – это воображаемые линии, соединяющие северный и южный полюс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раллели</w:t>
            </w:r>
            <w:r>
              <w:rPr>
                <w:sz w:val="28"/>
                <w:szCs w:val="28"/>
              </w:rPr>
              <w:t xml:space="preserve"> – пересекают меридианы и проходят с запада на восто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ватор</w:t>
            </w:r>
            <w:r>
              <w:rPr>
                <w:sz w:val="28"/>
                <w:szCs w:val="28"/>
              </w:rPr>
              <w:t xml:space="preserve"> – это самая длинная параллель, которая делит Землю на полушария: Северное и Юж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 различия между звез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етами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 гораздо больше, чем пла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 – это огненные шары. Они светятся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– холодные небесные тела шарообразной формы. Они не светятся сами, а только отражают попавший на них с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звез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я – пла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 план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удаленности их орбит от Солнца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ит закон всемирного тяготения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редметы притягиваются друг к дру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предметы притягивают к себе силь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 верное утвер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веди букву)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ой смены дня и ночи является  …</w:t>
            </w:r>
          </w:p>
          <w:p>
            <w:pPr>
              <w:pStyle w:val="Normal"/>
              <w:ind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ращение Земли вокруг Солнца</w:t>
            </w:r>
          </w:p>
          <w:p>
            <w:pPr>
              <w:pStyle w:val="Normal"/>
              <w:ind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ращение земли вокруг своей оси</w:t>
            </w:r>
          </w:p>
          <w:p>
            <w:pPr>
              <w:pStyle w:val="Normal"/>
              <w:ind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верное утвержде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лон земной оси и движение Земли вокруг Солнца стало причиной  …</w:t>
            </w:r>
          </w:p>
          <w:p>
            <w:pPr>
              <w:pStyle w:val="Normal"/>
              <w:ind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мены времен года</w:t>
            </w:r>
          </w:p>
          <w:p>
            <w:pPr>
              <w:pStyle w:val="Normal"/>
              <w:ind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мены дня и ночи</w:t>
            </w:r>
          </w:p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8:00Z</dcterms:created>
  <dc:creator>Виноградова Анна</dc:creator>
  <dc:description/>
  <cp:keywords/>
  <dc:language>en-US</dc:language>
  <cp:lastModifiedBy>Виноградова Анна</cp:lastModifiedBy>
  <cp:lastPrinted>2009-10-28T18:31:00Z</cp:lastPrinted>
  <dcterms:modified xsi:type="dcterms:W3CDTF">2009-10-28T15:31:00Z</dcterms:modified>
  <cp:revision>11</cp:revision>
  <dc:subject/>
  <dc:title/>
</cp:coreProperties>
</file>